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ОБРАЗОВАНИЯ АДМИНИСТРАЦИИ МУНИЦИПАЛЬНОГО ОБРАЗОВАНИЯ ЯМАЛЬ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7.09.2011                                                                                                                  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-Са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работы муниципальной экспериментальной площад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0-2011 учебный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зультатах мониторинга эффективности реализации эксперимент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риказа департамента образования Администрации муниципального образования Ямальский район от 31.03.2011 № 101 «Об инновационной деятельности в образовательных учреждениях Ямальского района», в соответствии с планом работы департамента образования Администрации муниципального образования Ямальский район, планом работы муниципального совета по развитию инновационной деятельности в образовательных учреждениях Ямальского района на заседании муниципального совета были рассмотрены итоги работы муниципальной экспериментальной площад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10-2011 учебном году функционировала одна экспериментальная площадка на базе МОШИ «Панаевская школа-интернат среднего (полного) общего образования» по теме «Профессиональное самоопределение как одно из условий успешной социализации личности подростка». Цель эксперимента: теоретически и экспериментально обосновать применение модели формирования готовности учащихся школы-интерната  к профессиональному самоопределению.</w:t>
      </w:r>
      <w:r>
        <w:rPr/>
        <w:t xml:space="preserve"> </w:t>
      </w:r>
      <w:r>
        <w:rPr>
          <w:sz w:val="24"/>
          <w:szCs w:val="24"/>
        </w:rPr>
        <w:t>В результате экспериментальной работы разработано и утверждено содержание социальной практики обучающихся в рамках развития социального партнерства, заключены договора с социальными партнерами на предмет реализации социальной практики обучающихся, проведены консультации по реализации самостоятельной проектной деятельности обучающихся. В рамках социальной практики обучающиеся - участники эксперимента изучили поле профессиональной деятельности следующих специалистов: ветеринара, воспитателя детского сада, социального работника, участкового уполномоченного милиции, инспектора по делам несовершеннолетних, учителя физической культуры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По результатам мониторинга</w:t>
      </w:r>
      <w:r>
        <w:rPr/>
        <w:t xml:space="preserve"> </w:t>
      </w:r>
      <w:r>
        <w:rPr>
          <w:sz w:val="24"/>
          <w:szCs w:val="24"/>
        </w:rPr>
        <w:t xml:space="preserve">третьего года эксперимента наблюдался интенсивный рост показателей творческого уровня при реализации модели готовности обучающихся к профессиональному самоопределению, что свидетельствует о высокой степени готовности обучающихся экспериментального класса к профессиональному самоопределению, о знании требований, предъявляемых человеку к выбираемой профессии, а также знании своих склонностей, способностей. В результате экспериментальной работы увеличился коэффициент уровня готовности обучающихся к профессиональному самоопределению, </w:t>
      </w:r>
      <w:r>
        <w:rPr>
          <w:spacing w:val="-2"/>
          <w:sz w:val="24"/>
          <w:szCs w:val="24"/>
        </w:rPr>
        <w:t xml:space="preserve">что свидетельствует о том, что обучающиеся сознательно готовят себя к выбору, умеют соотносить свои возможности и способности с требованиями будущей выбираемой профессии, выстраивать собственную траекторию профессионального самоопределения и социальной практики. Таким образом, достигнута цель эксперимента - </w:t>
      </w:r>
      <w:r>
        <w:rPr>
          <w:sz w:val="24"/>
          <w:szCs w:val="24"/>
        </w:rPr>
        <w:t>обосновано применение модели формирования готовности обучающихся школы-интерната  к профессиональному самоопреде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экспериментальной площадки по теме «Профессиональное самоопределение как одно из условий успешной социализации личности подростка», 2010-2011 учебный год – завершающий этап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приказов департамента образования Администрации муниципального образования Ямальский район от 23.11.2009г. № 188 «Об итогах экспертизы  программ  предметов компонента образовательного учреждения, программ дополнительного образования детей, изменении состава районного экспертного Совета»,  от 01.12.2010г. № 290 «Об итогах экспертизы  программ  дополнительного образования детей», на заседании муниципального совета по развитию инновационной деятельности были рассмотрены результаты мониторинга эффективности реализации программ, допущенных для использования в практике работы образовательного учреждения в экспериментальном порядке в 2009-2010 учебном году. Членами совета отмечена положительная динамика в развитии практических умений и навыков обучающихся по программам, в овладении приемами творческой деятельности, повышение активности детей. Однако часть экспериментальных программ требует доработки и дополнительной внешней экспертиз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ротокола заседания муниципального совета по развитию инновационной деятельности в образовательных учреждениях Ямальского района от 30.08.2010 года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завершенным эксперимент, реализуемый в рамках муниципальной экспериментальной площадки МОШИ «Панаевская школа-интернат среднего (полного) общего образования» по теме «Профессиональное самоопределение как одно из условий успешной социализации личности подрост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благодарность руководителю эксперимента Толстиковой Г.Л., директору МОШИ «Панаевская школа-интернат среднего (полного) общего образования», автору проекта эксперимента – Ничковой Т.А., заместителю директора по МР за результативность и эффективность работы по реализации муниципальной экспериментальной площадки «Профессиональное самоопределение как одно из условий успешной социализации личности подрост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му кабинету (Тришкиной Е.А.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Обобщить опыт работы муниципальной экспериментальной площадки на базе  МОШИ «Панаевская школа-интернат среднего (полного) общего образования» по теме «Профессиональное самоопределение как одно из условий успешной социализации личности подростка» в срок до 30.12.2011 г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Издать сборник методических материалов по результатам работы муниципальной экспериментальной площадки в срок до 30.12.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разовательных учреждений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Довести приказ до сведения педагогических колле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>7.2.  Обеспечить устранение замечаний и представление программ в методический кабинет департамента образования Администрации муниципального образования Ямальский район для проведения экспертизы в срок в срок до 15.09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Рассмотреть возможность внедрения опыта работы муниципальной экспериментальной площадки по теме «Профессиональное самоопределение как одно из условий успешной социализации личности подрос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ложить контроль исполнения данного приказа на Тришкину Е.А., заведующую методическим кабинетом департамента образования Администрации муниципального образования Ямальский район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627630" cy="162623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626120"/>
                          <a:chOff x="0" y="0"/>
                          <a:chExt cx="2627640" cy="162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320" y="56520"/>
                            <a:ext cx="20383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464000">
                            <a:off x="69120" y="43200"/>
                            <a:ext cx="151272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5.2pt;width:201.45pt;height:121.25pt" coordorigin="3709,104" coordsize="4029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8;top:126;width:3209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9;top:105;width:2381;height:2424;mso-wrap-style:none;v-text-anchor:middle;rotation:274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департамента образования                                             Е.В. Азарч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основной-текст-с-отступом-western"/>
    <w:basedOn w:val="Normal"/>
    <w:qFormat/>
    <w:pPr>
      <w:spacing w:lineRule="auto" w:line="360" w:before="28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9:00Z</dcterms:created>
  <dc:creator>1</dc:creator>
  <dc:description/>
  <cp:keywords/>
  <dc:language>en-US</dc:language>
  <cp:lastModifiedBy>Ничкова </cp:lastModifiedBy>
  <cp:lastPrinted>2011-12-13T09:42:00Z</cp:lastPrinted>
  <dcterms:modified xsi:type="dcterms:W3CDTF">2012-04-11T03:07:00Z</dcterms:modified>
  <cp:revision>26</cp:revision>
  <dc:subject/>
  <dc:title/>
</cp:coreProperties>
</file>