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и критериев</w:t>
      </w:r>
    </w:p>
    <w:p>
      <w:pPr>
        <w:pStyle w:val="Normal"/>
        <w:shd w:fill="FFFFFF" w:val="clear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становления соответствия уровня квалифика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дагогических работников по должности «учитель» требованиям, предъявляемым к квалификацио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м (первой и высшей)</w:t>
      </w:r>
    </w:p>
    <w:p>
      <w:pPr>
        <w:pStyle w:val="Normal"/>
        <w:shd w:fill="FFFFFF" w:val="clear"/>
        <w:spacing w:lineRule="exact" w:line="322" w:before="254" w:after="0"/>
        <w:ind w:left="660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я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нской район Краснодарского края</w:t>
      </w:r>
    </w:p>
    <w:p>
      <w:pPr>
        <w:pStyle w:val="Normal"/>
        <w:shd w:fill="FFFFFF" w:val="clear"/>
        <w:spacing w:lineRule="exact" w:line="322" w:before="254" w:after="0"/>
        <w:ind w:left="660" w:right="8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 аттестуемого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вко Ирина Васильевна</w:t>
      </w:r>
    </w:p>
    <w:p>
      <w:pPr>
        <w:pStyle w:val="Style71"/>
        <w:widowControl/>
        <w:spacing w:before="14" w:after="0"/>
        <w:ind w:left="660" w:hanging="0"/>
        <w:jc w:val="left"/>
        <w:rPr/>
      </w:pPr>
      <w:r>
        <w:rPr>
          <w:b/>
          <w:bCs/>
          <w:sz w:val="28"/>
          <w:szCs w:val="28"/>
        </w:rPr>
        <w:t xml:space="preserve">Место работы, должность </w:t>
      </w:r>
      <w:r>
        <w:rPr>
          <w:rStyle w:val="FontStyle19"/>
          <w:b w:val="false"/>
          <w:u w:val="single"/>
        </w:rPr>
        <w:t xml:space="preserve"> </w:t>
      </w:r>
      <w:r>
        <w:rPr>
          <w:rStyle w:val="FontStyle19"/>
          <w:b w:val="false"/>
          <w:sz w:val="28"/>
          <w:szCs w:val="28"/>
          <w:u w:val="single"/>
        </w:rPr>
        <w:t>Бюджетное общеобразовательное учреждение средняя общеобразовательная школа №10  муниципального образования  Динской район, учитель истории и кубановедения</w:t>
      </w:r>
    </w:p>
    <w:p>
      <w:pPr>
        <w:pStyle w:val="Normal"/>
        <w:spacing w:lineRule="exact" w:line="1" w:before="0" w:after="322"/>
        <w:ind w:left="660" w:hanging="0"/>
        <w:rPr>
          <w:rStyle w:val="FontStyle19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261"/>
        <w:gridCol w:w="3687"/>
        <w:gridCol w:w="4536"/>
        <w:gridCol w:w="142"/>
        <w:gridCol w:w="3544"/>
      </w:tblGrid>
      <w:tr>
        <w:trPr>
          <w:trHeight w:val="686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показател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 балл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деятельность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ладение современными образовательными технологиями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ение современны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х технолог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ярность использования образ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тельных технологий, умение адап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х с учётом специф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усло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ко Ирины Васильевны, подписанный директором БОУСОШ №10 Писанковым Василием Васильевичем и заместителем директора по УВР Ефременко Светланой Михайловной об использовании современных образователь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я школы с первоначальной летной подготовкой г. Ейск Ивановой Элеоноры  в газете «Колокол православия» от 28.03.2008 г. об уроке «Икона-окно в мир ино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а БОУДОД Центр внешкольной работы Гайдук Татьяны Михайловны от 20.02.2011 г. о мероприятии «Посвящение в казачата Кубани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елей истории и Основ православной культуры Краснодарского края об уроке «Олигархическая Спарта» от 21.10.2011г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сетевых и д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ых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 использования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о внеуроч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ко Ирины Васильевны, подписанный директором БОУСОШ №10 Писанковым Василием Васильевичем и заместителем директора по УВР Ефременко Светланой Михайловной об использовании современных сетевых и дистанционных образовательных технологий в учебном проце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 директора поУВР БОУСОШ №10 Ефременко С.М.о проведенных уроках истории и кубановедения от 03.04.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астер-классе, проведённом 16.03.2012г. на районном семинаре по возрождению духовно-нравственных традиций через декоративно-прикладное искусство,  методиста КУ ИМЦ Косторной Марины Викторовны «Возрождение традиций и промыслов народов Куба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зы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Кущевского района об уроке «Взаимодействие различных этносов, выраженных в предметах декоративно-прикладного искусства»????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цифровых образ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ресурс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использования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их ресурсов (приобрете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разработанных аттестуем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й 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ко Ирины Васильевны, подписанный директором БОУСОШ №10 Писанковым Василием Васильевичем, заместителем директора по УВР Ефременко Светланой Михайловной об использовании авторских ресурсов (приобретен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right="-10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директором БОУ СОШ № 10 МО Динской район Писанковым Василием Васильевичем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учителем истории и кубановедения Ивко И.В. авторских ресурсов (приобретенных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 цифровых образовательных ресурсов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 и иллюстраций, видеофрагментов, тренажёров, электронных пособий  к учебникам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ЦОР к учебнику «История Древнего мира», 5 класс, Уколова В.И., Маринович Л.П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е  учебнык пособи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стория Древнего мира»( 5 класс)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льтимедийные учебные  пособ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Нового мира»( 7 класс)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ые карточки по кубановедению 5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           Осуществление методической деятельности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ршенствование учебно-методической базы преподаваемого 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чество разработанных програ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сов, факультативов, курсов по выб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ководителя РМО психологов Язвинской Ларисы Викторовны на  авторизованную программу элективного курса « Я-лиде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истории БОУ СОШ№10 на программу курса «Историки-краев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 директора по УВР Ефременко  Светланы Михайловны о применении программы «Историки-краеведы» на школьном и муниципальном  уров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ровня методической деятельност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ивность участия в профессиональных конкурсах и конкурсах методических разработок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а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го конкурса образовательных учреждений казачьей направленности,2012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о методических разработках Ивко И.В., представле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конкурс образовательных учреждений казачьей направл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 квалификации, позволяющей осуществлять э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тную деятельность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едметных подкомиссиях в качестве эксперта ЕГЭ, ГИА-9, жури конкурсов, предметных олимпиадах регионального, муниципального уровней, участие в экспертных группах по аттестации, судейство на соревнованиях и конкурсах.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Краснодарского края от 28.09.2009 г. Об утверждении состава экспертных групп при главной аттестационной коми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Краснодарского края от 25.12.2009 г. О составе жюри регионального этапа Второй Всероссийской олимпиады школьников по основам православной культуры «Русь Святая, храни веру православную!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21.01.2010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5" w:hRule="exact"/>
        </w:trPr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о - методиче-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.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 в качестве тьютор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проф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ональн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уководителя методического объединения учителей ОУ (территории). 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качестве экспертов-разработчиков методического сопровождения коррекционно-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keepLines/>
              <w:widowControl/>
              <w:spacing w:lineRule="exact" w:line="274"/>
              <w:rPr/>
            </w:pPr>
            <w:r>
              <w:rPr>
                <w:rStyle w:val="FontStyle22"/>
                <w:b/>
                <w:sz w:val="24"/>
                <w:szCs w:val="24"/>
              </w:rPr>
              <w:t xml:space="preserve">Копия приказа </w:t>
            </w:r>
            <w:r>
              <w:rPr>
                <w:rStyle w:val="FontStyle22"/>
                <w:sz w:val="24"/>
                <w:szCs w:val="24"/>
              </w:rPr>
              <w:t>управления образования администрации МО Динской район №    от  г.   о назначении руководителем  РМО.</w:t>
            </w:r>
          </w:p>
          <w:p>
            <w:pPr>
              <w:pStyle w:val="Style131"/>
              <w:keepLines/>
              <w:widowControl/>
              <w:spacing w:lineRule="exact" w:line="274"/>
              <w:ind w:firstLine="5"/>
              <w:rPr>
                <w:rStyle w:val="FontStyle2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управления образования администрации МО Динской район № 796   от03.09.2010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вко Ирины Васильевны тьютором по кубановедению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 МУ ИМЦ Меньковой Галины Ивановны о качестве работы Ивко Ирины Васильевны в качестве тьютора на уровне муниципалитет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jc w:val="both"/>
        <w:rPr/>
      </w:pPr>
      <w:r>
        <w:br w:type="page"/>
      </w:r>
      <w:r>
        <w:rPr/>
      </w:r>
    </w:p>
    <w:tbl>
      <w:tblPr>
        <w:tblW w:w="1611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121"/>
        <w:gridCol w:w="140"/>
        <w:gridCol w:w="3687"/>
        <w:gridCol w:w="4536"/>
        <w:gridCol w:w="1231"/>
        <w:gridCol w:w="15"/>
        <w:gridCol w:w="2640"/>
        <w:gridCol w:w="39"/>
      </w:tblGrid>
      <w:tr>
        <w:trPr>
          <w:trHeight w:val="283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2.                  Личный вклад в повышение качества образования</w:t>
            </w:r>
          </w:p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а образовани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и распростра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ственного педаг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ыта на муниципальном  и (или) региональном, феде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 распространения собственного педагогического опыта на муниципа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региональном), федераль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х; (мастер-классы, серии открытых уроков, проведение занятий в системе (мастер-классы, серии открытых у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, проведение занятий в систе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полнительного професс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размещение методических материалов на сайтах и в сетевых сообществах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убликации в печати о соб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ыте работы, методические, дид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передового педагогического опы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муниципальном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ом банке.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1"/>
              <w:widowControl/>
              <w:spacing w:lineRule="exact" w:line="274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Style w:val="FontStyle22"/>
                <w:b/>
                <w:u w:val="single"/>
              </w:rPr>
              <w:t>Документы (сертификаты, справки), адреса сайтов, на которых размещён опыт работы Ивко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ртификат об участии  Ивко И.В. в краевом педфестивале « Инновационный поиск»(2010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//v10sh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ole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kubanove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сотрудничества как средство формирования личности на уроках кубановедения»,(2011 г )«Географический мараф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ivk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теме « Воспитание физического и духовного здоровья современной семьи через взаимодействие школы,семьи,церкви».(г.Москва,2010 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тер-класс на краевом семинаре-совещании по кубановедению « Роль опорной школы в повышении качества преподавания кубановедения»(2012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ощение опы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м педагогическом фестивале « Передовой педагогический опыт»(2011 г)</w:t>
            </w:r>
          </w:p>
          <w:p>
            <w:pPr>
              <w:pStyle w:val="Style131"/>
              <w:widowControl/>
              <w:spacing w:lineRule="exact" w:line="274"/>
              <w:rPr>
                <w:rStyle w:val="FontStyle22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й, заверенный директором БОУСОШ №10 Писанковым Василием Васильевич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Муниципальн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енью святости и веры идти путем добра и чистоты. Урок « Икона-окно в мир иной» .Материалы краевого семинара  «Возрождение традиций русской Православной культуры в современной школе», Динской район 2008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Регион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вестник Кубани. Урок-иг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й марафон» Информационно-методический журнал № 3(57),201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Сертифи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5 о внесении в районный банк данных передового педагогического опы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едагогика сотрудничества как средство формирования личности в процессе изучения Кубановедения»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овационная деятельнос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и преподаваемого предм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овационного образовательного прое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внедрение образовательного про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едставление разработанного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ельного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агра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наград, отраслевых 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ётное 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удный зна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3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чётная грамота или благод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 Министерства образ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РФ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зультативность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ной деятельности</w:t>
            </w:r>
          </w:p>
        </w:tc>
        <w:tc>
          <w:tcPr>
            <w:tcW w:w="8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 xml:space="preserve">                 </w:t>
            </w:r>
            <w:r>
              <w:rPr>
                <w:b/>
                <w:i/>
                <w:iCs/>
                <w:sz w:val="23"/>
                <w:szCs w:val="23"/>
              </w:rPr>
              <w:t>Предметные достижения обучающихся</w:t>
            </w:r>
            <w:r>
              <w:rPr>
                <w:b/>
                <w:i/>
                <w:iCs/>
                <w:sz w:val="16"/>
                <w:szCs w:val="16"/>
              </w:rPr>
              <w:t>**</w:t>
            </w:r>
            <w:r>
              <w:rPr>
                <w:b/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мика результатов выпол- нения классом (классами) ди- агностических и контрольных работ по предмету, проведен- ных в общеобразовательном учрежден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им учителем образовательного учреждения*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намика результатов выполнения учащимися школ (классо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иагностических заданий и контрольных работ, разработанных методически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ного учреждени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ица значений среднеарифметического балла (отметки) пер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следующих больше н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9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99060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pacing w:val="95"/>
                <w:sz w:val="32"/>
                <w:szCs w:val="32"/>
              </w:rPr>
              <w:t>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>&gt;0</w:t>
            </w:r>
            <w:r>
              <w:rPr>
                <w:rFonts w:cs="Times New Roman" w:ascii="Times New Roman" w:hAnsi="Times New Roman"/>
                <w:spacing w:val="59"/>
                <w:w w:val="8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арифметический бал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о результатам работ) каждого задания  учащегося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.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выполнения клас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м (классами) диагностиче-ских работ по предмету, проведенных на муниципальном уровн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(отметка) по классу (классам) равен или выше среднего-муниципального балла (отметке) по данному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vertAlign w:val="superscrip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диагностиче-ских работ по предмету, проведенных на краевом уровн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2"/>
              </w:rPr>
              <w:t xml:space="preserve">Результаты выполнения учащимися школы (класса)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вида </w:t>
            </w:r>
            <w:r>
              <w:rPr>
                <w:spacing w:val="-2"/>
              </w:rPr>
              <w:t xml:space="preserve"> краевых диагностических и контрольных работ по </w:t>
            </w:r>
            <w:r>
              <w:rPr>
                <w:color w:val="000000"/>
                <w:spacing w:val="-2"/>
              </w:rPr>
              <w:t>предмету</w:t>
            </w:r>
            <w:r>
              <w:rPr>
                <w:vertAlign w:val="superscript"/>
              </w:rPr>
              <w:t>*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cs="Times New Roman"/>
                <w:sz w:val="23"/>
                <w:szCs w:val="23"/>
                <w:vertAlign w:val="superscript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основной школы территори-альными экзаменационными комисс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ИА выпускников ГБС (К) ОУ и специальных (коррекционных) классов МБОУ краевыми экзаменацион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(отметка) по классу (классам) равен или выше средне-краевого тестового балла (отметке) по данному предмет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выполнения клас-сом (классами) экзаменацион-ных работ, проведенных в пе-риод государственной (итого-вой) аттестации выпускников средней школы в форме и по материалам ЕГЭ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зультаты выполнения учащимися школы (класс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экзаменационных работ, проведенных в период государственной итоговой аттестации выпускников ГБС (К) ОУ и МБОУ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ий балл по классу (классам) равен или выше средне-краевого тестового балла по данному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ние баллы (отметки) экзаменующегося за аттеста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/>
                <w:spacing w:val="-1"/>
                <w:sz w:val="23"/>
                <w:szCs w:val="23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3.2.            Общие компетент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36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2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астие обучающихся в науч-но-практи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Достижения (первые и призовые места) учащихся в этапа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научных проектов школьников в рамках краевой научно-практической конференции «Эврика», «Эврика, ЮНИОР» Малой академии наук учащихся Кубани. 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писо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бедителей и призеров, подготовленных Ивко И.В.за межаттестационный период, заверенный директором БОУСОШ № 10 Писанковым Василием Васильевич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униципаль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0-2011 учебный год Дронова 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, секция «Крае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0-2011 учебный год Ивко Ростислав «Эврика-Юниор»,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уровен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 Гордеева Ольга, Мелещенко Ольга  научно-практическая конференция « Эври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учебн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ш Ольга краевая олимпиада «История Кубан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Анастасия краевая олимпиада «История Кубан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школы краевая олимпиада «История Кубан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Анастасия  краевая викторина, посвященная 70-летию образования Краснодарского кр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бедител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Юлия  Краевая олимпиад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бедитель  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 Кобзева Светлана, заключительный этап региональной (краевой) олимпиады по кубановеден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обучающихся или ко-манды учащихся в соревнова-ниях, творческих конкурсах и т.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остижения (первые и призовые мес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ый уровень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2008-2009 учебный год</w:t>
            </w:r>
            <w:r>
              <w:rPr>
                <w:b/>
              </w:rPr>
              <w:t xml:space="preserve"> </w:t>
            </w:r>
            <w:r>
              <w:rPr/>
              <w:t>Команда учащихся  по игре « Что? Где? Когда?»,</w:t>
            </w:r>
            <w:r>
              <w:rPr>
                <w:b/>
              </w:rPr>
              <w:t>победитель.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 МОУСОШ №10 ,краевая  краеведческая викторина, посвященная Дню музее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бедитель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краевая конференция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Кубани» секция «Летопись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оргян Мария Всероссийский конкурс исследовательских краеведческих работ учащихся « Отечество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pacing w:val="-9"/>
                <w:sz w:val="23"/>
                <w:szCs w:val="23"/>
                <w:lang w:val="en-US"/>
              </w:rPr>
            </w:pPr>
            <w:r>
              <w:rPr>
                <w:rFonts w:cs="Times New Roman"/>
                <w:spacing w:val="-9"/>
                <w:sz w:val="23"/>
                <w:szCs w:val="23"/>
                <w:lang w:val="en-US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личностные дости-жения учащихся в рамках вне-урочной деятельности по предмет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обучающихся в муниципальных, региональных всероссийских и международ-ных предмет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*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ультат учас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 значимых проектах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направленности.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(первые и призовые места) учащихся.*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</w:t>
            </w:r>
            <w:r>
              <w:rPr>
                <w:sz w:val="23"/>
                <w:szCs w:val="23"/>
              </w:rPr>
              <w:t xml:space="preserve"> «65лет Победе».Краткая аннотация проекта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Справка</w:t>
            </w:r>
            <w:r>
              <w:rPr>
                <w:sz w:val="23"/>
                <w:szCs w:val="23"/>
              </w:rPr>
              <w:t xml:space="preserve"> о реализации проекта, заверенная директором КУ ИМЦ Меньковой Галиной Ивановной и методистом КУ ИМЦ Мухомор Людмилой Ивановно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                  Повышение квалифик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**</w:t>
            </w:r>
          </w:p>
        </w:tc>
      </w:tr>
      <w:tr>
        <w:trPr>
          <w:trHeight w:val="14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чность повы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узовское образование (асп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нтура, докторантура 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торого  высшего образовани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илю деятельности), или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я квалификации, прой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в аттестационный период (не менее 72 часов).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аткосрочном повышении квалификации для учителей кубановедения ГОУ Краснодарского края ККИДППО по теме: « Содержательные и технологические основы преподавания кубановедения в современной школе», регистрационный номер 8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вышении квалификации в Кирилло-Мефодиевском культурно-образовательном центре  «Кубанский казачий хор» по программ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основ православной культуры в сфере общего образования», регистрационный номер 41\200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15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ность повы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лификации в нецентрал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х формах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левых краткосрочных курсах повышения квалификации (менее 72 час.), обучающих семинарах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БАЛЛОВ: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заполнения 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экспертной группы ____________________    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лены экспертной группы: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___________________     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_______________________         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>Подпись                                         расшифровка подписи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64" w:gutter="0" w:header="0" w:top="2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ivkam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7:00Z</dcterms:created>
  <dc:creator>psych-01_user</dc:creator>
  <dc:description/>
  <cp:keywords/>
  <dc:language>en-US</dc:language>
  <cp:lastModifiedBy>1</cp:lastModifiedBy>
  <cp:lastPrinted>2012-04-11T11:44:00Z</cp:lastPrinted>
  <dcterms:modified xsi:type="dcterms:W3CDTF">2012-04-11T07:48:00Z</dcterms:modified>
  <cp:revision>40</cp:revision>
  <dc:subject/>
  <dc:title/>
</cp:coreProperties>
</file>