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54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254" w:after="0"/>
        <w:ind w:left="1378" w:right="8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оказателей и критериев </w:t>
      </w:r>
    </w:p>
    <w:p>
      <w:pPr>
        <w:pStyle w:val="Normal"/>
        <w:shd w:fill="FFFFFF" w:val="clear"/>
        <w:spacing w:lineRule="auto" w:line="240" w:before="254" w:after="0"/>
        <w:ind w:left="1378" w:right="8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становления соответствия уровня квалификаци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едагогических работников по должности «учитель» требованиям, предъявляемым к квалификационным 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ям (первой и высшей)</w:t>
      </w:r>
    </w:p>
    <w:p>
      <w:pPr>
        <w:pStyle w:val="Normal"/>
        <w:shd w:fill="FFFFFF" w:val="clear"/>
        <w:spacing w:lineRule="exact" w:line="322" w:before="254" w:after="0"/>
        <w:ind w:left="1378" w:right="8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я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инской район Краснодарского края</w:t>
      </w:r>
    </w:p>
    <w:p>
      <w:pPr>
        <w:pStyle w:val="Normal"/>
        <w:shd w:fill="FFFFFF" w:val="clear"/>
        <w:spacing w:lineRule="exact" w:line="322" w:before="254" w:after="0"/>
        <w:ind w:left="1378" w:right="8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.и.о.аттестуемог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вко Ирина Васильевна</w:t>
      </w:r>
    </w:p>
    <w:p>
      <w:pPr>
        <w:pStyle w:val="Style71"/>
        <w:widowControl/>
        <w:spacing w:before="14" w:after="0"/>
        <w:ind w:left="1421" w:hanging="0"/>
        <w:jc w:val="left"/>
        <w:rPr/>
      </w:pPr>
      <w:r>
        <w:rPr>
          <w:b/>
          <w:bCs/>
          <w:sz w:val="28"/>
          <w:szCs w:val="28"/>
        </w:rPr>
        <w:t xml:space="preserve">Место работы, должность </w:t>
      </w:r>
      <w:r>
        <w:rPr>
          <w:rStyle w:val="FontStyle19"/>
          <w:b w:val="false"/>
          <w:u w:val="single"/>
        </w:rPr>
        <w:t xml:space="preserve"> </w:t>
      </w:r>
      <w:r>
        <w:rPr>
          <w:rStyle w:val="FontStyle19"/>
          <w:b w:val="false"/>
          <w:sz w:val="28"/>
          <w:szCs w:val="28"/>
          <w:u w:val="single"/>
        </w:rPr>
        <w:t>бюджетное общеобразовательное учреждение средняя общеобразовательная школа №10  муниципального образования  Динской район, учитель истории и кубановедения</w:t>
      </w:r>
    </w:p>
    <w:p>
      <w:pPr>
        <w:pStyle w:val="Normal"/>
        <w:spacing w:lineRule="exact" w:line="1" w:before="0" w:after="322"/>
        <w:rPr>
          <w:rStyle w:val="FontStyle19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261"/>
        <w:gridCol w:w="3687"/>
        <w:gridCol w:w="4394"/>
        <w:gridCol w:w="3686"/>
      </w:tblGrid>
      <w:tr>
        <w:trPr>
          <w:trHeight w:val="686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показат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в балл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8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деятельность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ладение современными образовательными технологиями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менение современных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ых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улярность использования образ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тельных технологий, умение адап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х с учётом специф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услов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енный 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ко Ирины Васильевны, подписанный директором БОУСОШ №10 Писанковым Василием Васильевич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библиотекаря школы с первоначальной летной подготовкой г. Ейск Ивановой Элеоноры  в газете «Колокол православия» от 28.03.2008 г. об уроке» Икона- окно в мир иной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методиста БОУДОД Центр внешкольной работы Гайдук Татьяны Михайловны от 20.02.2011 г. О проведенном мероприятии « Посвящение в казачата Кубан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 учителей истории и Основ православной культуры Краснодарского края !!!!!!!!!!!!!!!!!!!!!!!!!!!!!!!!!!!!!!!!!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е сетевых и ди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ых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ень использования 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онных технолог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еб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о внеуроч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й 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ко Ирины Васильевны, подписанный директором БОУСОШ №10 Писанковым Василием Васильевичем и заместителем директора по учебно-методической работе Ефременко Светланой Михайловной об использовании современных сетевых и дистанционных образовательных технологий в учебном проце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е цифровых образ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 ресурсо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использования образова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ских ресурсов (приобретен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разработанных аттестуемы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енный 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ко Ирины Васильевны, подписанный директором БОУСОШ №10 Писанковым Василием Васильевич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УСОШ №10 об использовании учителем истории и кубановедения Ивко И.В. авторских ресурсов(приобретенных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 xml:space="preserve"> цифровых образовательных ресурсов в ви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 и иллюстраций,видеофрагментов, тренажёров, электронных пособий  к учебникам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ОР к учебнику «История Древнего мира», 5 класс, Уколова В.И., Маринович Л.П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 учебнык пособия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стория Древнего мира»( 5 класс)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учебные  пособия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тория Нового мира»( 7 класс)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арточки по кубановедению 5-11 классов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            Осуществление методической деятельности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учебно-методической базы преподаваем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 разработанных програм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рсов, факультативов, курсов по выб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ководителя РМО психологов Язвинской Ларисы Викторовны на программу элективного курса « Я-лиде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ия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 истории БОУ СОШ№10 на программу курса «Историки-краевед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я директора по учебно-методической работе Ефременко С.М о применении программы «Историки-краеведы» на школьном и муниципальном  уров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2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ровня методической деятельност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ивность участия в профес-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а Ивко Ирины Васильев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я в районном конкурсе мультимедийных пособий в номин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бановедение»,2008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а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го конкурса образовательных учреждений казачьей направленности,201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о методических разработках Ивко И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ых конкурсах и конкурсах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exac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 методических разработок.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квалификации, позволяющей осуществлять э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тную деятельность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едметных подкомиссиях в качестве эксперта ЕГЭ, ГИА-9, жури конкурсов, предметных олимпиадах регионального, муниципального уровней, участие в экспертных группах по аттестации, судейство на соревнованиях и конкурсах.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при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а образования и науки Краснодарского края от 28.09.2009 г. Об утверждении состава экспертных групп при главной аттестационной коми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при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а образования и науки Краснодарского края от 25.12.2009 г. О составе жюри регионального этапа Второй Всероссийской олимпиады школьников по основам православной культуры» Русь Святая,храни веру православную ! 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 21.01.2010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05" w:hRule="exac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7" w:hRule="exac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онно - методиче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 в качестве тьютор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 проф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ональн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руководителя методического объединения учителей ОУ (территории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в качестве экспертов-разработчиков методического сопровождения коррекционно-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widowControl/>
              <w:spacing w:lineRule="exact" w:line="274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rStyle w:val="FontStyle22"/>
                <w:b/>
              </w:rPr>
              <w:t>Копия приказа</w:t>
            </w:r>
            <w:r>
              <w:rPr>
                <w:rStyle w:val="FontStyle22"/>
              </w:rPr>
              <w:t xml:space="preserve"> МОУО  №    от  г.   о назначении руководителем  РМ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при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значении Ивко Ирины Васильевны тьютором по кубановед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МУ ИМЦ Меньковой Галины Мвановны о качестве работы Ивко Ирины Васильевны в качестве тьютора на уровне муниципалитета от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121"/>
        <w:gridCol w:w="140"/>
        <w:gridCol w:w="3687"/>
        <w:gridCol w:w="4394"/>
        <w:gridCol w:w="3686"/>
      </w:tblGrid>
      <w:tr>
        <w:trPr>
          <w:trHeight w:val="283" w:hRule="exac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2.                  Личный вклад в повышение качества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ества образова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ение и распростра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ного педаг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ыта на муниципальном  и (или) региональном, феде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ров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зультат распространения собственного педагогического опыта на муниципаль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региональном), федеральн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ях; (мастер-классы, серии открытых уроков, проведение занятий в системе (мастер-классы, серии открытых у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, проведение занятий в систе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полнительного професси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размещение методических материалов на сайтах и в сетевых сообществах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убликации в печати о соб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ыте работы, методические, дид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ие матери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ие передового педагогического опыта в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ональном банк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22"/>
              </w:rPr>
              <w:t xml:space="preserve">  </w:t>
            </w:r>
            <w:r>
              <w:rPr>
                <w:rStyle w:val="FontStyle22"/>
                <w:u w:val="single"/>
              </w:rPr>
              <w:t>Документы (сертификаты, справки), адреса сайтов, на которых размещён опыт работы Ивко И.В.</w:t>
            </w:r>
          </w:p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22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новационная деятельнос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и преподаваемого предм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и реал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новационного образовательного проект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внедрение образовательного про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редставление разработанного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тельного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награ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 наград, отраслевых зн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а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ётное з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рудный зна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чётная грамота или благод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сть Министерства образова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 Р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езультативность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ной деятельности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 xml:space="preserve">                 </w:t>
            </w:r>
            <w:r>
              <w:rPr>
                <w:b/>
                <w:i/>
                <w:iCs/>
                <w:sz w:val="23"/>
                <w:szCs w:val="23"/>
              </w:rPr>
              <w:t>Предметные достижения обучающихся</w:t>
            </w:r>
            <w:r>
              <w:rPr>
                <w:b/>
                <w:i/>
                <w:iCs/>
                <w:sz w:val="16"/>
                <w:szCs w:val="16"/>
              </w:rPr>
              <w:t>**</w:t>
            </w:r>
            <w:r>
              <w:rPr>
                <w:b/>
                <w:i/>
                <w:iCs/>
                <w:sz w:val="23"/>
                <w:szCs w:val="23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намика результатов выпол- нения классом (классами) ди- агностических и контрольных работ по предмету, проведен- ных в общеобразовательном учрежден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намика результатов выполнения учащимися школ (классо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иагностических заданий и контрольных рабо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им учителем образовательного учреждения*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намика результатов выполнения учащимися школ (классо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иагностических заданий и контрольных работ, разработанных методическим объеди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ного учреждения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ица значений среднеарифметического балла (отметки) перв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последующих больше н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9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pacing w:val="9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9060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pacing w:val="95"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32"/>
                <w:szCs w:val="32"/>
              </w:rPr>
              <w:t>&gt;0</w:t>
            </w:r>
            <w:r>
              <w:rPr>
                <w:rFonts w:cs="Times New Roman" w:ascii="Times New Roman" w:hAnsi="Times New Roman"/>
                <w:spacing w:val="59"/>
                <w:w w:val="8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 гд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еарифметический бал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о результатам работ) каждого задания  учащегося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 выполнения клас-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м (классами) диагностиче-ских работ по предмету, проведенных на муниципальном уровн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 балл (отметка) по классу (классам) равен или выше среднего-муниципального балла (отметке) по данному предм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vertAlign w:val="superscrip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выполнения клас-сом (классами) диагностиче-ских работ по предмету, проведенных на краевом уровн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pacing w:val="-2"/>
              </w:rPr>
              <w:t xml:space="preserve">Результаты выполнения учащимися школы (класса) 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вида </w:t>
            </w:r>
            <w:r>
              <w:rPr>
                <w:spacing w:val="-2"/>
              </w:rPr>
              <w:t xml:space="preserve"> краевых диагностических и контрольных работ по </w:t>
            </w:r>
            <w:r>
              <w:rPr>
                <w:color w:val="000000"/>
                <w:spacing w:val="-2"/>
              </w:rPr>
              <w:t>предмету</w:t>
            </w:r>
            <w:r>
              <w:rPr>
                <w:vertAlign w:val="superscript"/>
              </w:rPr>
              <w:t>*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й балл (отметка) по классу (классам) равен или выше средне-краевого балла (отметке) по данному предмету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/>
                <w:sz w:val="23"/>
                <w:szCs w:val="23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выполнения клас-сом (классами) экзаменацион-ных работ, проведенных в пе-риод государственной (итого-вой) аттестации выпускников основной школы территори-альными экзаменационными комисси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ы выполнения учащимися школы (класс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экзаменационных работ, проведенных в период ГИА выпускников ГБС (К) ОУ и специальных (коррекционных) классов МБОУ краевыми экзаменационными комиссия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й балл (отметка) по классу (классам) равен или выше средне-краевого тестового балла (отметке) по данному предмету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ие баллы (отметки) экзаменующегося за аттеста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/>
                <w:spacing w:val="-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81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выполнения клас-сом (классами) экзаменацион-ных работ, проведенных в пе-риод государственной (итого-вой) аттестации выпускников средней школы в форме и по материалам ЕГЭ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ы выполнения учащимися школы (класс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экзаменационных работ, проведенных в период государственной итоговой аттестации выпускников ГБС (К) ОУ и МБОУ краевыми экзаменационными комиссиями в форме ЕГ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й балл по классу (классам) равен или выше средне-краевого тестового балла по данному предмет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ие баллы (отметки) экзаменующегося за аттеста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/>
                <w:spacing w:val="-1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3.2.            Общие компетентности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</w:t>
            </w:r>
          </w:p>
        </w:tc>
      </w:tr>
      <w:tr>
        <w:trPr>
          <w:trHeight w:val="36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2.1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Участие обучающихся в науч-но-практическ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Достижения (первые и призовые места) учащихся в этапах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сероссийской олимпиады школьников, региональной олимпиады по кубановедению, журналистике, политехнической, математике – 8 класс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научных проектов школьников в рамках краевой научно-практической конференции «Эврика», «Эврика, ЮНИОР» Малой академии наук учащихся Кубани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обучающихся или ко-манды учащихся в соревнова-ниях, творческих конкурсах и т.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жения (первые и призовые мес-та) в спортивных соревнованиях, конкурсах в очных и очно-заочных турах интеллектуальных, творческих, проектных конкурсов (кроме п.3.2.1.), фестивалях, выстав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9"/>
                <w:sz w:val="23"/>
                <w:szCs w:val="23"/>
              </w:rPr>
            </w:pPr>
            <w:r>
              <w:rPr>
                <w:rFonts w:cs="Times New Roman"/>
                <w:spacing w:val="-9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личностные дости-жения учащихся в рамках вне-урочной деятельности по предмет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обучающихся в муниципальных, региональных всероссийских и международ-ных предметных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*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 участия обучающих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 значимых проектах раз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направленности.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(первые и призовые места) учащихся.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                   Повышение квалифик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*</w:t>
            </w:r>
          </w:p>
        </w:tc>
      </w:tr>
      <w:tr>
        <w:trPr>
          <w:trHeight w:val="140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атичность повы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и в централ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х формах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левузовское образование (асп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нтура, докторантура 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торого  высшего образования 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филю деятельности), или 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ышения квалификации, прой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в аттестационный период (не менее 72 часов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015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ность повы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и в нецентрал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х формах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елевых краткосрочных курсах повышения квалификации (менее 72 час.), обучающих семинар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БАЛЛОВ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та заполнения ___________________________________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 экспертной группы ____________________    _________________________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ь               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лены экспертной группы: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____________________     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Подпись                                         расшифровка подпис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_______________________         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Подпись                                         расшифровка подпис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_______________________          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Подпись                                         расшифровка подписи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964" w:gutter="0" w:header="0" w:top="2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47:00Z</dcterms:created>
  <dc:creator>psych-01_user</dc:creator>
  <dc:description/>
  <cp:keywords/>
  <dc:language>en-US</dc:language>
  <cp:lastModifiedBy>User</cp:lastModifiedBy>
  <cp:lastPrinted>2011-12-26T09:23:00Z</cp:lastPrinted>
  <dcterms:modified xsi:type="dcterms:W3CDTF">2012-04-09T17:09:00Z</dcterms:modified>
  <cp:revision>29</cp:revision>
  <dc:subject/>
  <dc:title/>
</cp:coreProperties>
</file>