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партамент образования г. Москв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еленоградское окружное управление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ыступление на дне методиста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учителей иностранного языка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Зеленоградского округа г.Москвы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«Здоровьесберегающие технологии как фактор обеспечения качества образования»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ема: Профессиональное здоровье педагога »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читель английского языка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ГОУ СОШ № 1912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урбанова А.В.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1 марта 2011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-1-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фессиональное здоровье учителя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лай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хранение здоровья ученика – актуальная проблема современной школы. Нам, учителям, хорошо известны теоретические и практические рекомендации по этому вопросу. А вот о здоровье учителя необоснованно умалчивают. А это, на наш взгляд, важная актуальная проблема. Чтобы сохранить здоровье ученика – учитель сам должен быть здо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лай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определению экспертов Всемирной организации здравоохранения « Здоровье – это не только отсутствие заболеваний и дефектов, но и состояние полного физического, душевного и социального благополучи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зможно ли сохранить здоровье, работая учителем?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лайд       Отличительные черты профессии педагога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Труд учителя совмещает в себе умственные и физические аспекты, творческую, организаторскую и исследовательскую деятельность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Труд учителя характеризуется высокой плотностью и широчайшим разнообразием межличностных контактов ( с учениками, с родителями, с коллегами, с администрацией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еобходимость принятия оперативных решений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Труд учителя отличается большим количеством стрессовых ситуаций, высоким нервно-эмоциональным напряжением, особой ответственностью перед своими учениками и коллегам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боту учителя усложняет периодическая необходимость выполнения незапланированного объёма работы в жестко регламентированные сро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результате воздействия перечисленных факторов здоровье большей части педагогов оказывается неблагополучным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-2-</w:t>
      </w:r>
    </w:p>
    <w:p>
      <w:pPr>
        <w:pStyle w:val="Normal"/>
        <w:rPr/>
      </w:pPr>
      <w:r>
        <w:rPr>
          <w:sz w:val="28"/>
          <w:szCs w:val="28"/>
          <w:u w:val="single"/>
        </w:rPr>
        <w:t>Слайд     : Основные нарушения здоровья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учителей наблюдаютс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рвные расстройств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явление хронического стресс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вроз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ердечно - сосудистые нарушения (гипертония, вегето-сосудистая  дистония, стенокардия и др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тология верхних дыхательных путей, голосовых связо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рушение обмена веществ, расстройство пищеварительной систем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рикозное расширение вен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теохондроз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рушение зр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прямо сейчас проведём небольшой те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Слайд       :  Те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редлагаемом вопроснике предусмотрено 2 варианта ответов: «ДА» или «НЕТ». Сосчитайте пожалуйста свои положительные отв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phStyle"/>
        <w:numPr>
          <w:ilvl w:val="0"/>
          <w:numId w:val="4"/>
        </w:numPr>
        <w:tabs>
          <w:tab w:val="clear" w:pos="708"/>
          <w:tab w:val="left" w:pos="570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но ли для вас заниматься несколькими делами сразу (звонить, поддерживать разговор, делать пометки в блокноте, смотреть телевизор)?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numPr>
          <w:ilvl w:val="0"/>
          <w:numId w:val="4"/>
        </w:numPr>
        <w:tabs>
          <w:tab w:val="clear" w:pos="708"/>
          <w:tab w:val="left" w:pos="570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ытываете ли вы во время отдыха чувство вины от сознания, ч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все дела еще завершены?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numPr>
          <w:ilvl w:val="0"/>
          <w:numId w:val="4"/>
        </w:numPr>
        <w:tabs>
          <w:tab w:val="clear" w:pos="708"/>
          <w:tab w:val="left" w:pos="570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гда </w:t>
      </w:r>
      <w:r>
        <w:rPr>
          <w:rFonts w:cs="Times New Roman" w:ascii="Times New Roman" w:hAnsi="Times New Roman"/>
          <w:sz w:val="28"/>
          <w:szCs w:val="28"/>
        </w:rPr>
        <w:t>говорят другие люди, возникает ли у вас желание прервать их, закончить фразу или каким-либо еще способом ускорить беседу?</w:t>
      </w:r>
    </w:p>
    <w:p>
      <w:pPr>
        <w:pStyle w:val="ParagraphStyle"/>
        <w:numPr>
          <w:ilvl w:val="0"/>
          <w:numId w:val="4"/>
        </w:numPr>
        <w:tabs>
          <w:tab w:val="clear" w:pos="708"/>
          <w:tab w:val="left" w:pos="570" w:leader="none"/>
        </w:tabs>
        <w:spacing w:lineRule="auto" w:line="252"/>
        <w:rPr/>
      </w:pPr>
      <w:r>
        <w:rPr>
          <w:rFonts w:cs="Times New Roman" w:ascii="Times New Roman" w:hAnsi="Times New Roman"/>
          <w:sz w:val="28"/>
          <w:szCs w:val="28"/>
        </w:rPr>
        <w:t>Решая какую-либо задачу, стремитесь ли вы закончить ее как можно       скорее, чтобы иметь возможность перейти к следующей работе?</w:t>
      </w:r>
    </w:p>
    <w:p>
      <w:pPr>
        <w:pStyle w:val="ParagraphStyle"/>
        <w:numPr>
          <w:ilvl w:val="0"/>
          <w:numId w:val="4"/>
        </w:numPr>
        <w:tabs>
          <w:tab w:val="clear" w:pos="708"/>
          <w:tab w:val="left" w:pos="570" w:leader="none"/>
        </w:tabs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щущаете ли вы, что постоянно чего-то не успеваете?</w:t>
      </w:r>
    </w:p>
    <w:p>
      <w:pPr>
        <w:pStyle w:val="ParagraphStyle"/>
        <w:numPr>
          <w:ilvl w:val="0"/>
          <w:numId w:val="4"/>
        </w:numPr>
        <w:tabs>
          <w:tab w:val="clear" w:pos="708"/>
          <w:tab w:val="left" w:pos="570" w:leader="none"/>
        </w:tabs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опливы ли вы в обычной жизни (в еде, разговоре, ходьбе и т. д.)?</w:t>
      </w:r>
    </w:p>
    <w:p>
      <w:pPr>
        <w:pStyle w:val="ParagraphStyle"/>
        <w:numPr>
          <w:ilvl w:val="0"/>
          <w:numId w:val="4"/>
        </w:numPr>
        <w:tabs>
          <w:tab w:val="clear" w:pos="708"/>
          <w:tab w:val="left" w:pos="570" w:leader="none"/>
        </w:tabs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ет ли у вас раздражение вид слоняющихся без дела людей?</w:t>
      </w:r>
    </w:p>
    <w:p>
      <w:pPr>
        <w:pStyle w:val="ParagraphStyle"/>
        <w:numPr>
          <w:ilvl w:val="0"/>
          <w:numId w:val="4"/>
        </w:numPr>
        <w:tabs>
          <w:tab w:val="clear" w:pos="708"/>
          <w:tab w:val="left" w:pos="570" w:leader="none"/>
        </w:tabs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о ли для вас состояние физического напряжения?</w:t>
      </w:r>
    </w:p>
    <w:p>
      <w:pPr>
        <w:pStyle w:val="ParagraphStyle"/>
        <w:numPr>
          <w:ilvl w:val="0"/>
          <w:numId w:val="4"/>
        </w:numPr>
        <w:tabs>
          <w:tab w:val="clear" w:pos="708"/>
          <w:tab w:val="left" w:pos="570" w:leader="none"/>
        </w:tabs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ли вам передать часть своих полномочий и обязанностей другим?</w:t>
      </w:r>
    </w:p>
    <w:p>
      <w:pPr>
        <w:pStyle w:val="ParagraphStyle"/>
        <w:numPr>
          <w:ilvl w:val="0"/>
          <w:numId w:val="4"/>
        </w:numPr>
        <w:tabs>
          <w:tab w:val="clear" w:pos="708"/>
          <w:tab w:val="left" w:pos="570" w:leader="none"/>
        </w:tabs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вы почти невозможным, присутствуя на совещании, собрании, не выступить на нем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-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езультатов проста. Чем на большее число вопросов вы дали положитель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т, тем в большей степени у вас присутствуют черты «стресс - коронарного типа», иначе говоря, вы подвержены развитию ишемической болезни сердца. 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учителя характеризуется не только большими  нагрузками на голосовые связки и сосудистую систему ног, но и постоянными нервно- эмоциональными нагрузками, психо- эмоциональным напряжением, хроническим состоянием стресса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firstLine="36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Слайд                 Стрессогенные факторы </w:t>
      </w:r>
    </w:p>
    <w:p>
      <w:pPr>
        <w:pStyle w:val="ParagraphStyle"/>
        <w:numPr>
          <w:ilvl w:val="0"/>
          <w:numId w:val="1"/>
        </w:numPr>
        <w:tabs>
          <w:tab w:val="clear" w:pos="708"/>
          <w:tab w:val="left" w:pos="570" w:leader="none"/>
        </w:tabs>
        <w:spacing w:lineRule="auto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адекватная оценка труда учителя со стороны государства.</w:t>
      </w:r>
    </w:p>
    <w:p>
      <w:pPr>
        <w:pStyle w:val="ParagraphStyle"/>
        <w:numPr>
          <w:ilvl w:val="0"/>
          <w:numId w:val="1"/>
        </w:numPr>
        <w:tabs>
          <w:tab w:val="clear" w:pos="708"/>
          <w:tab w:val="left" w:pos="570" w:leader="none"/>
        </w:tabs>
        <w:spacing w:lineRule="auto" w:line="25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гативное общественное мнение о роли учителя, формируемое отдельными телепередачами и телесериалами, статьями в газетах и журналах. (« Наш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color w:val="000000"/>
          <w:sz w:val="28"/>
          <w:szCs w:val="28"/>
        </w:rPr>
        <w:t>», «Папины дочки», «Школа»- Валерии Гайгерманики).</w:t>
      </w:r>
    </w:p>
    <w:p>
      <w:pPr>
        <w:pStyle w:val="ParagraphStyle"/>
        <w:numPr>
          <w:ilvl w:val="0"/>
          <w:numId w:val="1"/>
        </w:numPr>
        <w:tabs>
          <w:tab w:val="clear" w:pos="708"/>
          <w:tab w:val="left" w:pos="570" w:leader="none"/>
        </w:tabs>
        <w:spacing w:lineRule="auto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как следствие, снижение престижа профессии учителя в современном российском обществе.</w:t>
      </w:r>
    </w:p>
    <w:p>
      <w:pPr>
        <w:pStyle w:val="ParagraphStyle"/>
        <w:numPr>
          <w:ilvl w:val="0"/>
          <w:numId w:val="1"/>
        </w:numPr>
        <w:tabs>
          <w:tab w:val="clear" w:pos="708"/>
          <w:tab w:val="left" w:pos="570" w:leader="none"/>
        </w:tabs>
        <w:spacing w:lineRule="auto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уважительное отношение к учителю в семье и как следствие поведение учеников и их отношение  к учителю.</w:t>
      </w:r>
    </w:p>
    <w:p>
      <w:pPr>
        <w:pStyle w:val="ParagraphStyle"/>
        <w:numPr>
          <w:ilvl w:val="0"/>
          <w:numId w:val="1"/>
        </w:numPr>
        <w:tabs>
          <w:tab w:val="clear" w:pos="708"/>
          <w:tab w:val="left" w:pos="570" w:leader="none"/>
        </w:tabs>
        <w:spacing w:lineRule="auto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жнение контингента учащихся и их родителей (претенциозность, конфликтность, стремление «качать права», без принятия на себя какой-либо ответственности.</w:t>
      </w:r>
    </w:p>
    <w:p>
      <w:pPr>
        <w:pStyle w:val="ParagraphStyle"/>
        <w:numPr>
          <w:ilvl w:val="0"/>
          <w:numId w:val="1"/>
        </w:numPr>
        <w:tabs>
          <w:tab w:val="clear" w:pos="708"/>
          <w:tab w:val="left" w:pos="570" w:leader="none"/>
        </w:tabs>
        <w:spacing w:lineRule="auto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ная родителям возможность оценивания профессиональной деятельности учителя.  ( Сомневаюсь, что кто-то из вас имел возможность оценить работу врача, юриста, бухгалтера?)</w:t>
      </w:r>
    </w:p>
    <w:p>
      <w:pPr>
        <w:pStyle w:val="ParagraphStyle"/>
        <w:numPr>
          <w:ilvl w:val="0"/>
          <w:numId w:val="1"/>
        </w:numPr>
        <w:tabs>
          <w:tab w:val="clear" w:pos="708"/>
          <w:tab w:val="left" w:pos="570" w:leader="none"/>
        </w:tabs>
        <w:spacing w:lineRule="auto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фликты, связанные с нездоровым психологическим климатом в коллективе.</w:t>
      </w:r>
    </w:p>
    <w:p>
      <w:pPr>
        <w:pStyle w:val="ParagraphStyle"/>
        <w:numPr>
          <w:ilvl w:val="0"/>
          <w:numId w:val="1"/>
        </w:numPr>
        <w:tabs>
          <w:tab w:val="clear" w:pos="708"/>
          <w:tab w:val="left" w:pos="570" w:leader="none"/>
        </w:tabs>
        <w:spacing w:lineRule="auto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яженные отношения с администрацией.</w:t>
      </w:r>
    </w:p>
    <w:p>
      <w:pPr>
        <w:pStyle w:val="ParagraphStyle"/>
        <w:numPr>
          <w:ilvl w:val="0"/>
          <w:numId w:val="1"/>
        </w:numPr>
        <w:tabs>
          <w:tab w:val="clear" w:pos="708"/>
          <w:tab w:val="left" w:pos="570" w:leader="none"/>
        </w:tabs>
        <w:spacing w:lineRule="auto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ая форма оплаты труда учителя (а разве это не актуальный  стрессогенный фактор – это магическая цифра -10.800 рублей, повисшая в воздухе).</w:t>
      </w:r>
    </w:p>
    <w:p>
      <w:pPr>
        <w:pStyle w:val="ParagraphStyle"/>
        <w:numPr>
          <w:ilvl w:val="0"/>
          <w:numId w:val="1"/>
        </w:numPr>
        <w:tabs>
          <w:tab w:val="clear" w:pos="708"/>
          <w:tab w:val="left" w:pos="570" w:leader="none"/>
        </w:tabs>
        <w:spacing w:lineRule="auto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конечные проверки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 тесты, срезы, мониторинги качества знаний учащихся,  оценка работы учителя по показателям успеваемости учащихся, аттестация педагогических кадров , аккредитация образовательных учреждений. Но особую стрессовую ситуацию создают незапланированные, как правило, неожиданные проверки вышестоящих организаций – например День руководителя в Зеленоградском АО)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4-</w:t>
      </w:r>
    </w:p>
    <w:p>
      <w:pPr>
        <w:pStyle w:val="ParagraphStyle"/>
        <w:numPr>
          <w:ilvl w:val="0"/>
          <w:numId w:val="5"/>
        </w:numPr>
        <w:tabs>
          <w:tab w:val="clear" w:pos="708"/>
          <w:tab w:val="left" w:pos="570" w:leader="none"/>
        </w:tabs>
        <w:spacing w:lineRule="auto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нормированный рабочий день учителя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длится ваш рабочий день? – почти сутки!!!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тует мнение, что учителя работают до обеда. Да, это только уроки!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дополнительные занятия с мотивированными учащимися по подготовке  к различным олимпиадам и конкурсам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 дополнительные занятия с немотивированными учащимися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с журналами и документацией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, репетиции, проведение внеурочных мероприятий. 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по вечерам родительских собраний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ое присутствие на различных школьных вечерах и дискотеках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ое посещение различных семинаров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методической работе школы, округа и города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хождение на рабочем месте в свой выходной день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numPr>
          <w:ilvl w:val="0"/>
          <w:numId w:val="5"/>
        </w:numPr>
        <w:tabs>
          <w:tab w:val="clear" w:pos="708"/>
          <w:tab w:val="left" w:pos="570" w:leader="none"/>
        </w:tabs>
        <w:spacing w:lineRule="auto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ение рабочего дня дома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и этим наша учительская работа не заканчивается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ходя из школы, учитель несёт тетради на проверку  домой, при этом испытывает очередные стрессы: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- первых, тяжёлые сумки, во –вторых – открываешь тетради, а там пусто – домашнее задание не выполнено, а в- третьих – вместе с тетрадями мы  несём домой нашим детям различные инфекции. Разве вы не испытываете стресс, когда узнаёте, что в классе, тетради  которого побывали у вас дома , объявлен карантин, например, по ветрянке или чесотке.  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работа в электронном журнале? Не секрет, что не у всех учителей есть возможность сделать это на работе. Например, в классе нет компьютера, а даже если  есть, то нет доступа в Интернет. Значит, мы продолжаем работать дома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обую популярность приобрели требования к учителю по использованию ИКТ технологий. Мы научились создавать презентации к урокам и даже разрабатывать собственные курсы к определённым учебникам. Но ведь это задача целых авторских коллективов. На мой взгляд,  обязательным компонентом современного УМК должны являться цифровые образовательные ресурсы, мультимедийные приложения. Однако их отсутствие восполняем  мы – учителя, и делаем это обычно ночью!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5-</w:t>
      </w:r>
    </w:p>
    <w:p>
      <w:pPr>
        <w:pStyle w:val="ParagraphStyle"/>
        <w:numPr>
          <w:ilvl w:val="0"/>
          <w:numId w:val="5"/>
        </w:numPr>
        <w:tabs>
          <w:tab w:val="clear" w:pos="708"/>
          <w:tab w:val="left" w:pos="570" w:leader="none"/>
        </w:tabs>
        <w:spacing w:lineRule="auto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вство вины перед семьёй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аконец, возможно, самое важное в нашей жизни – семья, собственные дети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разве вы не испытываете стресс, когда оставляете своего ребёнка дома одного, потому что он  заболел, а сами бежите на работу. (Кто- то может мне возразить! -  Возьмите больничный!  А как же коллеги? Ведь замены теперь у учителей иностранных языков  не оплачиваются, «в связи с производственной необходимостью»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 это ли не стресс – осознание того, что собственные дети обделены вашей любовью, теплом, вниманием, общением, только потому, что вам  ой как много ещё надо сделать.   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лайд          Синдром профессионального выгорания учителя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ествование педагога в таком режиме на протяжении нескольких лет приводит к появлению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индрома профессионального выгорания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понятие,  было введено в психологию американским психиатром Фрейденбергом в 1974 году,  проявляющееся нарастающим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02840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эмоциональным истощением</w:t>
      </w:r>
      <w:r>
        <w:rPr>
          <w:sz w:val="28"/>
          <w:szCs w:val="28"/>
        </w:rPr>
        <w:t xml:space="preserve">. 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rPr/>
      </w:pPr>
      <w:r>
        <w:rPr>
          <w:rFonts w:cs="Times New Roman" w:ascii="Times New Roman" w:hAnsi="Times New Roman"/>
          <w:sz w:val="28"/>
          <w:szCs w:val="28"/>
        </w:rPr>
        <w:t>Этот синдром  выражается в состоянии физического утомления и разочарования, истощения и износа, которое происходит в результате  сильно завышенных требований к собственным ресурсам и силам и, которое возникает у людей, занятых в профессиональных сферах «человек – человек»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             Нарушение  нервно-психического здоровья педагогов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rPr/>
      </w:pPr>
      <w:r>
        <w:rPr>
          <w:rFonts w:cs="Times New Roman" w:ascii="Times New Roman" w:hAnsi="Times New Roman"/>
          <w:sz w:val="28"/>
          <w:szCs w:val="28"/>
        </w:rPr>
        <w:t>По данным исследователей нарушение  нервно-психического здоровья педагогов наблюдается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35% педагогов после 10 лет работы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40% педагогов после15 лет работы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олее 50% педагогов  после 20 лет работы 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6-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            Симптомы эмоционального выгорания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стижении определённого уровня  напряжения организм начинает защищать себя. Это проявляется разнообразными симптомами эмоционального выгорания. К ним относятся:</w:t>
      </w:r>
    </w:p>
    <w:p>
      <w:pPr>
        <w:pStyle w:val="ParagraphStyle"/>
        <w:numPr>
          <w:ilvl w:val="0"/>
          <w:numId w:val="5"/>
        </w:numPr>
        <w:tabs>
          <w:tab w:val="clear" w:pos="708"/>
          <w:tab w:val="left" w:pos="570" w:leader="none"/>
        </w:tabs>
        <w:spacing w:lineRule="auto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сократить  взаимодействие с другими людьми; (с учащимися, коллегами, родственниками, друзьями);</w:t>
      </w:r>
    </w:p>
    <w:p>
      <w:pPr>
        <w:pStyle w:val="ParagraphStyle"/>
        <w:numPr>
          <w:ilvl w:val="0"/>
          <w:numId w:val="5"/>
        </w:numPr>
        <w:tabs>
          <w:tab w:val="clear" w:pos="708"/>
          <w:tab w:val="left" w:pos="570" w:leader="none"/>
        </w:tabs>
        <w:spacing w:lineRule="auto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оянное ожидание не вознаграждения от выполняемой работы, а наказания, уличения в недостаточной компетенции;</w:t>
      </w:r>
    </w:p>
    <w:p>
      <w:pPr>
        <w:pStyle w:val="ParagraphStyle"/>
        <w:numPr>
          <w:ilvl w:val="0"/>
          <w:numId w:val="5"/>
        </w:numPr>
        <w:tabs>
          <w:tab w:val="clear" w:pos="708"/>
          <w:tab w:val="left" w:pos="570" w:leader="none"/>
        </w:tabs>
        <w:spacing w:lineRule="auto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работоспособности, продуктивности, желания работать: обычная работа становится всё тяжелее, а возможности выполнять её всё меньше;</w:t>
      </w:r>
    </w:p>
    <w:p>
      <w:pPr>
        <w:pStyle w:val="ParagraphStyle"/>
        <w:numPr>
          <w:ilvl w:val="0"/>
          <w:numId w:val="5"/>
        </w:numPr>
        <w:tabs>
          <w:tab w:val="clear" w:pos="708"/>
          <w:tab w:val="left" w:pos="570" w:leader="none"/>
        </w:tabs>
        <w:spacing w:lineRule="auto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тальное посвящение себя работе, когда работа фактически становится заменителем нормальной социальной жизни («трудоголизм»)</w:t>
      </w:r>
    </w:p>
    <w:p>
      <w:pPr>
        <w:pStyle w:val="ParagraphStyle"/>
        <w:numPr>
          <w:ilvl w:val="0"/>
          <w:numId w:val="5"/>
        </w:numPr>
        <w:tabs>
          <w:tab w:val="clear" w:pos="708"/>
          <w:tab w:val="left" w:pos="570" w:leader="none"/>
        </w:tabs>
        <w:spacing w:lineRule="auto" w:line="25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преходящее чувство усталости, истощения;</w:t>
      </w:r>
    </w:p>
    <w:p>
      <w:pPr>
        <w:pStyle w:val="ParagraphStyle"/>
        <w:numPr>
          <w:ilvl w:val="0"/>
          <w:numId w:val="5"/>
        </w:numPr>
        <w:tabs>
          <w:tab w:val="clear" w:pos="708"/>
          <w:tab w:val="left" w:pos="570" w:leader="none"/>
        </w:tabs>
        <w:spacing w:lineRule="auto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ые головные боли, бессонница;</w:t>
      </w:r>
    </w:p>
    <w:p>
      <w:pPr>
        <w:pStyle w:val="ParagraphStyle"/>
        <w:numPr>
          <w:ilvl w:val="0"/>
          <w:numId w:val="5"/>
        </w:numPr>
        <w:tabs>
          <w:tab w:val="clear" w:pos="708"/>
          <w:tab w:val="left" w:pos="570" w:leader="none"/>
        </w:tabs>
        <w:spacing w:lineRule="auto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худшение памяти;</w:t>
      </w:r>
    </w:p>
    <w:p>
      <w:pPr>
        <w:pStyle w:val="ParagraphStyle"/>
        <w:numPr>
          <w:ilvl w:val="0"/>
          <w:numId w:val="5"/>
        </w:numPr>
        <w:tabs>
          <w:tab w:val="clear" w:pos="708"/>
          <w:tab w:val="left" w:pos="570" w:leader="none"/>
        </w:tabs>
        <w:spacing w:lineRule="auto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вство невостребованности, снижение уровня энтузиазма;</w:t>
      </w:r>
    </w:p>
    <w:p>
      <w:pPr>
        <w:pStyle w:val="ParagraphStyle"/>
        <w:numPr>
          <w:ilvl w:val="0"/>
          <w:numId w:val="5"/>
        </w:numPr>
        <w:tabs>
          <w:tab w:val="clear" w:pos="708"/>
          <w:tab w:val="left" w:pos="570" w:leader="none"/>
        </w:tabs>
        <w:spacing w:lineRule="auto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ание числа эмоциональных конфликтов;</w:t>
      </w:r>
    </w:p>
    <w:p>
      <w:pPr>
        <w:pStyle w:val="ParagraphStyle"/>
        <w:numPr>
          <w:ilvl w:val="0"/>
          <w:numId w:val="5"/>
        </w:numPr>
        <w:tabs>
          <w:tab w:val="clear" w:pos="708"/>
          <w:tab w:val="left" w:pos="570" w:leader="none"/>
        </w:tabs>
        <w:spacing w:lineRule="auto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ида, разочарование, легко возникающие приступы гнева и раздражительности, подсознательное чувство вины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ажаемые коллеги! В своём сообщении я попыталась показать влияни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ш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ы  н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ш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оровье. И поскольку здоровьем учителя не занимается никто, предлагаю сделать своим жизненным  девизом слова Артура Шопенгауэра: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Слайд     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 Здоровье – это ещё не всё,                                                                                                             но без  здоровья, всё – ничто». 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сейчас предлагаю вашему вниманию  практические рекомендации!!!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езентация)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дарю за внимание!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left="36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8:45:00Z</dcterms:created>
  <dc:creator>1</dc:creator>
  <dc:description/>
  <cp:keywords/>
  <dc:language>en-US</dc:language>
  <cp:lastModifiedBy>Анастасия</cp:lastModifiedBy>
  <cp:lastPrinted>2011-03-24T23:02:00Z</cp:lastPrinted>
  <dcterms:modified xsi:type="dcterms:W3CDTF">2013-03-12T12:35:00Z</dcterms:modified>
  <cp:revision>6</cp:revision>
  <dc:subject/>
  <dc:title>-1-</dc:title>
</cp:coreProperties>
</file>