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деятельности за 2011 – 2012 учебный год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 Караваева Любовь Анатольевна</w:t>
      </w:r>
    </w:p>
    <w:tbl>
      <w:tblPr>
        <w:tblW w:w="1091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805"/>
      </w:tblGrid>
      <w:tr>
        <w:trPr>
          <w:trHeight w:val="2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еятельност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деятельности</w:t>
            </w:r>
          </w:p>
        </w:tc>
      </w:tr>
      <w:tr>
        <w:trPr>
          <w:trHeight w:val="5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тема самообразова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стов как одна из форм контроля знаний и умений учащихся на уроках математики</w:t>
            </w:r>
          </w:p>
        </w:tc>
      </w:tr>
      <w:tr>
        <w:trPr>
          <w:trHeight w:val="3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ткрытых уро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урове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районный урове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уровен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. Тема «Проценты» (20.04.2012г в рамках районного конкурса «Учитель года»)</w:t>
            </w:r>
          </w:p>
        </w:tc>
      </w:tr>
      <w:tr>
        <w:trPr>
          <w:trHeight w:val="5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ткрытых внеклассных мероприятий (в рамках аттестации и предметного декадника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сячник математики выступление на педсовете «Использование тестов в педагогической деятельности» </w:t>
            </w:r>
          </w:p>
        </w:tc>
      </w:tr>
      <w:tr>
        <w:trPr>
          <w:trHeight w:val="7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ринимающих участие в олимпиада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урове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урове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спубликанский уровен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ли участие в работе семинаров, НПК, круглых столов, конкурсах, выстав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районном уровне) (дата, тема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ПК «Знание. Исследование. Опыт», выступление «Конкурс как средство повышения профессиональной компетентности учителя» (28.03.2012г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Школьный и районный конкурс «Учитель года»</w:t>
            </w:r>
          </w:p>
        </w:tc>
      </w:tr>
      <w:tr>
        <w:trPr>
          <w:trHeight w:val="7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ли участие в работе семинаров, НПК, круглых столов, конкурсах, выстав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республиканском уровне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, тема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ПК естественно - научного цикла, выступление «Конкурс как средство повышения профессиональной компетентности учителя» (26.03.2012г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 элективных курсов (4 место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ли участие в работе семинаров, НПК, круглых столов, конкурсах, выстав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 всероссийском уровне)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, тема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конкурс педагогических Эссе (сертификат) (01.12.2011г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педагогическая видеоконференция «Особенности турецкой системы образования» (13.04.2012г)</w:t>
            </w:r>
          </w:p>
        </w:tc>
      </w:tr>
      <w:tr>
        <w:trPr>
          <w:trHeight w:val="3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(дата, тема, документ о повышении квалификации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2.08 – 25.08.2011г «Подготовка специалистов к работе в экспертных группах и аттестационных подкомиссиях» (сертификат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4.02.2012г – Семинар «Методика подготовки к ГИА 2012г по математике» (справка)</w:t>
            </w:r>
          </w:p>
        </w:tc>
      </w:tr>
      <w:tr>
        <w:trPr>
          <w:trHeight w:val="6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пил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ма и форм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спекты уроков, мероприятий, классных часов, родительских собраний и др.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спект урока с презентацией «Процент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лективный курс «Этот загадочный модул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с презентацией «Конкурс как средство повышения профессиональной компетентности учителя» (в рамках конференций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с презентацией «Использование тестов как одна из форм контроля знаний и умений учащихся на уроках математики и информатики» (в рамках конкурса «Учитель года»)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айд- презентация «Я и моя профессия», в рамках конкурса «Учитель года» </w:t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ических технологий на уроках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технологий, использование Интернет, критического мышления, технология КТД, игровые технологии, проблемного обучения, проектного обучения и другие</w:t>
            </w:r>
          </w:p>
        </w:tc>
      </w:tr>
      <w:tr>
        <w:trPr>
          <w:trHeight w:val="3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-76%, 5б-79%, 8г алг-67%, геом-67%, 9в алг-44%, геом-44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качества знаний-63%</w:t>
            </w:r>
          </w:p>
        </w:tc>
      </w:tr>
      <w:tr>
        <w:trPr>
          <w:trHeight w:val="3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обуче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блемы выявились в этом уч. году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деятельности учащихся (исследовательские, проектные  работы, НПК, конкурсы, презентации и др.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ой НПК «Исследование. Опыт»  Чиркова Александра (19.04. 2012г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региональная олимпиада по математике – 6 чел (1 место-3 чел, 2 место-2 чел, 1-похвальная грамот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олимпиада «Олимпус» - 11 чел (3 диплома лауреатов)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е олимпиады (г Бийск) – 25 чел (Зорин Паша, 8 кл, Мясникоа Андрей, 5 класс-4 место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конкурс «Мультитест» - 28 чел (5 дипломов лауреатов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сероссийский конкурс «Кенгуру» - 10 че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 Всероссийского конкурс «Мультитест», проводимый Институтом развития школьного образования,  г.Калинингра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 Межрегиональной олимпиады по математики математической школы «Авангард», г. Москва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провед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ийских олимпиад, проводимых центром поддержки талантливой молодёжи, г Бийс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Всероссийской олимпиады «Олимпус», проводимая Институтом развития школьного образования,  г. Калининград</w:t>
            </w:r>
          </w:p>
        </w:tc>
      </w:tr>
      <w:tr>
        <w:trPr>
          <w:trHeight w:val="8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(журналы, интернет, создание и ведение собственного сайта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анички сайт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av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lyubov-anatolevna</w:t>
              </w:r>
            </w:hyperlink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</w:t>
              </w:r>
            </w:hyperlink>
          </w:p>
          <w:p>
            <w:pPr>
              <w:pStyle w:val="Style15"/>
              <w:ind w:left="4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sportal.ru  -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ивный  курс по алгебре «Функция…такая простая и сложная»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здание портфолио на сай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karavaeva-lyubov-anatolevna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3:00Z</dcterms:created>
  <dc:creator>Дмиртий</dc:creator>
  <dc:description/>
  <cp:keywords/>
  <dc:language>en-US</dc:language>
  <cp:lastModifiedBy>ученик</cp:lastModifiedBy>
  <dcterms:modified xsi:type="dcterms:W3CDTF">2012-05-28T09:01:00Z</dcterms:modified>
  <cp:revision>7</cp:revision>
  <dc:subject/>
  <dc:title/>
</cp:coreProperties>
</file>