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  «Как приучить ребенка к самостоятельности в приготовлении уроков?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ите с предмета, который легче всего дается ребенку, и не отвечайте ни на один вопрос, обращенный к вам, пока задание не выполнено до конца. Посмотрите, есть ли оплошности, предложите поискать их самому. Старайтесь избегать слово «ошибка». Не высмеивайте «ошибки» своих детей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Таблицу умножения повесьте над кроватью и учите по ней и умножать, и делить сразу. Опережайте школу, учите всю таблицу. Задачи учите читать и представлять. Если ребенок не может справиться с задачей,  покажите, как это сделать на примере аналогичной задачи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тература и другие устные предметы.</w:t>
      </w:r>
      <w:r>
        <w:rPr>
          <w:rFonts w:cs="Times New Roman" w:ascii="Times New Roman" w:hAnsi="Times New Roman"/>
          <w:sz w:val="28"/>
          <w:szCs w:val="28"/>
        </w:rPr>
        <w:t xml:space="preserve"> Один раз ребенок читает сам. Потом он пересказывает вам прочитанное. Если неточно перескажет какое-то место, пусть читает еще. Так уходим от бессмысленных повторов. Обязательно читайте на ночь с ребенком книжки вслух, по очереди, а где возможно и по роля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При трудностях выполните все задания вслух, но не пишите в учебнике ни букв, ни слов. При письменном выполнении ребенок еще раз все вспоминает. Уйдите из комнаты, пока он не выполнит задание, не стойте за спино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оведение</w:t>
      </w:r>
      <w:r>
        <w:rPr>
          <w:rFonts w:cs="Times New Roman" w:ascii="Times New Roman" w:hAnsi="Times New Roman"/>
          <w:sz w:val="28"/>
          <w:szCs w:val="28"/>
        </w:rPr>
        <w:t xml:space="preserve"> – не только по книге. Выпишите дополнительные журналы. Делайте оттуда интересные вырезки и подбирайте тексты. Это пригодится в дальнейше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контроля по выполнению домашних задани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Контролируя выполнение домашних заданий, проявляйте терпимость и уважение к личности своего ребенка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его умения с умениями других дете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чите, лучше определите причину отсутствия у ребенка умения выполнять заданное упражнени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условия для успешного выполнения ребенком домашнего зад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выполнить за своего сына или дочь домашнее задание, это сослужит им плохую служб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упорство и проявление характера в достижении цел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йте от своего ребенка внимательного прочтения инструкций по выполнению учебных заданий, формулировки вопрос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его детальному изучению содержания материалов учебника, справочных материалов, правил и инструкци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его внимание и внимательность при выполнении домашнего зада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ребенка за своевременно и качественно выполненное домашнее задани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 его достижения перед другими членами семьи, братьями и сестр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блегчить своему ребенку выполнение домашнего задания, покупайте ему энциклопедии, словари и справочные пособия по различным предметам, справочники на информационных носителях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привычку доводить начатое дело до конца, даже если придется чем-то жертвоват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своему ребенку логические игры, способствующие формированию усидчивости, терпения и ответственнос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махивайтесь от вопросов ребенка. Этим вы усугубляете проблемы, связанные с подготовкой домашних зад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4:00Z</dcterms:created>
  <dc:creator>BOSS</dc:creator>
  <dc:description/>
  <dc:language>en-US</dc:language>
  <cp:lastModifiedBy>BOSS</cp:lastModifiedBy>
  <cp:lastPrinted>2013-02-15T19:46:00Z</cp:lastPrinted>
  <dcterms:modified xsi:type="dcterms:W3CDTF">2013-03-12T15:54:00Z</dcterms:modified>
  <cp:revision>2</cp:revision>
  <dc:subject/>
  <dc:title/>
</cp:coreProperties>
</file>