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Е ОБРАЗОВАНИЯ АДМИНИСТРАЦИИ ПАВЛО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-ДИАГНОСТИЧЕСКИЙ КАБИН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бразовательный проек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80"/>
          <w:sz w:val="36"/>
          <w:szCs w:val="36"/>
        </w:rPr>
        <w:t xml:space="preserve">Интеграция  предметов естественнонаучного цикла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color w:val="000080"/>
          <w:sz w:val="36"/>
          <w:szCs w:val="36"/>
        </w:rPr>
        <w:t>в условиях национальной образовательной инициативы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899410" cy="226568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Работу выполнил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методист информационно- 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диагностического кабинета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Легостина Эльвира  Павловна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Павло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010г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ая образовательная инициатива «На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овая  школа» (приказ президента РФ Д.А. Медведе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нтеграция - одна из актуальных проблем в обучении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Этапы развития интеграции в образовани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тико-прогностическое обоснование проек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часть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ая характеристика проек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• </w:t>
      </w:r>
      <w:r>
        <w:rPr>
          <w:sz w:val="28"/>
          <w:szCs w:val="28"/>
        </w:rPr>
        <w:t>Объект исслед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•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исслед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           • </w:t>
      </w:r>
      <w:r>
        <w:rPr>
          <w:sz w:val="28"/>
          <w:szCs w:val="28"/>
        </w:rPr>
        <w:t>Цель и задачи  проек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•  </w:t>
      </w:r>
      <w:r>
        <w:rPr>
          <w:sz w:val="28"/>
          <w:szCs w:val="28"/>
        </w:rPr>
        <w:t>Необходимые условия реализации проек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•  </w:t>
      </w:r>
      <w:r>
        <w:rPr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•  </w:t>
      </w:r>
      <w:r>
        <w:rPr>
          <w:sz w:val="28"/>
          <w:szCs w:val="28"/>
        </w:rPr>
        <w:t>Преимущества и недостатки в реализации проек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•  </w:t>
      </w:r>
      <w:r>
        <w:rPr>
          <w:sz w:val="28"/>
          <w:szCs w:val="28"/>
        </w:rPr>
        <w:t>Структура организации эксперимен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•  </w:t>
      </w:r>
      <w:r>
        <w:rPr>
          <w:sz w:val="28"/>
          <w:szCs w:val="28"/>
        </w:rPr>
        <w:t>Риски реализации проекта, пути решения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 Ресурсное обеспечение реализации проект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 Этапы реализации проек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исок литературы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br/>
        <w:t>Президент Российской Федерации</w:t>
        <w:br/>
        <w:br/>
        <w:t>Д.А.Медведев</w:t>
        <w:br/>
        <w:br/>
        <w:t>04 февраля 2010г.</w:t>
        <w:br/>
        <w:t>Пр-27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2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Национальная образовательная инициатива </w:t>
        <w:br/>
        <w:t>"Наша новая школа"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Модернизация и инновационное развитие - единственный путь, позволяющий России стать конкурентным обществом в мире 21-го века, обеспечивающий достойную жизнь все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детства. </w:t>
        <w:br/>
        <w:t xml:space="preserve">       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Школа будущего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Какими характеристиками должна обладать школа в 21-м веке?</w:t>
        <w:br/>
        <w:t>       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ировать интересы и осознавать возможности.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вая школа - это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  <w:i/>
          <w:color w:val="000000"/>
          <w:sz w:val="28"/>
          <w:szCs w:val="28"/>
        </w:rPr>
        <w:t>Основные направления развития общего образования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 Переход на новые образовательные стандарт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 Развитие системы поддержки талантливых детей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Совершенствование учительского корпус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</w:t>
      </w:r>
      <w:r>
        <w:rPr>
          <w:bCs/>
          <w:color w:val="000000"/>
          <w:sz w:val="28"/>
          <w:szCs w:val="28"/>
        </w:rPr>
        <w:t>4. Изменение школьной инфраструктур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. Сохранение и укрепление здоровья школьников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6. Расширение самостоятельности школ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- одна из актуальных проблем в обучени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развитием науки сложность материала, изучаемого в школе, возрастает; увеличивается объем информации. Действующие программы по предметам естественнонаучного цикла предлагают учащимся усвоить большое количество понятий, которые в силу предметоцентризма нашего образования выступают как разрозненные элементы знаний.  Самостоятельность предметов, их слабые связи друг с другом порождают серьезные трудности в формировании  учащихся целостной картины мира, препятствуют органическому восприятию культуры. Предметная разобщенность становится одной из причин фрагментарности мировоззрения выпускника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шеперечисленных факторов возникает идея </w:t>
      </w:r>
      <w:r>
        <w:rPr>
          <w:b/>
          <w:bCs/>
          <w:sz w:val="28"/>
          <w:szCs w:val="28"/>
        </w:rPr>
        <w:t>интеграции знаний,</w:t>
      </w:r>
      <w:r>
        <w:rPr>
          <w:sz w:val="28"/>
          <w:szCs w:val="28"/>
        </w:rPr>
        <w:t xml:space="preserve"> в первую очередь родственных предметов.</w:t>
      </w:r>
    </w:p>
    <w:p>
      <w:pPr>
        <w:pStyle w:val="Normal"/>
        <w:shd w:fill="FFFFFF" w:val="clear"/>
        <w:spacing w:before="280" w:after="280"/>
        <w:jc w:val="both"/>
        <w:rPr>
          <w:spacing w:val="-8"/>
          <w:sz w:val="28"/>
          <w:szCs w:val="28"/>
        </w:rPr>
      </w:pPr>
      <w:r>
        <w:rPr>
          <w:spacing w:val="-12"/>
          <w:sz w:val="28"/>
          <w:szCs w:val="28"/>
        </w:rPr>
        <w:t xml:space="preserve">         </w:t>
      </w:r>
      <w:r>
        <w:rPr>
          <w:b/>
          <w:bCs/>
          <w:spacing w:val="-12"/>
          <w:sz w:val="28"/>
          <w:szCs w:val="28"/>
        </w:rPr>
        <w:t>Интеграция</w:t>
      </w:r>
      <w:r>
        <w:rPr>
          <w:spacing w:val="-12"/>
          <w:sz w:val="28"/>
          <w:szCs w:val="28"/>
        </w:rPr>
        <w:t xml:space="preserve">  – это процесс и результат достижения  </w:t>
      </w:r>
      <w:r>
        <w:rPr>
          <w:sz w:val="28"/>
          <w:szCs w:val="28"/>
        </w:rPr>
        <w:t xml:space="preserve">целостности  содержания образования за счет установления внутри- и междисциплинарных связей, </w:t>
      </w:r>
      <w:r>
        <w:rPr>
          <w:spacing w:val="-7"/>
          <w:sz w:val="28"/>
          <w:szCs w:val="28"/>
        </w:rPr>
        <w:t xml:space="preserve"> взаимодействия между различными образовательными программами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тегративный подход в обучении</w:t>
      </w:r>
      <w:r>
        <w:rPr>
          <w:spacing w:val="-2"/>
          <w:sz w:val="28"/>
          <w:szCs w:val="28"/>
        </w:rPr>
        <w:t xml:space="preserve"> – это </w:t>
      </w:r>
      <w:r>
        <w:rPr>
          <w:spacing w:val="-1"/>
          <w:sz w:val="28"/>
          <w:szCs w:val="28"/>
        </w:rPr>
        <w:t xml:space="preserve">реальное воплощение интегративного принципа в профессиональной деятельности </w:t>
      </w:r>
      <w:r>
        <w:rPr>
          <w:sz w:val="28"/>
          <w:szCs w:val="28"/>
        </w:rPr>
        <w:t xml:space="preserve">учителя: совокупность задач, содержания, форм, методов, приемов, средств в изучении взаимосвязанного материала родственных дисциплин для создания системных знаний </w:t>
      </w:r>
      <w:r>
        <w:rPr>
          <w:spacing w:val="-1"/>
          <w:sz w:val="28"/>
          <w:szCs w:val="28"/>
        </w:rPr>
        <w:t xml:space="preserve">школьников в данной области, влияющих на формирование целостного мировоззрения учащихся. </w:t>
      </w:r>
      <w:r>
        <w:rPr>
          <w:sz w:val="28"/>
          <w:szCs w:val="28"/>
        </w:rPr>
        <w:t xml:space="preserve">Такой подход дает возможность педагогу осознать уникальность и самоценность </w:t>
      </w:r>
      <w:r>
        <w:rPr>
          <w:spacing w:val="-4"/>
          <w:sz w:val="28"/>
          <w:szCs w:val="28"/>
        </w:rPr>
        <w:t xml:space="preserve">каждого обучаемого, понять смысл </w:t>
      </w:r>
      <w:r>
        <w:rPr>
          <w:sz w:val="28"/>
          <w:szCs w:val="28"/>
        </w:rPr>
        <w:t>современных гуманистических концепций и педагогических технологий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/>
          <w:sz w:val="28"/>
          <w:szCs w:val="28"/>
        </w:rPr>
        <w:t>Принцип интегративности</w:t>
      </w:r>
      <w:r>
        <w:rPr>
          <w:sz w:val="28"/>
          <w:szCs w:val="28"/>
        </w:rPr>
        <w:t xml:space="preserve"> как один из дидактических принципов обучения, требует создания педагогических условий для осуществления интеграции: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общетеоретического обоснования необходимости интеграции конкретных учебных дисциплин; 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sz w:val="28"/>
          <w:szCs w:val="28"/>
        </w:rPr>
        <w:t>- определения оптимального уровня и формы интеграции предметов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sz w:val="28"/>
          <w:szCs w:val="28"/>
        </w:rPr>
        <w:t>- точек сопряжения учебного материала, его ведущих идей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ординирования программ учебных предметов; 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я соответствующих методов и приемов, средств обучения с целью формирования целостных знаний школьников о мир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грация учебных предметов приводит к более заинтересованному, лично значимому и осмысленному восприятию знаний, что усиливает мотивацию, позволяет более эффективно использовать учебное время за счет исключения дублирования и повторов, неизбежных в преподавании разнообразных предметов. Систематическое и органическое подкрепление понятий и навыков на новом предметном материале приводит к формированию  учащихся умений и желания использовать ранее полученные зна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методикой интегративного образования – будущее. Благодаря ей в сознании учеников формируется более объективная и всесторонняя картина мира, они начинают активно применять свои знания на практике, потому что знания легче обнаруживают свой прикладной характер. Учитель по-новому видит и раскрывает свой предмет, яснее осознавая его соотношение с другими наука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Этапы развития  интеграции в образова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История интеграции в образовании структурируется на три этапа: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беж веков – 20-е гг. проблемно-комплексное обучение на межпредметной основе (трудовая школа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ализация межпредметных связей; 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ственно интеграция. </w:t>
      </w:r>
    </w:p>
    <w:p>
      <w:pPr>
        <w:pStyle w:val="Style1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им эти этапы более подробно. </w:t>
      </w:r>
      <w:r>
        <w:rPr>
          <w:b/>
          <w:i/>
          <w:sz w:val="28"/>
          <w:szCs w:val="28"/>
        </w:rPr>
        <w:t xml:space="preserve">Первые </w:t>
      </w:r>
      <w:r>
        <w:rPr>
          <w:sz w:val="28"/>
          <w:szCs w:val="28"/>
        </w:rPr>
        <w:t xml:space="preserve">практические попытки создания системы образования на проблемно-комплексной интеграционной основе были предприняты в начале века в США Дж. Дьюи и в 20-х г. в Советской России С. Т. Шацким, М. М. Рубинштейном и др. Это направление вошло в историю педагогики под названием трудовой школы. Основной принцип – «метод жизненных комплексов», то есть интеграция знаний из различных предметных областей вокруг некой общей проблемы. Это был первый практический опыт организации учебного процесса. Но в 1931 году метод был осужден и отвергнут. </w:t>
      </w:r>
    </w:p>
    <w:p>
      <w:pPr>
        <w:pStyle w:val="Style1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межпредметные связи – начинается в 1952 году.</w:t>
      </w:r>
    </w:p>
    <w:p>
      <w:pPr>
        <w:pStyle w:val="Style12"/>
        <w:rPr/>
      </w:pPr>
      <w:r>
        <w:rPr>
          <w:sz w:val="28"/>
          <w:szCs w:val="28"/>
        </w:rPr>
        <w:t xml:space="preserve">Данный этап характеризуется совместным планированием  учителями комплексных форм учебной и внеклассной работы, которые предполагают знание ими учебников и программ смежных предметов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ункциями межпредметных связей являются: формирование  качеств знаний таких как: системность, глубина, осознанность, гибкость;  развитие творческого мышления  учащихся,  познавательной активности, самостоятельности; способности к  преодолению предметной  инертности мышления и расширение кругозора учеников; осуществление комплексного подхода в воспитании; совершенствование содержания учебного материала, методов и форм организации обучения.</w:t>
      </w:r>
    </w:p>
    <w:p>
      <w:pPr>
        <w:pStyle w:val="Style1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 80-х годов начинается третий этап</w:t>
      </w:r>
      <w:r>
        <w:rPr>
          <w:sz w:val="28"/>
          <w:szCs w:val="28"/>
        </w:rPr>
        <w:t xml:space="preserve"> развития интегративных процессов в отечественной педагогике - этап собственно интеграци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u w:val="single"/>
        </w:rPr>
        <w:t>Интеграция в образовании осуществляется в трех направлениях</w:t>
      </w:r>
      <w:r>
        <w:rPr>
          <w:sz w:val="28"/>
          <w:szCs w:val="28"/>
        </w:rPr>
        <w:t xml:space="preserve">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) новые типы школ интегрированного характера (лицеи, колледжи, гимназии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учебные интегрированные курс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интегративные методы (деловые игры и т.д.) и формы (интегрированные    урок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ко-прогностическое обоснование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и реализация  проекта опре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ями образовательной ситуации, которая характеризуется профессиональной деятельностью педагогов, осуществляющих учебно-воспитательный  проце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преподавателей естественных дисциплин (основных работников школ) в Павловском районе на начало 2010-11учебного года  - </w:t>
      </w:r>
      <w:r>
        <w:rPr>
          <w:b/>
          <w:i/>
          <w:sz w:val="28"/>
          <w:szCs w:val="28"/>
        </w:rPr>
        <w:t xml:space="preserve">69 человек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 них учителей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и – 16 человек;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ографии - 18 человек;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иологии – 21 человек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и – 14 человек</w:t>
      </w:r>
    </w:p>
    <w:p>
      <w:pPr>
        <w:pStyle w:val="Normal"/>
        <w:rPr/>
      </w:pPr>
      <w:r>
        <w:rPr>
          <w:sz w:val="28"/>
          <w:szCs w:val="28"/>
        </w:rPr>
        <w:t>100% преподавателей естественного цикла имеют высшее профессион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Наличие квалификационной категории  у  64 человек – 92,7%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шая– </w:t>
      </w:r>
      <w:r>
        <w:rPr>
          <w:b/>
          <w:i/>
          <w:sz w:val="28"/>
          <w:szCs w:val="28"/>
        </w:rPr>
        <w:t>19 чел. – 29,6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вая  -   </w:t>
      </w:r>
      <w:r>
        <w:rPr>
          <w:b/>
          <w:i/>
          <w:sz w:val="28"/>
          <w:szCs w:val="28"/>
        </w:rPr>
        <w:t>30 чел.  - 46,8%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торая –  </w:t>
      </w:r>
      <w:r>
        <w:rPr>
          <w:b/>
          <w:i/>
          <w:sz w:val="28"/>
          <w:szCs w:val="28"/>
        </w:rPr>
        <w:t>15 чел. – 23,4%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 имеют категории – </w:t>
      </w:r>
      <w:r>
        <w:rPr>
          <w:b/>
          <w:i/>
          <w:sz w:val="28"/>
          <w:szCs w:val="28"/>
        </w:rPr>
        <w:t>5 чел. – 0,7%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 период с 2006г. по  2010г. прошли курсы повышения квалифик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6г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- 18 чел.                                 </w:t>
      </w:r>
      <w:r>
        <w:rPr>
          <w:sz w:val="28"/>
          <w:szCs w:val="28"/>
        </w:rPr>
        <w:t>2009г.</w:t>
      </w:r>
      <w:r>
        <w:rPr>
          <w:b/>
          <w:i/>
          <w:sz w:val="28"/>
          <w:szCs w:val="28"/>
        </w:rPr>
        <w:t xml:space="preserve"> – 11че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7г.</w:t>
      </w:r>
      <w:r>
        <w:rPr>
          <w:b/>
          <w:i/>
          <w:sz w:val="28"/>
          <w:szCs w:val="28"/>
        </w:rPr>
        <w:t xml:space="preserve"> – 10 чел.                               </w:t>
      </w:r>
      <w:r>
        <w:rPr>
          <w:sz w:val="28"/>
          <w:szCs w:val="28"/>
        </w:rPr>
        <w:t>2010г.</w:t>
      </w:r>
      <w:r>
        <w:rPr>
          <w:b/>
          <w:i/>
          <w:sz w:val="28"/>
          <w:szCs w:val="28"/>
        </w:rPr>
        <w:t xml:space="preserve"> – 17 че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8г.</w:t>
      </w:r>
      <w:r>
        <w:rPr>
          <w:b/>
          <w:i/>
          <w:sz w:val="28"/>
          <w:szCs w:val="28"/>
        </w:rPr>
        <w:t xml:space="preserve"> – 6 чел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ями естественнонаучного цикла Павловского муниципального  района созданы и используются в учебном процессе </w:t>
      </w:r>
      <w:r>
        <w:rPr>
          <w:sz w:val="28"/>
          <w:szCs w:val="28"/>
          <w:u w:val="single"/>
        </w:rPr>
        <w:t xml:space="preserve">авторские методические программы, реализующие идею интеграции в образовании, имеющие экспертное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u w:val="single"/>
        </w:rPr>
        <w:t>аключение НИР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СОШ № 5  г. Павлово –    5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СОШ № 7  г. Павлово –    1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СОШ №1 г. Ворсма –   1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СОШ №1 р.п. Тумботино –  2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02"/>
        <w:gridCol w:w="3230"/>
        <w:gridCol w:w="1819"/>
        <w:gridCol w:w="185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авторской программ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автора, должность наименование О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т (класс, ОУ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ное заключение НМЭС НИРО (№, дата выдачи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Эк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Э.А., учитель биологии МОУ СОШ №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класс, МОУ СОШ №7г.Павло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5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«Химия окружающей среды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Ф.В., учитель химии МОУ СОШ №1 г. Ворс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класс, МОУ СОШ №1г. Ворс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07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ого курса «Экология комнатных растений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кина Н.В., учитель биологии МОУ СОШ № 1 р.п. Тумботи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 МОУ СОШ №1 р.п. Тумботи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 2009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кологического образ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Н.В., учитель биологии и экологии МОУ СОШ №1 р.п. Тумботи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 МОУ СОШ №1 р.п. Тумботи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. 2007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ая генетик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Н.И. – зам. директора МОУ СОШ №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МОУ СОШ №5 г. Павло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, 2006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  и экология человек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Н.И. – зам. директора МОУ СОШ №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МОУ СОШ №5 г. Павло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, 2006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этик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Н.И. – зам. директора МОУ СОШ №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МОУ СОШ №5 г. Павло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, 2006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микробиологии и вирус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Н.И. – зам. директора МОУ СОШ №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МОУ СОШ №5 г. Павло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, 2006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томия и физиология человек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ючкова Н.И. – зам. директора МОУ СОШ № 1, работает по программе учитель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енко Н.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асс МОУ СОШ № 5г. Павло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, 2006год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щеобразовательных учреждениях г. Павлово ведется профильное изучение,  предметов естественного цикла, на основе интегративного подхода: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627"/>
        <w:gridCol w:w="355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учрежде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Направление профи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ичие договора с ВУЗом, СУЗо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авлово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НГАС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влово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ая специализац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Нижегородский медицинский базовый коллед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№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в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математический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ий центр «Школа нового поколения» 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профессионального мастерства педагогов осуществляется с помощью  участия их в различных конкурсах, семинарах, научно-практических конференциях, национальных проектах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  <w:u w:val="single"/>
        </w:rPr>
        <w:t>участников и победителей ПНПО по предметным областям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86"/>
        <w:gridCol w:w="986"/>
        <w:gridCol w:w="986"/>
        <w:gridCol w:w="916"/>
        <w:gridCol w:w="916"/>
        <w:gridCol w:w="1045"/>
        <w:gridCol w:w="839"/>
        <w:gridCol w:w="98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бедителей</w:t>
            </w:r>
          </w:p>
        </w:tc>
      </w:tr>
      <w:tr>
        <w:trPr>
          <w:trHeight w:val="35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7г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8г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8г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0г.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u w:val="single"/>
        </w:rPr>
        <w:t xml:space="preserve">В 2010 году грантом Губернатора Нижегородской области награждены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ель биологии: </w:t>
      </w:r>
      <w:r>
        <w:rPr>
          <w:i/>
          <w:sz w:val="28"/>
          <w:szCs w:val="28"/>
          <w:u w:val="single"/>
        </w:rPr>
        <w:t>Балакина Наталья Валентиновна</w:t>
      </w:r>
      <w:r>
        <w:rPr>
          <w:sz w:val="28"/>
          <w:szCs w:val="28"/>
        </w:rPr>
        <w:t xml:space="preserve"> (МОУ СОШ № 1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 Тумботино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 химии: </w:t>
      </w:r>
      <w:r>
        <w:rPr>
          <w:i/>
          <w:sz w:val="28"/>
          <w:szCs w:val="28"/>
          <w:u w:val="single"/>
        </w:rPr>
        <w:t>Рыжова Марина Евгеньевна</w:t>
      </w:r>
      <w:r>
        <w:rPr>
          <w:sz w:val="28"/>
          <w:szCs w:val="28"/>
        </w:rPr>
        <w:t xml:space="preserve"> (МОУ СОШ  д. Ясе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  работе с детьми  педагоги  применяют новые образовательны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ологии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оровьесберегающие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хнологии проектной и исследовательской деятельност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разноуровневого, развивающего, диалогового, проблемного, личностно -      ориентированного  обучения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хнологию сотрудничества, полного усвоения знаний, критического мышл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87% преподавателей естественнонаучных дисциплин строят учебный процесс на основе использования современных информационно-камуникационных технологий, таких как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учающие программы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ующие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 программы- тренажеры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монстрационные программы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митационно-моделирующие программы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равочно-информационные программы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ультимедиа учебник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работают с интерактивной доско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Большинство общеобразовательных учреждений Павловского района </w:t>
      </w:r>
      <w:r>
        <w:rPr>
          <w:sz w:val="28"/>
          <w:szCs w:val="28"/>
        </w:rPr>
        <w:t xml:space="preserve">в достаточной мере </w:t>
      </w:r>
      <w:r>
        <w:rPr>
          <w:b/>
          <w:i/>
          <w:sz w:val="28"/>
          <w:szCs w:val="28"/>
        </w:rPr>
        <w:t>оснащены учебным оборудованием</w:t>
      </w:r>
      <w:r>
        <w:rPr>
          <w:sz w:val="28"/>
          <w:szCs w:val="28"/>
        </w:rPr>
        <w:t xml:space="preserve">, необходимым для повышения качества изучаемых предмет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09"/>
        <w:gridCol w:w="1080"/>
        <w:gridCol w:w="12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  <w:r>
              <w:rPr>
                <w:b/>
                <w:sz w:val="28"/>
                <w:szCs w:val="28"/>
              </w:rPr>
              <w:t>2009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</w:r>
            <w:r>
              <w:rPr>
                <w:b/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  <w:r>
              <w:rPr>
                <w:sz w:val="28"/>
                <w:szCs w:val="28"/>
              </w:rPr>
              <w:t xml:space="preserve"> компьютерных классов (кабинетов информа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  <w:r>
              <w:rPr>
                <w:sz w:val="28"/>
                <w:szCs w:val="28"/>
              </w:rPr>
              <w:t xml:space="preserve"> компьютеров в кабинетах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  <w:r>
              <w:rPr>
                <w:sz w:val="28"/>
                <w:szCs w:val="28"/>
              </w:rPr>
              <w:t xml:space="preserve"> компьютеров, установленных в других учебных кабинетах (физики, химии, биологии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цент</w:t>
            </w:r>
            <w:r>
              <w:rPr>
                <w:sz w:val="28"/>
                <w:szCs w:val="28"/>
              </w:rPr>
              <w:t xml:space="preserve"> учителей, прошедших курсовую подготовку по использованию ИКТ в образователь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  <w:r>
              <w:rPr>
                <w:sz w:val="28"/>
                <w:szCs w:val="28"/>
              </w:rPr>
              <w:t xml:space="preserve"> мультимедийных про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цент</w:t>
            </w:r>
            <w:r>
              <w:rPr>
                <w:sz w:val="28"/>
                <w:szCs w:val="28"/>
              </w:rPr>
              <w:t xml:space="preserve"> учителей, использующих проекторы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  <w:r>
              <w:rPr>
                <w:sz w:val="28"/>
                <w:szCs w:val="28"/>
              </w:rPr>
              <w:t xml:space="preserve"> интерактивных до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цент</w:t>
            </w:r>
            <w:r>
              <w:rPr>
                <w:sz w:val="28"/>
                <w:szCs w:val="28"/>
              </w:rPr>
              <w:t xml:space="preserve"> учителей, использующих интерактивные доски в учеб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  <w:r>
              <w:rPr>
                <w:sz w:val="28"/>
                <w:szCs w:val="28"/>
              </w:rPr>
              <w:t xml:space="preserve"> лицензионных дисков в школьной медиатеке для учебны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7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физ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+6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+6с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цент</w:t>
            </w:r>
            <w:r>
              <w:rPr>
                <w:sz w:val="28"/>
                <w:szCs w:val="28"/>
              </w:rPr>
              <w:t xml:space="preserve"> обеспеченности лабораторным оборудованием для выполнения практической части программ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,7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цент</w:t>
            </w:r>
            <w:r>
              <w:rPr>
                <w:sz w:val="28"/>
                <w:szCs w:val="28"/>
              </w:rPr>
              <w:t xml:space="preserve"> обеспеченности демонстрационным оборудованием по каждому из разделов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дин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один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дерн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химии </w:t>
            </w:r>
            <w:r>
              <w:rPr>
                <w:b/>
                <w:i/>
                <w:sz w:val="28"/>
                <w:szCs w:val="28"/>
              </w:rPr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6+7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6+7с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ытяжного шкафа в рабочем состоя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цент</w:t>
            </w:r>
            <w:r>
              <w:rPr>
                <w:sz w:val="28"/>
                <w:szCs w:val="28"/>
              </w:rPr>
              <w:t xml:space="preserve"> обеспеченности лабораторным оборудованием и химическими реактивами для выполнения практической части программ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,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цент</w:t>
            </w:r>
            <w:r>
              <w:rPr>
                <w:sz w:val="28"/>
                <w:szCs w:val="28"/>
              </w:rPr>
              <w:t xml:space="preserve"> обеспеченности демонстрационным оборудованием по каждому из раздел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рганическ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ческ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би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+7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+7с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цент</w:t>
            </w:r>
            <w:r>
              <w:rPr>
                <w:sz w:val="28"/>
                <w:szCs w:val="28"/>
              </w:rPr>
              <w:t xml:space="preserve"> обеспеченности лабораторным оборудованием для выполнения практической части программ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цент</w:t>
            </w:r>
            <w:r>
              <w:rPr>
                <w:sz w:val="28"/>
                <w:szCs w:val="28"/>
              </w:rPr>
              <w:t xml:space="preserve"> обеспеченности демонстрационным оборудованием по каждому из разделов биолог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т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т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,8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географ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+5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+5с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нт</w:t>
            </w:r>
            <w:r>
              <w:rPr>
                <w:sz w:val="28"/>
                <w:szCs w:val="28"/>
              </w:rPr>
              <w:t xml:space="preserve"> обеспеченности карт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ы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ы материков, их частей и оке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сравнительного анализа за 2009 и 2010 годы,  обеспеченности учебным оборудованием кабинетов естественных дисциплин,  можно сделать следующие вывод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наблюдается увеличение процента оснащенности кабинетов лабораторным и демонстрационным оборудование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значительно возрос показатель численности компьютеров в кабинетах  предметных дисциплин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ырос  процент учителей, прошедших курсовую подготовку по использованию ИКТ в обучен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увеличилось количество современного компьютерного оборудовани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школах; соответственно увеличился  процент учителей, использующих современное компьютерное оборудование в учебно-воспитательном проце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Все вышеперечисленные показатели свидетельствуют о повышен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фессионального уровня педагогов естественных дисциплин,  об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величении количества учебного оборудования  в общеобразовательных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реждениях, что оказывает значительное влияние  на качество учебно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ого процесса  и создает эффективные условия  для реализации данного проект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часть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Национальной образовательной инициативы «Наша новая школа»  одновременно с введением стандартов второго поколения планирует сформировать у школьников в процессе обучения целостный социально-ориентированный взгляд на мир.  Это возможно лишь </w:t>
      </w:r>
      <w:r>
        <w:rPr>
          <w:color w:val="000000"/>
          <w:sz w:val="28"/>
          <w:szCs w:val="28"/>
        </w:rPr>
        <w:t>в результате объединения усилий учителей различных  предметов.</w:t>
        <w:br/>
        <w:t xml:space="preserve">      Интегративный подход  в обучении  является одним из  способов в построении новой  образовательной системы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учебно-воспитательном процессе </w:t>
      </w:r>
      <w:r>
        <w:rPr>
          <w:sz w:val="28"/>
          <w:szCs w:val="28"/>
        </w:rPr>
        <w:t>интеграция может осуществляться на любом этапе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u w:val="single"/>
        </w:rPr>
        <w:t>на этапе педагогических целей</w:t>
      </w:r>
      <w:r>
        <w:rPr>
          <w:sz w:val="28"/>
          <w:szCs w:val="28"/>
        </w:rPr>
        <w:t xml:space="preserve"> (ориентация на такие интегральные свойства  и характеристики личности, как активность, самостоятельность, креативность)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  <w:u w:val="single"/>
        </w:rPr>
        <w:t>на этапе содержания</w:t>
      </w:r>
      <w:r>
        <w:rPr>
          <w:sz w:val="28"/>
          <w:szCs w:val="28"/>
        </w:rPr>
        <w:t xml:space="preserve"> (интегрированные программы, учебные курсы)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на этапе сфер активности школьников</w:t>
      </w:r>
      <w:r>
        <w:rPr>
          <w:sz w:val="28"/>
          <w:szCs w:val="28"/>
        </w:rPr>
        <w:t xml:space="preserve"> (интегрированные уроки, экскурсии, конференции, проекты);</w:t>
      </w:r>
    </w:p>
    <w:p>
      <w:pPr>
        <w:pStyle w:val="Normal"/>
        <w:spacing w:before="280" w:after="280"/>
        <w:ind w:left="360" w:hanging="0"/>
        <w:rPr>
          <w:color w:val="003366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на этапе педтехнологий</w:t>
      </w:r>
      <w:r>
        <w:rPr>
          <w:sz w:val="28"/>
          <w:szCs w:val="28"/>
        </w:rPr>
        <w:t xml:space="preserve"> (вариативность интеграционных форм и методов педагогического воздействия)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 выделить несколько уровней интеграции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– осуществление межпредметных связей в процессе обучения.  Важна  интеграция учебных дисциплин, поиск  в их взаимодействии подходов к целостному видению мира.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color w:val="000080"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– интеграция изучаемых дисциплин на основе разработки учителями единых программ формирования ведущих понятий межпредметного характера. Такая работа может быть осуществлена на основе выделения стержневых линий учебных курсов.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color w:val="000080"/>
          <w:sz w:val="28"/>
          <w:szCs w:val="28"/>
        </w:rPr>
        <w:t>Третий уровень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нтеграция за счет осуществления и усиления практической направленности не только конкретного предмета, но и цикл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Четвертый уровень</w:t>
      </w:r>
      <w:r>
        <w:rPr>
          <w:sz w:val="28"/>
          <w:szCs w:val="28"/>
        </w:rPr>
        <w:t xml:space="preserve"> – использование общенаучных методов познания, таких как наблюдение, гипотеза, эксперимент; обучение этим методам учащих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а и формы обучения необходимые для интеграции знаний:</w:t>
      </w:r>
    </w:p>
    <w:p>
      <w:pPr>
        <w:pStyle w:val="Style12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Интегрированный курс</w:t>
      </w:r>
      <w:r>
        <w:rPr>
          <w:sz w:val="28"/>
          <w:szCs w:val="28"/>
        </w:rPr>
        <w:t xml:space="preserve"> (элективные, курсы по выбору, дополнительные учебные предметы и т.д.) – автономная научная дисциплина со своим специфическим предметом изучения, которая включает в себя элементы разных дисциплин, но в комплексе, и на качественно ином уровне.</w:t>
      </w:r>
    </w:p>
    <w:p>
      <w:pPr>
        <w:pStyle w:val="Style12"/>
        <w:rPr>
          <w:rFonts w:ascii="Arial" w:hAnsi="Arial" w:cs="Arial"/>
        </w:rPr>
      </w:pPr>
      <w:r>
        <w:rPr>
          <w:bCs/>
          <w:sz w:val="28"/>
          <w:szCs w:val="28"/>
          <w:u w:val="single"/>
        </w:rPr>
        <w:t>Интегрированный уро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особый тип урока, объединяющий в себе обучение одновременно по нескольким дисциплинам при изучении одного понятия, темы или я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анализа в интегрированном уроке выступают многоплановые объекты, информация о сущности которых содержится в различных учебных дисциплинах. Это ведет к появлению качественно нового типа знаний, находящего выражение в общенаучных понятиях, категориях, подх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интегрированных уроков отличается от обычных следующими особенностям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дельной четкостью, компактностью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логической взаимообусловленностью, взаимосвязанностью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грируемых предметов на каждом этапе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большой информативной емкостью  учебного материала использу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планировании и организации таких занятий учителю важно учитывать следующие условия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 интегрированном уроке объединяются блоки знаний нескольких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ов, поэтому важно правильно определить главную ц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грированного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теграция способствует снятию напряжения, перегрузки, утом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хся за счет переключения их на разнообразные виды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роведении интегрированного урока учителям требуется тщ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я действи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риентация педагогов на структурирование содержание образования в соответствии с методологией научного познания позволит не только осуществить интеграцию содержания учебного материала но и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ционально сократить объем информации, предлагаемой школьникам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ее четко систематизировать учебный материал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ть у детей представления о целостной научной картине ми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характеристика проект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ъект исслед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интеграция предметов естественнонаучного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икла, способствующая повышению профессионального уровня педагогов и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ющая у школьников  понимание целостной научной картины мир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мет исслед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цесс обучения естественным дисциплинам  на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тивной основе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проекта</w:t>
      </w:r>
      <w:r>
        <w:rPr>
          <w:b/>
          <w:sz w:val="28"/>
          <w:szCs w:val="28"/>
        </w:rPr>
        <w:t>:</w:t>
      </w:r>
      <w:r>
        <w:rPr>
          <w:rStyle w:val="Mwheadline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профессиональных компетенций преподавателей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естественнонаучного цикла в области интеграции содержания учебных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метов.</w:t>
      </w:r>
    </w:p>
    <w:p>
      <w:pPr>
        <w:pStyle w:val="Heading2"/>
        <w:rPr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  <w:t>Задачи: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планировать  и организовать  работу по реализации данного проекта  в  </w:t>
      </w:r>
    </w:p>
    <w:p>
      <w:pPr>
        <w:pStyle w:val="Style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ии  с  новыми требованиями к образованию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казать методическую помощь педагогам по данному вопро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ить квалифицированные кадры, для осуществления интегратив-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го подхода в 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строить образовательный процесс на основе новой  педаг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разработать и реализовать программу интегрированного обучения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ам естественнонаучного цикл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ые условия реализации проекта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изучение  литературы по данной теме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знакомство с требованиями и особенностями новой системы об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организация и проведение курсов повышения квалификации уч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й образовательн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обмен опытом педагогов, реализующих интеграцию в об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осуществления  образовательного проекта информационно-диагностическому кабинету необходимо оказывать систематическое информационно-методическое сопровождение педагогам, координировать   работу учителей и учащихся с целью достижения положительного результата в экспериментальной рабо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 xml:space="preserve">наличие высококвалифицированных  педагогических кад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>создание педагогической технологии  на интегратив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разработка и реализация программ, на основе интег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хода  в обучении предметам естественнонаучного ци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эксперимента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>ГОУ ДПО НИРО г. Нижний Новгород (курсы повышения квалифика-ции преподавателей, организация и проведение семинаров, конференций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нформационно-диагностический кабинет управления образования администрации Павловского муниципального района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Павловского района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(координатор) эксперимента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со стороны муниципальной методической службы – Легостина Э.П. - методист информационно-диагностического кабинет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образовательных учреждений – заместители директоров поУВР, НЭР, педагог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роки  реализации  проекта</w:t>
      </w:r>
    </w:p>
    <w:p>
      <w:pPr>
        <w:pStyle w:val="TextBody"/>
        <w:spacing w:lineRule="auto" w:line="360" w:before="0" w:after="0"/>
        <w:rPr>
          <w:color w:val="008000"/>
          <w:sz w:val="28"/>
          <w:szCs w:val="28"/>
        </w:rPr>
      </w:pPr>
      <w:r>
        <w:rPr>
          <w:sz w:val="28"/>
          <w:szCs w:val="28"/>
        </w:rPr>
        <w:t>2010-2013 годы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имущества и недостатки </w:t>
      </w:r>
    </w:p>
    <w:p>
      <w:pPr>
        <w:pStyle w:val="Normal"/>
        <w:spacing w:before="28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юсы интегративного подхода в образовании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екватность современному уровню научных представлений о мире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можность развернуть перед учеником многомерную картину мира в динамике, во множественных взаимосвязях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расширение «горизонтов» в преподавании «собственного» предмета и осуществление новых перспектив деятельности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имул к поиску новых методических форм взаимодействия с учеником (педагогом), соответствующих принципам интегративного подхода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динение усилий разных специалистов в решении общих проблем, возможность учета ценностных ориентаций и мотивации обучаемых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ятие перегрузки в учебном процессе, уменьшение количества предметов;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лучение качественно нового педагогического результ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" w:firstLine="70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достатки: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• </w:t>
      </w:r>
      <w:r>
        <w:rPr/>
        <w:t xml:space="preserve">  </w:t>
      </w:r>
      <w:r>
        <w:rPr>
          <w:sz w:val="28"/>
          <w:szCs w:val="28"/>
        </w:rPr>
        <w:t>отсутствие учебно-методическ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•    </w:t>
      </w:r>
      <w:r>
        <w:rPr>
          <w:sz w:val="28"/>
          <w:szCs w:val="28"/>
        </w:rPr>
        <w:t xml:space="preserve">недостаточная подготовленность педагогов по да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ию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сбора и обработки экспериментальных данных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исследовательский (изучение литературы, нормативно-правовой базы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эмпирические методы (наблюдение, опросы, анкетирования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rPr/>
      </w:pPr>
      <w:r>
        <w:rPr>
          <w:sz w:val="28"/>
          <w:szCs w:val="28"/>
        </w:rPr>
        <w:t>изучение и обобщение опыта интегрированного обучения школьников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мониторинг инновационной деятельности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left="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left="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организации эксперимента</w:t>
      </w:r>
    </w:p>
    <w:p>
      <w:pPr>
        <w:pStyle w:val="TextBody"/>
        <w:spacing w:lineRule="auto" w:line="360" w:before="0" w:after="0"/>
        <w:ind w:left="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left="3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уровень</w:t>
      </w:r>
      <w:r>
        <w:rPr>
          <w:sz w:val="28"/>
          <w:szCs w:val="28"/>
        </w:rPr>
        <w:t xml:space="preserve"> – муниципальные образовательные учреждения. </w:t>
      </w:r>
    </w:p>
    <w:p>
      <w:pPr>
        <w:pStyle w:val="TextBody"/>
        <w:spacing w:lineRule="auto" w:line="360" w:before="0" w:after="0"/>
        <w:ind w:left="3" w:hanging="0"/>
        <w:rPr/>
      </w:pPr>
      <w:r>
        <w:rPr>
          <w:b/>
          <w:i/>
          <w:sz w:val="28"/>
          <w:szCs w:val="28"/>
          <w:u w:val="single"/>
        </w:rPr>
        <w:t>2 уровень</w:t>
      </w:r>
      <w:r>
        <w:rPr>
          <w:sz w:val="28"/>
          <w:szCs w:val="28"/>
        </w:rPr>
        <w:t xml:space="preserve"> – муниципальное образовательное пространство. Деятельность</w:t>
      </w:r>
    </w:p>
    <w:p>
      <w:pPr>
        <w:pStyle w:val="TextBody"/>
        <w:spacing w:lineRule="auto" w:line="360" w:before="0" w:after="0"/>
        <w:ind w:left="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нформационно-диагностического кабинета. </w:t>
      </w:r>
    </w:p>
    <w:p>
      <w:pPr>
        <w:pStyle w:val="TextBody"/>
        <w:spacing w:lineRule="auto" w:line="360" w:before="0" w:after="0"/>
        <w:ind w:left="3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уровень</w:t>
      </w:r>
      <w:r>
        <w:rPr>
          <w:sz w:val="28"/>
          <w:szCs w:val="28"/>
        </w:rPr>
        <w:t xml:space="preserve"> -  образовательное пространство Нижегородской области.     Координация взаимодействия участников эксперимент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ведение новой  технологии в образов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ция программ курсов,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формление авторских прав на  методические разработки</w:t>
      </w:r>
    </w:p>
    <w:p>
      <w:pPr>
        <w:pStyle w:val="2"/>
        <w:spacing w:lineRule="auto" w:line="36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36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и решения:</w:t>
      </w:r>
    </w:p>
    <w:p>
      <w:pPr>
        <w:pStyle w:val="2"/>
        <w:tabs>
          <w:tab w:val="clear" w:pos="720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) изучение нормативно-правовой базы, разработка положений,  документов;</w:t>
      </w:r>
    </w:p>
    <w:p>
      <w:pPr>
        <w:pStyle w:val="2"/>
        <w:tabs>
          <w:tab w:val="clear" w:pos="720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едкадров;</w:t>
      </w:r>
    </w:p>
    <w:p>
      <w:pPr>
        <w:pStyle w:val="2"/>
        <w:tabs>
          <w:tab w:val="clear" w:pos="720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, экспертиза и  сертификация  программ; </w:t>
      </w:r>
    </w:p>
    <w:p>
      <w:pPr>
        <w:pStyle w:val="2"/>
        <w:tabs>
          <w:tab w:val="clear" w:pos="720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>3) механизм  взаимодействий на уровне района, области.</w:t>
      </w:r>
    </w:p>
    <w:p>
      <w:pPr>
        <w:pStyle w:val="2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ное обеспечение  проекта</w:t>
      </w:r>
    </w:p>
    <w:p>
      <w:pPr>
        <w:pStyle w:val="2"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360"/>
        <w:ind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color w:val="000080"/>
          <w:sz w:val="28"/>
          <w:szCs w:val="28"/>
        </w:rPr>
        <w:t>Нормативно-правовы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 </w:t>
      </w:r>
      <w:r>
        <w:rPr>
          <w:sz w:val="28"/>
          <w:szCs w:val="28"/>
        </w:rPr>
        <w:t>Закон РФ «Об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20" w:leader="none"/>
          <w:tab w:val="left" w:pos="10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•  </w:t>
      </w:r>
      <w:r>
        <w:rPr>
          <w:sz w:val="28"/>
          <w:szCs w:val="28"/>
        </w:rPr>
        <w:t xml:space="preserve">Приказ президента РФ № 271 от 04.02.2010г. « Об </w:t>
      </w:r>
    </w:p>
    <w:p>
      <w:pPr>
        <w:pStyle w:val="2"/>
        <w:tabs>
          <w:tab w:val="left" w:pos="720" w:leader="none"/>
          <w:tab w:val="left" w:pos="10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ии национальной образовательной инициативы </w:t>
      </w:r>
    </w:p>
    <w:p>
      <w:pPr>
        <w:pStyle w:val="2"/>
        <w:tabs>
          <w:tab w:val="left" w:pos="720" w:leader="none"/>
          <w:tab w:val="left" w:pos="10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Наша новая школа» </w:t>
      </w:r>
    </w:p>
    <w:p>
      <w:pPr>
        <w:pStyle w:val="2"/>
        <w:spacing w:lineRule="auto" w:line="360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цепция модернизации российского образования </w:t>
      </w:r>
    </w:p>
    <w:p>
      <w:pPr>
        <w:pStyle w:val="Style12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•   </w:t>
      </w:r>
      <w:r>
        <w:rPr>
          <w:bCs/>
          <w:sz w:val="28"/>
          <w:szCs w:val="28"/>
        </w:rPr>
        <w:t>Программа экспериментальной деятельности Павловского района</w:t>
      </w:r>
    </w:p>
    <w:p>
      <w:pPr>
        <w:pStyle w:val="Style12"/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•   </w:t>
      </w:r>
      <w:r>
        <w:rPr>
          <w:sz w:val="28"/>
          <w:szCs w:val="28"/>
        </w:rPr>
        <w:t xml:space="preserve">Положение об организации инновационной деятельности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•   </w:t>
      </w:r>
      <w:r>
        <w:rPr>
          <w:bCs/>
          <w:sz w:val="28"/>
          <w:szCs w:val="28"/>
        </w:rPr>
        <w:t>Положение о педагоге-экспериментаторе</w:t>
      </w:r>
    </w:p>
    <w:p>
      <w:pPr>
        <w:pStyle w:val="Style12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•   </w:t>
      </w:r>
      <w:r>
        <w:rPr>
          <w:bCs/>
          <w:sz w:val="28"/>
          <w:szCs w:val="28"/>
        </w:rPr>
        <w:t>Положение о районном экспертном Совете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•   </w:t>
      </w:r>
      <w:r>
        <w:rPr>
          <w:sz w:val="28"/>
          <w:szCs w:val="28"/>
        </w:rPr>
        <w:t>Положение об опытно-экспериментальной площ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•   </w:t>
      </w:r>
      <w:r>
        <w:rPr>
          <w:sz w:val="28"/>
          <w:szCs w:val="28"/>
        </w:rPr>
        <w:t xml:space="preserve">Положения о творческом объединении педаго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агогической масте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•   </w:t>
      </w:r>
      <w:r>
        <w:rPr>
          <w:sz w:val="28"/>
          <w:szCs w:val="28"/>
        </w:rPr>
        <w:t>Положение об авторск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•  </w:t>
      </w:r>
      <w:r>
        <w:rPr>
          <w:sz w:val="28"/>
          <w:szCs w:val="28"/>
        </w:rPr>
        <w:t>Положение, регламентирующее материальное стиму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ов инновационной, опытно-эксперимент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•   </w:t>
      </w:r>
      <w:r>
        <w:rPr>
          <w:sz w:val="28"/>
          <w:szCs w:val="28"/>
        </w:rPr>
        <w:t xml:space="preserve">Договоры между образовательными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ругими субъектами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•   </w:t>
      </w:r>
      <w:r>
        <w:rPr>
          <w:sz w:val="28"/>
          <w:szCs w:val="28"/>
        </w:rPr>
        <w:t xml:space="preserve">Программа развития инновационной деятельности </w:t>
      </w:r>
    </w:p>
    <w:p>
      <w:pPr>
        <w:pStyle w:val="2"/>
        <w:tabs>
          <w:tab w:val="left" w:pos="720" w:leader="none"/>
          <w:tab w:val="left" w:pos="10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360" w:hanging="0"/>
        <w:rPr/>
      </w:pPr>
      <w:r>
        <w:rPr/>
        <w:t>Кадровые ресурсы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39"/>
        <w:gridCol w:w="1549"/>
        <w:gridCol w:w="2578"/>
        <w:gridCol w:w="2821"/>
      </w:tblGrid>
      <w:tr>
        <w:trPr>
          <w:trHeight w:val="2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Эльвира Алексее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г.Павло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экспериментатор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Наталья Валентин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Тумботи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экспериментатор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Надежда Иван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г.Павло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экспериментатор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Фаина Владимир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г.Ворс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экспериментато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рограммно-методические ресурсы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) авторские методические разработки педагогов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)  методическая литература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3) медиаресурсы</w:t>
      </w:r>
    </w:p>
    <w:p>
      <w:pPr>
        <w:pStyle w:val="Normal"/>
        <w:spacing w:before="280" w:after="280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Финансовое обеспече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едства  муниципального бюджета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32"/>
          <w:szCs w:val="32"/>
          <w:u w:val="single"/>
        </w:rPr>
        <w:t>Материальное стимулирование инновационных процессов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оложений о материальном стимулировании педагогических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: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доплаты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азмере 15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олжностного оклада)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руководителя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районных методических объедин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азмере 10%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уководителям районных творческих объединений;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 размере до 15%-</w:t>
      </w:r>
      <w:r>
        <w:rPr>
          <w:color w:val="000000"/>
          <w:sz w:val="28"/>
          <w:szCs w:val="28"/>
        </w:rPr>
        <w:t>членам опытно-экспериментальных площад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ем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азмере до 25%</w:t>
      </w:r>
      <w:r>
        <w:rPr>
          <w:color w:val="000000"/>
          <w:sz w:val="28"/>
          <w:szCs w:val="28"/>
        </w:rPr>
        <w:t xml:space="preserve"> - за работу в районном экспертном сове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экспертных комисс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азмере до 30%</w:t>
      </w:r>
      <w:r>
        <w:rPr>
          <w:color w:val="000000"/>
          <w:sz w:val="28"/>
          <w:szCs w:val="28"/>
        </w:rPr>
        <w:t xml:space="preserve"> - за организацию и работу в районных мероприят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- за разработку новых эффективных технологи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методик обучения, воспитания, развития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этапы реализации проект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. Подготовительный: информационно-аналитический этап(2010-11г.г.)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tbl>
      <w:tblPr>
        <w:tblW w:w="107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8"/>
        <w:gridCol w:w="220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литературы и нормативно-правовой баз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ина  Э.П.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педагогов к изучению и внедрению новых образовательных технолог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ина Э.П., педагоги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концепции интегрированного об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ина Э.П.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ланирование эксперимен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ина Э.П.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 семинары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1. « Современные проблемы интеграции предметов естественно-научного цикла»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етодические подходы к реализации  процесса обучения на основе интегрированного содержа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ина Э.П.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агностических средств оценки результатов деятельности на данном этап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ина Э.П., руководители РМО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.            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а деятельност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гостина Э.П.</w:t>
            </w:r>
          </w:p>
        </w:tc>
      </w:tr>
    </w:tbl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2. Основной: практический (2011-12г.г.)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3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ind w:left="-168" w:firstLine="16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пределение ресурсного обеспечения проекта: изучение и разработка нормативных документов,  финансо-вое и материально-техническое  осна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ина Э.П.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й и методической 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остина Э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Е.В.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ой подготовки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остина Э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НИРО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тегрированных уроков и внеклассных мероприятий педагогами естественных дисципл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научно-практических семинаров по разработке интегрированного курса изучения предметов естественнонаучного цик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остина Э.П., 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ина Э.П., руководители РМО, педагоги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й совет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нформационная поддержка в реализации интегративного подхода в обуч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ина Э.П., педагоги -экспериментаторы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иагностических средств основного этап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ина Э.П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реализации проекта на данном эта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гостина Э.П., педагоги</w:t>
            </w:r>
          </w:p>
        </w:tc>
      </w:tr>
    </w:tbl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>3. Итоговый  этап (20012-13г.г.)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3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окументов и планирование дальнейше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ина Э.П., педагоги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 по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ина Э.П., руководители РМО, педагоги -экспериментаторы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-конференции по обмену опытом с учителями других рай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ина Э.П.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е инновационного опыта педагог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К, педагоги-эксперимент.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. Стандарты второго поколения Примерные программы по учебным предметам: География. Биология. Химия. Физика. М.: «Просвещение»,2010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лексашина И. Интегративный подход в естественнонаучном образовании // Народное образование. – 2001г. - № 1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ородай А.А. Уроки на интегративной основе: Методическая разработка. - Днепропетровск, 2004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илюк А.Я. Учебный предмет как интегрированная система // Педагогика № 4, 1999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Данилюк А.Я. Метаморфозы и перспективы интеграции в образовании // Педагогика, 1998г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Стрелкова И.Л. Теоретическая основа понятия «интеграция». // Современные педагогические технологии как фактор формирования ключевых компетентностей участников образовательного процесса. Интегративное образование – Часть  3, Ярославль 2005г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/>
      </w:pPr>
      <w:r>
        <w:rPr/>
      </w:r>
    </w:p>
    <w:p>
      <w:pPr>
        <w:pStyle w:val="Normal"/>
        <w:spacing w:before="280" w:after="280"/>
        <w:ind w:firstLine="360"/>
        <w:jc w:val="both"/>
        <w:rPr/>
      </w:pPr>
      <w:r>
        <w:rPr/>
      </w:r>
    </w:p>
    <w:p>
      <w:pPr>
        <w:pStyle w:val="Normal"/>
        <w:spacing w:before="280" w:after="280"/>
        <w:ind w:first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280" w:after="280"/>
        <w:ind w:first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360"/>
        <w:jc w:val="both"/>
        <w:rPr/>
      </w:pPr>
      <w:r>
        <w:rPr/>
      </w:r>
    </w:p>
    <w:p>
      <w:pPr>
        <w:pStyle w:val="Normal"/>
        <w:spacing w:before="280" w:after="28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4917"/>
        </w:tabs>
        <w:ind w:left="491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600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vertAlign w:val="superscrip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szCs w:val="20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4202s064.edusite.ru/images/p342_nashashkol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8:00Z</dcterms:created>
  <dc:creator>1</dc:creator>
  <dc:description/>
  <cp:keywords/>
  <dc:language>en-US</dc:language>
  <cp:lastModifiedBy>Саша</cp:lastModifiedBy>
  <cp:lastPrinted>2010-11-30T21:54:00Z</cp:lastPrinted>
  <dcterms:modified xsi:type="dcterms:W3CDTF">2010-12-04T21:57:00Z</dcterms:modified>
  <cp:revision>56</cp:revision>
  <dc:subject/>
  <dc:title>Теоретические основы интеграции</dc:title>
</cp:coreProperties>
</file>