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писок для внеклассной работы в летний период  5 клас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писок рекомендован к исполнению в  полном объем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Июн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А.С.Пушкин, </w:t>
      </w:r>
      <w:r>
        <w:rPr>
          <w:rStyle w:val="StrongEmphasis"/>
        </w:rPr>
        <w:t>«Повести покойного Ивана Петровича Белкина». «Барышня-крестьянк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«Дубровский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М.Ю.Лермонтов. Поэмы и стихотворения, «Беглец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.В.Гоголь. Сборник «Миргород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.А.Некрасов. «Железная дорога»,  «Дедушк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Л.Н.Толстой. «Детство», «Юность»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А.П.Чехов. «Толстый и тонкий».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усский язык (повторить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рфограммы (безударная гласная, проверяемые и непроверяемые согласные, корни с чередованием, правописание О-Е после шипящих, Ы-И после Ц, правописание приставок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едложение (грамматическая основа простого и сложного предложения, члены предложения – главные и второстепенные, характеристика предложения, прямая речь, однородные члены предложения)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Июль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Экзюпери «Маленький принц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.С.Грин «Алые паруса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ервантес  </w:t>
      </w:r>
      <w:r>
        <w:rPr>
          <w:rStyle w:val="StrongEmphasis"/>
        </w:rPr>
        <w:t>«Хитроумный идальго Дон Кихот Ламанчский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Ф.М.Достоевский. «Мальчик у Христа на ёлке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.С.Тургенев «Бежин луг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Arial" w:hAnsi="Arial" w:eastAsia="Times New Roman" w:cs="Arial"/>
          <w:b w:val="false"/>
          <w:b w:val="false"/>
          <w:bCs w:val="false"/>
          <w:sz w:val="18"/>
          <w:szCs w:val="18"/>
          <w:lang w:eastAsia="ru-RU"/>
        </w:rPr>
      </w:pPr>
      <w:r>
        <w:rPr>
          <w:rStyle w:val="StrongEmphasis"/>
        </w:rPr>
        <w:t>Проспер Мериме. «Маттео Фальконе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ир Булычев. «Заповедник сказок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Русский язы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Фонетический разбор сло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ексическое значение слова (синонимы, антонимы, омонимы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мя существительное (склонение, падеж, правописание О-Е после шипящих и Ц в окончаниях слов, морфологический разбор)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вгуст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.С.Лесков «Левш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ей Бредбери. «Третья экспедиция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.Генри. «Вождь краснокожих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Ф.Купер. «Последний из могикан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.М.Пришвин «Кладовая солнц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.Твен «Приключения Гелькебери Финна»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.К.Железников. «Чучело»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Русский язы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мя прилагательное (морфологический разбор, правописание падежных окончаний, полные и краткие имена прилагательны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лагол (морфологический разбор, категория времени, спряжение!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одпись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тветственного лица (родитель, законный представитель)______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2:00Z</dcterms:created>
  <dc:creator>user</dc:creator>
  <dc:description/>
  <dc:language>en-US</dc:language>
  <cp:lastModifiedBy>user</cp:lastModifiedBy>
  <dcterms:modified xsi:type="dcterms:W3CDTF">2013-03-26T08:12:00Z</dcterms:modified>
  <cp:revision>2</cp:revision>
  <dc:subject/>
  <dc:title/>
</cp:coreProperties>
</file>