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bCs/>
                <w:sz w:val="56"/>
                <w:szCs w:val="56"/>
                <w:lang w:eastAsia="ru-RU"/>
              </w:rPr>
              <w:t>Мультимедийный ресурсный кабинет русского языка и литературы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7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Модель предметного кабин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34" w:hRule="atLeast"/>
        </w:trPr>
        <w:tc>
          <w:tcPr>
            <w:tcW w:w="935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вторский проект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Щербаковой Елены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лександровн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Проявлением системного уровня информационно-компьютерной грамотности педагога является его способность свободно, уместно и адекватно использовать компьютерные технологии в своей профессиональной деятельности. </w:t>
      </w:r>
      <w:r>
        <w:rPr>
          <w:b/>
        </w:rPr>
        <w:t>Актуальность</w:t>
      </w:r>
      <w:r>
        <w:rPr/>
        <w:t xml:space="preserve"> создания модели предметного кабинета состоит в том, что </w:t>
      </w:r>
      <w:r>
        <w:rPr>
          <w:rFonts w:eastAsia="Calibri"/>
        </w:rPr>
        <w:t xml:space="preserve">на сегодняшний день назрела необходимость использования компьютера для повышения эффективности деятельности педагога. </w:t>
      </w:r>
      <w:r>
        <w:rPr/>
        <w:t xml:space="preserve">С 2004 года в своей работе я начала использовать компьютер и хотела бы поделиться некоторым опытом организации работы с мультимедийными функциями, позволяющими оптимизировать работу педагога. Являясь ответственной за кабинет русского языка и литературы, я обобщила всю имеющуюся информацию и представила её в электронном виде. Так появился мультимедийный ресурсный кабинет русского языка и  литературы.      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</w:t>
      </w:r>
      <w:r>
        <w:rPr>
          <w:b/>
        </w:rPr>
        <w:t>Назначение:</w:t>
      </w:r>
      <w:r>
        <w:rPr/>
        <w:t xml:space="preserve"> при создании кабинета руководствовалась принципом практической направленности: используемые учителем материалы должны способствовать быстрому и эффективному запоминанию учебного материала, формировать зрительную опору у детей, развивать творческую инициативу учащихся, экономить время учителя при поиске необходимой информации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b/>
        </w:rPr>
        <w:t>Сущность моего опыта</w:t>
      </w:r>
      <w:r>
        <w:rPr/>
        <w:t xml:space="preserve"> работы заключается в поэтапном развитии познавательного интереса учащихся к русскому языку и литературе на уроке и во внеурочное время через оптимальное сочетание традиционных и нетрадиционных форм урочной и внеурочной деятельности для развития творческого мышления учащихся методами проблемного обучения; использование современных информационных технологий на уроках и во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66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оинства ИКТ состоят в том, что дают </w:t>
      </w:r>
      <w:r>
        <w:rPr>
          <w:rFonts w:cs="Times New Roman" w:ascii="Times New Roman" w:hAnsi="Times New Roman"/>
          <w:bCs/>
          <w:sz w:val="24"/>
          <w:szCs w:val="24"/>
        </w:rPr>
        <w:t>возможность сочетания с другими педагогическими технологиями. Интеграция ИКТ-технологий с другими технологиями активно применяется мною на уроках и в воспитатель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уроков и воспитательных мероприятий с использованием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ллюстрирование содержания занятий  с помощью презентаций и видео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нет-уроки (виртуальные экскурсии и путешествия, посещение электронных библиот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электронными учеб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ворческие проекты, конк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стирование, пробные ЕГЭ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нформационно-коммуникационные технологии выступают как технический ресурс и являются средством обновления традиционных педагогических технологий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нтеграции ИКТ- технологий с другими технологиями представлены в таблице</w:t>
      </w:r>
    </w:p>
    <w:tbl>
      <w:tblPr>
        <w:tblW w:w="10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1"/>
        <w:gridCol w:w="2624"/>
        <w:gridCol w:w="2493"/>
      </w:tblGrid>
      <w:tr>
        <w:trPr>
          <w:trHeight w:val="1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её использования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знавательные навыки и способность к самообразовани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иентироваться в современном информационном пространстве, целеустремлённость и настойчивость, критичность мышления, способность к анализу и обобщению информации, коммуникаб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ой активности школьников; -обучающиеся участвуют с проектами и исследовательскими работами в Днях науки и различных творческих конкурсах, где занимают призовые места;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риентироваться в информационном пространстве и выделять главно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ется качество знаний в предметных областях; -развитие у учащихся исследовательских и  коммуникативных  умений и навыков в 9-11-х классах-формирование успеш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опыта на школьном, муниципальном и региональном уров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ормирование надпредметных умений и навык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 инновационной системы оценивания достижений обучающихся (лист экспертной оценки проекта);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жпредмнтного курса по выбору «Создай свой видеопроект на компьюте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оз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развить их эрудицию, активизировать мыслительную деятельность, способствовать более глубокому осмыслению материал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 обучающихся коммуникативных  умений и навыков в 9-11-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уроков и внеклассных мероприятий с использованием обучающих иг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опыта на школьном, муниципальном и региональном уровне.  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усвоения материала, расширить возможности демонстрации наглядных пособий, развить творческий потенциал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ворческого потенциала учащих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усвоения матери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всех видов мышл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езентаций, видеофильмов, слайд-шоу, сайтов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корости ведения уро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возможностей демонстрации наглядных пособ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 на уроке с программами-тренажёрам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езентаций, видеофильмов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уроков. </w:t>
            </w:r>
          </w:p>
        </w:tc>
      </w:tr>
      <w:tr>
        <w:trPr>
          <w:trHeight w:val="3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оценка «портфоли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мотивацию к изучению предмета, формировать успешность обучающихс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мотивации учащихся к учёбе. -формирование успеш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ортфолио курсов по выбору, элективных курсов, проектов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зентация портфолио на педсовете и семинаре руководителей О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фолио достижений обучающихся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ный подход к обуч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индивидуальность, помочь ей развиться, устояться, проявиться, обрести избирательность и устойчивость к социальным воздействиям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показывавший весьма посредственные знания, создавал самостоятельно и уверенно представлял на уроке подготовленный материал высокого уровня, зачастую выходящий за рамки шко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мена социальной позиции учеников: “сильный” учащийся стал чувствовать себя намного увереннее, а у “слабого” появился интерес к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разноуровневых упражнений по развитию реч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-практикум «Деепричастный оборот»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73"/>
        <w:gridCol w:w="3056"/>
      </w:tblGrid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2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</w:p>
          <w:p>
            <w:pPr>
              <w:pStyle w:val="Normal"/>
              <w:spacing w:before="0" w:after="200"/>
              <w:ind w:left="-81" w:right="-2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ов с использованием И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2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</w:tr>
      <w:tr>
        <w:trPr>
          <w:trHeight w:val="4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разных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6" w:hanging="0"/>
              <w:rPr/>
            </w:pPr>
            <w:r>
              <w:rPr>
                <w:rFonts w:cs="Times New Roman" w:ascii="Times New Roman" w:hAnsi="Times New Roman"/>
                <w:bCs/>
              </w:rPr>
              <w:t>1. Иллюстрирование</w:t>
            </w:r>
            <w:r>
              <w:rPr>
                <w:rFonts w:cs="Times New Roman" w:ascii="Times New Roman" w:hAnsi="Times New Roman"/>
              </w:rPr>
              <w:t xml:space="preserve"> занятий  с помощью презентаций и видеофильмов.</w:t>
            </w:r>
          </w:p>
          <w:p>
            <w:pPr>
              <w:pStyle w:val="Normal"/>
              <w:spacing w:before="0" w:after="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опорными конспектами.</w:t>
            </w:r>
          </w:p>
          <w:p>
            <w:pPr>
              <w:pStyle w:val="Normal"/>
              <w:spacing w:before="0" w:after="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ворческие проек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9" w:right="-2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журна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9" w:right="-2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9" w:right="-2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9" w:right="-2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9" w:right="-2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зарисовки.</w:t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ектно-исследовательской деятельности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алгоритмам проектной деятельности.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кумы.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ые исследования.</w:t>
            </w:r>
          </w:p>
          <w:p>
            <w:pPr>
              <w:pStyle w:val="Normal"/>
              <w:spacing w:before="0" w:after="0"/>
              <w:ind w:left="-81" w:right="-236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Интернет-уроки</w:t>
            </w:r>
            <w:r>
              <w:rPr>
                <w:rFonts w:cs="Times New Roman" w:ascii="Times New Roman" w:hAnsi="Times New Roman"/>
              </w:rPr>
              <w:t xml:space="preserve"> (виртуальные экскурсии, посещение электронных библиотек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ферат с компьютерной презентацией «История российской рекламы и её отражение в агитационной лирике В. В. Маяковского» - 2.Презентация «Литературная карта Смоленщины»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Мультимедиапрезентация  «Художественный мир С. А. Есени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Сайт «А. Т. Твардовский» </w:t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урналистики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6" w:hanging="0"/>
              <w:rPr/>
            </w:pPr>
            <w:r>
              <w:rPr>
                <w:rFonts w:cs="Times New Roman" w:ascii="Times New Roman" w:hAnsi="Times New Roman"/>
                <w:bCs/>
              </w:rPr>
              <w:t>1.Иллюстрирование</w:t>
            </w:r>
            <w:r>
              <w:rPr>
                <w:rFonts w:cs="Times New Roman" w:ascii="Times New Roman" w:hAnsi="Times New Roman"/>
              </w:rPr>
              <w:t xml:space="preserve"> занятий  с помощью презентаций и видеофильмов.</w:t>
            </w:r>
          </w:p>
          <w:p>
            <w:pPr>
              <w:pStyle w:val="Normal"/>
              <w:spacing w:before="0" w:after="0"/>
              <w:ind w:right="-236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Интернет-уроки</w:t>
            </w:r>
            <w:r>
              <w:rPr>
                <w:rFonts w:cs="Times New Roman" w:ascii="Times New Roman" w:hAnsi="Times New Roman"/>
              </w:rPr>
              <w:t xml:space="preserve"> (виртуальные экскурсии, посещение электронных библиотек).</w:t>
            </w:r>
          </w:p>
          <w:p>
            <w:pPr>
              <w:pStyle w:val="Normal"/>
              <w:spacing w:before="0" w:after="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опорными конспектами.</w:t>
            </w:r>
          </w:p>
          <w:p>
            <w:pPr>
              <w:pStyle w:val="Normal"/>
              <w:spacing w:before="0" w:after="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ворческие проек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/>
            </w:pPr>
            <w:r>
              <w:rPr>
                <w:rFonts w:cs="Times New Roman" w:ascii="Times New Roman" w:hAnsi="Times New Roman"/>
              </w:rPr>
              <w:t>1. Выпускницам школы успешно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на факультете журналистики Смол ГУ.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 учащихся в районной газете .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Видеорекламы.  </w:t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ой культу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6" w:hanging="0"/>
              <w:rPr/>
            </w:pPr>
            <w:r>
              <w:rPr>
                <w:rFonts w:cs="Times New Roman" w:ascii="Times New Roman" w:hAnsi="Times New Roman"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занятий  с помощью презентаций и видеофильмов.</w:t>
            </w:r>
          </w:p>
          <w:p>
            <w:pPr>
              <w:pStyle w:val="Normal"/>
              <w:spacing w:before="0" w:after="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опорными конспектами.</w:t>
            </w:r>
          </w:p>
          <w:p>
            <w:pPr>
              <w:pStyle w:val="Normal"/>
              <w:spacing w:before="0" w:after="0"/>
              <w:ind w:right="-236" w:hanging="0"/>
              <w:rPr/>
            </w:pPr>
            <w:r>
              <w:rPr>
                <w:rFonts w:cs="Times New Roman" w:ascii="Times New Roman" w:hAnsi="Times New Roman"/>
                <w:bCs/>
              </w:rPr>
              <w:t>3. Интернет-уроки</w:t>
            </w:r>
            <w:r>
              <w:rPr>
                <w:rFonts w:cs="Times New Roman" w:ascii="Times New Roman" w:hAnsi="Times New Roman"/>
              </w:rPr>
              <w:t xml:space="preserve"> (виртуальные экскурсии, посещение электронных библиотек).</w:t>
            </w:r>
          </w:p>
          <w:p>
            <w:pPr>
              <w:pStyle w:val="Normal"/>
              <w:spacing w:before="0" w:after="0"/>
              <w:ind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орческие проек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.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разеологического запаса школьников.</w:t>
            </w:r>
          </w:p>
          <w:p>
            <w:pPr>
              <w:pStyle w:val="Normal"/>
              <w:spacing w:before="0" w:after="0"/>
              <w:ind w:left="-81" w:right="-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применения ИКТ- технологий на занятиях предпрофильных и профильных курсов представлены в таблиц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 xml:space="preserve">  </w:t>
      </w:r>
      <w:r>
        <w:rPr/>
        <w:t xml:space="preserve"> </w:t>
      </w:r>
      <w:r>
        <w:rPr/>
        <w:t xml:space="preserve">С целью проверки знаний и умений обучающихся </w:t>
      </w:r>
      <w:r>
        <w:rPr>
          <w:b/>
        </w:rPr>
        <w:t>использую различные формы контроля.</w:t>
      </w:r>
      <w:r>
        <w:rPr/>
        <w:t xml:space="preserve"> Среди них есть весьма эффективные, которые дают сиюминутные показатели успеваемости </w:t>
      </w:r>
      <w:r>
        <w:rPr>
          <w:spacing w:val="-6"/>
        </w:rPr>
        <w:t xml:space="preserve">школьников. </w:t>
      </w:r>
      <w:r>
        <w:rPr/>
        <w:t xml:space="preserve">Например, </w:t>
      </w:r>
      <w:r>
        <w:rPr>
          <w:b/>
        </w:rPr>
        <w:t>компьютерное тестирование</w:t>
      </w:r>
      <w:r>
        <w:rPr/>
        <w:t xml:space="preserve">. Оно позволяет существенно увеличить объем контролируемого материала, </w:t>
      </w:r>
      <w:r>
        <w:rPr>
          <w:spacing w:val="-6"/>
        </w:rPr>
        <w:t xml:space="preserve">экономить время как ученика, так и учителя (ученик не делает никаких записей, а учитель </w:t>
      </w:r>
      <w:r>
        <w:rPr>
          <w:spacing w:val="-4"/>
        </w:rPr>
        <w:t xml:space="preserve">не тратит время на проверку, компьютер автоматически выдает оценку), </w:t>
      </w:r>
      <w:r>
        <w:rPr/>
        <w:t>индивидуализировать работу каждого ученика, оценивать объективно.</w:t>
      </w:r>
      <w:r>
        <w:rPr>
          <w:color w:val="FF0000"/>
        </w:rPr>
        <w:t xml:space="preserve"> </w:t>
      </w:r>
      <w:r>
        <w:rPr>
          <w:b/>
        </w:rPr>
        <w:t>При подготовке к урокам</w:t>
      </w:r>
      <w:r>
        <w:rPr>
          <w:b/>
          <w:color w:val="FF0000"/>
        </w:rPr>
        <w:t xml:space="preserve"> </w:t>
      </w:r>
      <w:r>
        <w:rPr>
          <w:b/>
        </w:rPr>
        <w:t>предпочитаю использовать апробированные и зарекомендовавшие себя цифровые образовательные ресурсы (далее ЦОР), которые отвечают требованиям  Министерства образования и науки РФ, такие как «Программа-тренажер по русскому языку «Фраза». Гуру. Софт, 2001; «Тесты по орфографии. Тесты по пунктуации» ЗАО «1С», 2005; «Русский язык + Варианты ЕГЭ» ЗАО «1С», 2005; «БЭНП «Литература» и др.</w:t>
      </w:r>
      <w:r>
        <w:rPr>
          <w:b/>
          <w:color w:val="FF0000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color w:val="FF0000"/>
        </w:rPr>
      </w:pPr>
      <w:r>
        <w:rPr>
          <w:color w:val="FF0000"/>
        </w:rPr>
        <w:t xml:space="preserve">   </w:t>
      </w:r>
      <w:r>
        <w:rPr/>
        <w:t>Широко использую</w:t>
      </w:r>
      <w:r>
        <w:rPr>
          <w:color w:val="FF0000"/>
        </w:rPr>
        <w:t xml:space="preserve"> </w:t>
      </w:r>
      <w:r>
        <w:rPr>
          <w:b/>
          <w:bCs/>
        </w:rPr>
        <w:t>уроки с использованием компьютерной презентации</w:t>
      </w:r>
      <w:r>
        <w:rPr/>
        <w:t xml:space="preserve"> - это и уроки- объяснения нового материала в диалоговом режиме, и урок-лекция, и урок-обобщение, и урок- конференция, и урок-защита проектов, и интегрированный урок, и урок-презентация, и урок-дискуссия в режиме Интернет-конференции. </w:t>
      </w:r>
      <w:r>
        <w:rPr>
          <w:lang w:eastAsia="ar-SA"/>
        </w:rPr>
        <w:t xml:space="preserve">Никто не будет спорить, что применение любой визуальной информации на занятии имеет положительный эффект. </w:t>
      </w:r>
      <w:r>
        <w:rPr/>
        <w:t xml:space="preserve">Мною самостоятельно и совместно с учащимися созданы следующие </w:t>
      </w:r>
      <w:r>
        <w:rPr>
          <w:b/>
        </w:rPr>
        <w:t>мультимедиауроки</w:t>
      </w:r>
      <w:r>
        <w:rPr/>
        <w:t>: «</w:t>
      </w:r>
      <w:r>
        <w:rPr>
          <w:bCs/>
        </w:rPr>
        <w:t xml:space="preserve">Русская умная игрушка»,  «Сказочный мир А. С. Пушкина», «Подготовка к сочинению-описанию любимого цветка», «Военная лирика», «Козьма Прутков – гороховый шут всея Руси» </w:t>
      </w:r>
      <w:r>
        <w:rPr/>
        <w:t>и др.</w:t>
      </w:r>
      <w:r>
        <w:rPr>
          <w:i/>
          <w:color w:val="FF000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ткая характеристика структуры и содержания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/>
        <w:t xml:space="preserve">   </w:t>
      </w:r>
      <w:r>
        <w:rPr/>
        <w:t xml:space="preserve">Обобщением результативности моего опыта работы с учащимися в области применения информационно-коммуникационных технологий стал </w:t>
      </w:r>
      <w:r>
        <w:rPr>
          <w:u w:val="single"/>
        </w:rPr>
        <w:t>мультимедийный ресурсный кабинет русского языка и  литературы.</w:t>
      </w:r>
      <w:r>
        <w:rPr/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Портфолио кабинета включает в себя </w:t>
      </w:r>
      <w:r>
        <w:rPr>
          <w:b/>
        </w:rPr>
        <w:t>паспорт кабинета, ведущие направления работы, дидактический материал и результаты работы кабинета.</w:t>
      </w:r>
      <w:r>
        <w:rPr>
          <w:b/>
          <w:bCs/>
        </w:rPr>
        <w:t xml:space="preserve"> </w:t>
      </w:r>
      <w:r>
        <w:rPr/>
        <w:t xml:space="preserve">Представлены материалы для работы на уроке и во внеурочное время. Систематизированный материал расположен </w:t>
      </w:r>
      <w:r>
        <w:rPr>
          <w:b/>
        </w:rPr>
        <w:t>по направлениям</w:t>
      </w:r>
      <w:r>
        <w:rPr/>
        <w:t>, что позволяет быстро находить нужные сведения и экономить время учителя.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Краеведческое.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Профильное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Духовно-нравственное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Патриотическое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Проектно-исследовательское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Развитие творческих способностей.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 банк курсов по выбору и элективных курсов.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ий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Проект ценен тем, что в ходе его выполнения школьники учатся самостоятельно приобретать знания, получают опыт познавательной, учебной и исследовательск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    </w:t>
      </w:r>
      <w:r>
        <w:rPr/>
        <w:t xml:space="preserve">Создание учебно-методических комплексов (УМК) детско-взрослыми проектными группами решает не только общепедагогические проблемы, но явным образом влияет на развитие информационной компетентности педагогов и учащихся, взаимно обогащая их умения в области ИКТ. Сегодня учащиеся зачастую лучше владеют информационными технологиями, а педагоги, являясь предметными экспертами, лучше систематизируют информацию. Кроме этого,  материалы  доступны всем педагогам и детям. Таким образом, информация из собственности отдельного педагога становится собственностью всей школы, что влияет на качеств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Мультимедийный ресурсный кабинет русского языка и литературы содержит большое количество информации по предмету, делая процесс обучения ещё более эффективным и увлекательным для учеников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Опытом создания </w:t>
      </w:r>
      <w:r>
        <w:rPr>
          <w:b/>
        </w:rPr>
        <w:t>мультимедийного ресурсного кабинета</w:t>
      </w:r>
      <w:r>
        <w:rPr/>
        <w:t xml:space="preserve"> русского языка и литературы </w:t>
      </w:r>
      <w:r>
        <w:rPr>
          <w:b/>
        </w:rPr>
        <w:t>делилась на муниципальном конкурсе кабинетов русского языка и литературы (Диплом 2 степени)</w:t>
      </w:r>
      <w:r>
        <w:rPr>
          <w:i/>
          <w:color w:val="FF0000"/>
        </w:rPr>
        <w:t xml:space="preserve"> </w:t>
      </w:r>
      <w:r>
        <w:rPr>
          <w:b/>
        </w:rPr>
        <w:t>и областной коллегии</w:t>
      </w:r>
      <w:r>
        <w:rPr/>
        <w:t xml:space="preserve"> «Использование информационных технологий в образовательном процессе», на семинаре руководителей школ, на </w:t>
      </w:r>
      <w:r>
        <w:rPr>
          <w:b/>
        </w:rPr>
        <w:t>курсах повышения квалификации учителей в ИУУ.</w:t>
      </w:r>
      <w:r>
        <w:rPr/>
        <w:t xml:space="preserve"> 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применения на уроках  информационно-коммуникационных технологий я считаю следующие факто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интереса обучающихся к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интереса к предмету прослеживается через возрастающее количество обучающихся, участвующих в олимпиадах, конкурсах и Дне науки. Именно высокий интерес к предмету мотивировал девятиклассников к выбору гуманитарного профиля. Показателем осознания важности русского языка как предмета является высокий уровень качества знаний  по итоговой аттестации в форме ЕГЭ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омфортного психологического климата и здоровьесберегающего сопровождения на уроке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>
          <w:rStyle w:val="StrongEmphasis"/>
          <w:b w:val="false"/>
        </w:rPr>
        <w:t>Задачи урока</w:t>
      </w:r>
      <w:r>
        <w:rPr/>
        <w:t xml:space="preserve"> связываю с основными принципами здоровьесберегающей педагогики: организация мотивации, создание ситуации успеха; расширение зоны комфорта - создание ситуации самостоятельного выбора; раскрытие творческих способностей учащихся, развитие культуры речи; использование активных методов обучения.   Здоровье - понятие многомерное; важны и физическая, и душевная, и социальная его составляющие.   В формировании и развитии нравственного здоровья обучающихся важную роль играют уроки русского языка и литературы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Индивидуально-дифференцированный подход в обучении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 xml:space="preserve">Значительный потенциал здоровьесберегающего сопровождения имеет индивидуально-дифференцированный подход в обучении. Его использование позволяет обучать детей с разным мышлением, памятью, мотивацией, с особенностями нервной системы и пр., создавать оптимальные условия для успешного обучения, комфортного пребывания обучающихся в школе.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Увеличение количества участников и призёров олимпиад и конкурсов различного уровня. 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Таким образом,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27:00Z</dcterms:created>
  <dc:creator>максим</dc:creator>
  <dc:description/>
  <cp:keywords/>
  <dc:language>en-US</dc:language>
  <cp:lastModifiedBy>1-й школа</cp:lastModifiedBy>
  <dcterms:modified xsi:type="dcterms:W3CDTF">2013-02-27T17:20:00Z</dcterms:modified>
  <cp:revision>18</cp:revision>
  <dc:subject>Модель предметного кабинета</dc:subject>
  <dc:title>Мультимедийный ресурсный кабинет русского языка и литературы</dc:title>
</cp:coreProperties>
</file>