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1"/>
          <w:sz w:val="36"/>
          <w:szCs w:val="36"/>
        </w:rPr>
        <w:t>Методические рекомендации для создания мультимедийных обучающих систем (М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1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создания мультимедийных обучающих систем (мо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информационных тех</w:t>
        <w:softHyphen/>
        <w:t>нологий в учебном процессе облегчает работу препо</w:t>
        <w:softHyphen/>
        <w:t>давателей, повышает качество обучения, улучшает подготовку будущих врачей и медсестер в области клинической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становятся более инфор</w:t>
        <w:softHyphen/>
        <w:t>мативными за счет демонстрации изображений, ви</w:t>
        <w:softHyphen/>
        <w:t>део и анимаци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полу</w:t>
        <w:softHyphen/>
        <w:t>чает возможность наглядно донести до студентов сложные для восприятия явления, что повышает эффек</w:t>
        <w:softHyphen/>
        <w:t>тивность обучения и качество усвоения знаний, ознакомить студентов с медицинской терминологией, быстро и оперативно может  изменять, дорабатывать, вносить дополнения в изучаемый  материал, наличие видеосюжетов и анимационных роликов помогает сде</w:t>
        <w:softHyphen/>
        <w:t>лать изучение предмета интересным и увлекате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енные анимационные ролики позволяют студенту лучше понять патологические про</w:t>
        <w:softHyphen/>
        <w:t xml:space="preserve">цессы, протекающие на организменном и тканевом уровн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самостоятельно могут работать с обучающими системами. Гиперссылки обеспечи</w:t>
        <w:softHyphen/>
        <w:t>вают быстрый доступ к нужной информации, а инте</w:t>
        <w:softHyphen/>
        <w:t>рактивные графические тесты с подсказками и ре</w:t>
        <w:softHyphen/>
        <w:t>шение ситуационных задач делают процесс самообу</w:t>
        <w:softHyphen/>
        <w:t>чения более интересным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может восполнить пробелы в зна</w:t>
        <w:softHyphen/>
        <w:t>ниях, если какие-то занятия были пропущен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труктуры МОС, принципы построения мультимедийных обучающих сист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МОС обязательно вход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циплины, раздела, темы, указывается тип занятия, количество часов, отводимых для изучения данной т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 дисциплины «Анатомия и физиология челове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стеология», тема «Скелет туловищ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практическое, 2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 должна содержать информационно-теоретическую  обучающая часть,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зложению материал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стота изложения - иерархическое представ</w:t>
        <w:softHyphen/>
        <w:t>ление информационного блока, алгоритмический подход к описанию врачебных и сестринских ма</w:t>
        <w:softHyphen/>
        <w:t>нипуляц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информативность - большое коли</w:t>
        <w:softHyphen/>
        <w:t>чество иллюстративного материала: рисунки, схемы, таблицы, анимационная графика, циф</w:t>
        <w:softHyphen/>
        <w:t>ровые фотографии; наличие озвученных видеосю</w:t>
        <w:softHyphen/>
        <w:t>жетов по выполнению врачебных и сестринских манипуляций; иллюстрирование анатомо-физиологических особенностей органов и систем с ис</w:t>
        <w:softHyphen/>
        <w:t>пользованием муляже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добство доступа к информации - наличие вло</w:t>
        <w:softHyphen/>
        <w:t>женных «меню», алфавитного указателя терминов предметной области, справочников по лекарст</w:t>
        <w:softHyphen/>
        <w:t>венным препаратам и дезинфектантам и тд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и возможность проверки знаний - наличие контрольных вопросов с гипер</w:t>
        <w:softHyphen/>
        <w:t>ссылками, позволяющими перейти к соответствующим разделам информационного материала, и интерактивных графических тестов (с подсказ</w:t>
        <w:softHyphen/>
        <w:t>ками) для самообуч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в использовании - пользователям необ</w:t>
        <w:softHyphen/>
        <w:t>ходимы минимальные навыки по работе с компь</w:t>
        <w:softHyphen/>
        <w:t>юте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применения - МОС может быть использована преподавателем в качестве иллю</w:t>
        <w:softHyphen/>
        <w:t>стративного средства при изложении лекцион</w:t>
        <w:softHyphen/>
        <w:t xml:space="preserve">ного материала, на практических занятиях со студентами в компьютерном </w:t>
      </w:r>
      <w:r>
        <w:rPr>
          <w:sz w:val="28"/>
          <w:szCs w:val="28"/>
        </w:rPr>
        <w:t xml:space="preserve">классе, </w:t>
      </w:r>
      <w:r>
        <w:rPr>
          <w:rFonts w:cs="Times New Roman" w:ascii="Times New Roman" w:hAnsi="Times New Roman"/>
          <w:sz w:val="28"/>
          <w:szCs w:val="28"/>
        </w:rPr>
        <w:t>а также для самостоятельной (внеаудиторной) работы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разработки  М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 начальной стадии разработки формируется структура системы в соответствии с учебной про</w:t>
        <w:softHyphen/>
        <w:t>граммой и требованиями Государственного образова</w:t>
        <w:softHyphen/>
        <w:t>тельного стандарта, рабочим учебным и  календарно-тематическим планами, рабочей программой дисциплин и учетом межпредметных связей. При создании структуры МОС необходимо учитывать существующие требования к проведению теоретических (лекции, семинары, комбинированный урок), лабораторных и практических занят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Текстовый информационный мате</w:t>
        <w:softHyphen/>
        <w:t>риал должен полностью соответствовать представляемой дисциплине, теме, излагаться грамотно научным и литературным язы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труктуризация материала проводится с использованием вложенных «меню» и большого числа перекрестных гиперссылок, их можно рассмат</w:t>
        <w:softHyphen/>
        <w:t>ривать как аналоги Web-сайтов. Гиперссылки обеспе</w:t>
        <w:softHyphen/>
        <w:t>чивают быстрый доступ к более детализированной кон</w:t>
        <w:softHyphen/>
        <w:t>текстно-зависимой информации. Продвигаясь по гиперссылкам, студенты увлекаются изучаемым предме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еобходимо наличие иллюстративного мате</w:t>
        <w:softHyphen/>
        <w:t>риала, это могут быть: фотоматериалы, видеосъемка (в лечебных отделениях стационаров,  при проведении манипуляций на муляжах. Сгруппированные по темам графические иллюстрации, видеосюжеты и анимационные ролики удобно использовать при изложении материала, что по</w:t>
        <w:softHyphen/>
        <w:t>зволяет преподавателю за урок дать больше полезн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видеосъемки подготавливается сцена</w:t>
        <w:softHyphen/>
        <w:t>рий, составляется текст для звуко</w:t>
        <w:softHyphen/>
        <w:t>вого сопровождения. С помощью аудиозаписи могут воспро</w:t>
        <w:softHyphen/>
        <w:t xml:space="preserve">изводиться  характерные признаки заболевания (например, хриплое дыхание, различные типы кашл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Для выполнения медицинских манипуляций представляется алгоритм. На практических занятиях студенты отрабатывают навыки проведения процедур, многократно просмат</w:t>
        <w:softHyphen/>
        <w:t>ривая видеосюжеты с различными сестринскими ма</w:t>
        <w:softHyphen/>
        <w:t xml:space="preserve">нипуляциям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медийная система «Заболевания органов ды</w:t>
        <w:softHyphen/>
        <w:t>хания у детей» имеет структуру справочного пособия. Информационный материал изложен в соответствии с учебной программой по специальности «Сестрин</w:t>
        <w:softHyphen/>
        <w:t>ское дело в педиатрии», представлен в виде гипертекста и содержит графические иллюстрации, таблицы с пока</w:t>
        <w:softHyphen/>
        <w:t>зателями нормы и патологии в зависимости от возраста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истеме рассмотрены различные проблемы ре</w:t>
        <w:softHyphen/>
        <w:t>бенка при заболеваниях органов дыхания: действи</w:t>
        <w:softHyphen/>
        <w:t>тельные (нарушение сна, питания и т.д.) и потенци</w:t>
        <w:softHyphen/>
        <w:t>альные (риск развития отита, пневмонии и т.д.), а также проблемы, которые могут возникнуть у родителей в связи с заболеванием ребенка. В каждом конкретном случае в виде алгоритма представлен план сестринских вме</w:t>
        <w:softHyphen/>
        <w:t>шательств в домашних условиях и в стациона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 содержит необходимые сведения по анатомии и физиологии дыхательной системы, особенно</w:t>
        <w:softHyphen/>
        <w:t>стям осмотра ребенка с заболеваниями органов ды</w:t>
        <w:softHyphen/>
        <w:t>хания, профилактике острых респираторных за</w:t>
        <w:softHyphen/>
        <w:t>боле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Для самостоятельной проверки знаний по каждому уроку предусмотрены контрольные вопросы, а для «под</w:t>
        <w:softHyphen/>
        <w:t>сказки» имеются гиперссылки на соответствующий раздел информационного блока. Возможно решение ситуационных зада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 Для итогового контроля знаний в систему включаются  тесты, интерактивные графические тесты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например: установление соответствия номера и названия костей скелета туловища)</w:t>
      </w:r>
      <w:r>
        <w:rPr>
          <w:rFonts w:cs="Times New Roman" w:ascii="Times New Roman" w:hAnsi="Times New Roman"/>
          <w:sz w:val="28"/>
          <w:szCs w:val="28"/>
        </w:rPr>
        <w:t xml:space="preserve"> охватывающие все вопросы обучающей части,  пользователь имеет возможность оценить свои знания, увидеть ошибки и вновь вернуться к тем разделам, ко</w:t>
        <w:softHyphen/>
        <w:t>торые недостаточно изучены. Создается многооконный интерфейс тестирования, предусматривающий регистрацию поль</w:t>
        <w:softHyphen/>
        <w:t>зователя, выбор раздела, ответ на предложенный во</w:t>
        <w:softHyphen/>
        <w:t>прос и выдачу протокола, содержащего процент пра</w:t>
        <w:softHyphen/>
        <w:t>вильных ответов и информацию для анализа ошибок. В случае неправильного ответа студенту нет необходи</w:t>
        <w:softHyphen/>
        <w:t xml:space="preserve">мости искать соответствующую литературу, он может пополнить свои знания в МО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Составляется словарь терминов по 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ind w:left="14" w:right="10" w:firstLine="3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8:00Z</dcterms:created>
  <dc:creator>ЛЮДА</dc:creator>
  <dc:description/>
  <cp:keywords/>
  <dc:language>en-US</dc:language>
  <cp:lastModifiedBy>Uch</cp:lastModifiedBy>
  <cp:lastPrinted>2011-04-29T11:04:00Z</cp:lastPrinted>
  <dcterms:modified xsi:type="dcterms:W3CDTF">2011-04-29T07:05:00Z</dcterms:modified>
  <cp:revision>5</cp:revision>
  <dc:subject/>
  <dc:title/>
</cp:coreProperties>
</file>