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44" w:after="0"/>
        <w:ind w:right="-7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ие требования для научно-практических исследований </w:t>
      </w:r>
    </w:p>
    <w:p>
      <w:pPr>
        <w:pStyle w:val="Normal"/>
        <w:shd w:fill="FFFFFF" w:val="clear"/>
        <w:spacing w:lineRule="exact" w:line="269" w:before="144" w:after="0"/>
        <w:ind w:right="-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ГБОУ СПО СК «Пятигорский медицинский колледж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-79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ИДЫ И СТРУКТУРА ПЕДАГОГ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еподавателя к самостоятельному эффективному   решению   профессиональных задач зависит от уровня 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ой    компетентности, </w:t>
      </w:r>
      <w:r>
        <w:rPr>
          <w:rFonts w:cs="Times New Roman" w:ascii="Times New Roman" w:hAnsi="Times New Roman"/>
          <w:sz w:val="24"/>
          <w:szCs w:val="24"/>
        </w:rPr>
        <w:t>под которой понимается  единство его теоретической и    практически готовности к осуществлению педагогической деятель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в педагогическом вузе, на курсах повышения квалификации или профессиональной переподготовки будущий или уже  практикующий преподаватель приобретает, совершен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о-педагогические и специальные </w:t>
      </w:r>
      <w:r>
        <w:rPr>
          <w:rFonts w:cs="Times New Roman" w:ascii="Times New Roman" w:hAnsi="Times New Roman"/>
          <w:sz w:val="24"/>
          <w:szCs w:val="24"/>
        </w:rPr>
        <w:t xml:space="preserve">(по тому или иному предмету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,   </w:t>
      </w:r>
      <w:r>
        <w:rPr>
          <w:rFonts w:cs="Times New Roman" w:ascii="Times New Roman" w:hAnsi="Times New Roman"/>
          <w:sz w:val="24"/>
          <w:szCs w:val="24"/>
        </w:rPr>
        <w:t>определенные государственным образовательным стандартом высшего       педагогического образования и содержанием  профессиональной   деятельности педагога. Теоретико-практические и методические знания в свою очередь являются предпосылкой формирования интеллектуальных и практических педагогических умений, которые объединяются в четыре груп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«переводить» содержание объективной педагогической действительности, объективного процесс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я в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онкретные педагогически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остроить и реализовать завершенную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ую систе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1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выделять и устанавли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заимосвязи </w:t>
      </w:r>
      <w:r>
        <w:rPr>
          <w:rFonts w:cs="Times New Roman" w:ascii="Times New Roman" w:hAnsi="Times New Roman"/>
          <w:sz w:val="24"/>
          <w:szCs w:val="24"/>
        </w:rPr>
        <w:t>между различными компонентами и факторами воспитания, переводить их в 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1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учитывать и оценивать результаты педагогической деятельности, то есть осущест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анализ и анализ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фессионализма преподавателя проявляется в ходе его   педагогической   деятельности,   при   выполнении   научного исследования, а также при подготовке курсовых и квалификационных (дипломных, аттестационных) работ по психолого-педагогическим дисциплинам в период обучения на курсах повышения квалификации и профессион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переподготовки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сследовательская деятельность - непременная составляющая педагогического труда. Исследуя педагогические явления, преподаватель упорядочивает свои знания о профессии, формирует свой педагогический стиль, свое личностное и профессиональное мировоззрение. Желательно как можно раньше приступать к исследованию наиболее интересных, по мнению учителя или еще студента, проблем, рассматривать их с разных позиций и с разным уровнем проработки. Таким образом, может быть накоплен богатый и разносторонний материал, что значительно обогатит его педагогический опыт, усовершенств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е мастерство, и, следовательно, повысит качество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ем </w:t>
      </w:r>
      <w:r>
        <w:rPr>
          <w:rFonts w:cs="Times New Roman" w:ascii="Times New Roman" w:hAnsi="Times New Roman"/>
          <w:sz w:val="24"/>
          <w:szCs w:val="24"/>
        </w:rPr>
        <w:t>в области педагогики понимается процесс и результат научной деятельности, направленный на получение новых знаний о принципах, закономерностях образования, его структуре и механизмах, содержании и технологиях. Педагогические исследования объясняют и предсказывают педагогические факты и яв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исследования можно подразделить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ид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  <w:tab w:val="left" w:pos="854" w:leader="none"/>
        </w:tabs>
        <w:ind w:left="0" w:right="24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даментальные, </w:t>
      </w:r>
      <w:r>
        <w:rPr>
          <w:rFonts w:cs="Times New Roman" w:ascii="Times New Roman" w:hAnsi="Times New Roman"/>
          <w:sz w:val="24"/>
          <w:szCs w:val="24"/>
        </w:rPr>
        <w:t xml:space="preserve">обобщающие концепции, подводящие итоги теоретических и практических 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дагогики, предлагающие модели развития педагог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>систем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ладные, </w:t>
      </w:r>
      <w:r>
        <w:rPr>
          <w:rFonts w:cs="Times New Roman" w:ascii="Times New Roman" w:hAnsi="Times New Roman"/>
          <w:sz w:val="24"/>
          <w:szCs w:val="24"/>
        </w:rPr>
        <w:t xml:space="preserve">углубляющие изучение отдельных сторон педагогического процесса, вскрывающие закономерности многосторонней педагогической практики; 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работки, </w:t>
      </w:r>
      <w:r>
        <w:rPr>
          <w:rFonts w:cs="Times New Roman" w:ascii="Times New Roman" w:hAnsi="Times New Roman"/>
          <w:sz w:val="24"/>
          <w:szCs w:val="24"/>
        </w:rPr>
        <w:t>обосновывающие конкретные научно-педагогические рекомендации на основе уже известных теоретических положений.</w:t>
      </w:r>
    </w:p>
    <w:p>
      <w:pPr>
        <w:pStyle w:val="Normal"/>
        <w:shd w:fill="FFFFFF" w:val="clear"/>
        <w:spacing w:before="269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ыполняемых в процессе педагогической деятельности преподавателями (студентами, слушателями) исследовательских работ можно представить схематически таким образо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иды исследовательских работ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поненты содержания</w:t>
            </w:r>
          </w:p>
          <w:p>
            <w:pPr>
              <w:pStyle w:val="Normal"/>
              <w:shd w:fill="FFFFFF" w:val="clear"/>
              <w:ind w:left="7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пек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ая запись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го-либ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а,   выделение гла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 и положени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ых конспектах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е определ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а план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8" w:before="5" w:after="0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ах - цит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ых конспектах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четание выпис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, тезис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35" w:leader="none"/>
                <w:tab w:val="left" w:pos="1248" w:leader="none"/>
              </w:tabs>
              <w:spacing w:lineRule="exact" w:line="278" w:before="5" w:after="0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пектах - отве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ые вопрос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скольки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ам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4" w:leader="none"/>
              </w:tabs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нотац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а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ниги, статьи, рукописи), которая раскрывает его содержание и фиксиру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ы,</w:t>
            </w:r>
          </w:p>
          <w:p>
            <w:pPr>
              <w:pStyle w:val="Normal"/>
              <w:shd w:fill="FFFFFF" w:val="clear"/>
              <w:spacing w:lineRule="exact" w:line="274"/>
              <w:ind w:left="24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онутые в тексте, мн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ценки, выводы авто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робл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онутые автором,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ы и предложе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имость текста.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ннотации обычно не стандартизиру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зы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ая оцен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и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ж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, впечатление о работе, произведении без детального анализ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(предмет анализа, актуальность темы, структура текс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работ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явленной теме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краткое содержание и оценка качества выполнения исследования; оценка</w:t>
              <w:br/>
              <w:t>полноты разработки поставленных вопросов, теоретической и практической значимости</w:t>
              <w:br/>
              <w:t>исследования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5" w:leader="none"/>
                <w:tab w:val="left" w:pos="2006" w:leader="none"/>
              </w:tabs>
              <w:spacing w:lineRule="exact" w:line="274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общ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,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елания автору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тический отзыв о каком-нибуд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чинении, о педагог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е (статье). Это крат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произведение взглядов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 в статье и развернуто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о-обосн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е     отношение 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ущ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иде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цензируемого источн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тупление (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      актуальность темы, структура текста)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35" w:leader="none"/>
                <w:tab w:val="left" w:pos="2141" w:leader="none"/>
              </w:tabs>
              <w:spacing w:before="96" w:after="0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ложение позиции автора по отношению к исследуемой проблеме, как в целом, так и по главным ее положениям; изложение отношения рецензента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следуемой   проблем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рит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ных автор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дей,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водов,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аза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воды</w:t>
              <w:br/>
              <w:t>рецензента, пожелания</w:t>
              <w:br/>
              <w:t>автору)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римечание: струк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цензии может быть различной по желанию авто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0" w:leader="none"/>
                <w:tab w:val="left" w:pos="2275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Реферат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т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  <w:tab w:val="left" w:pos="269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ниги,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тьи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работ по общей тематике, а также доклад с таким излож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7" w:leader="none"/>
              </w:tabs>
              <w:ind w:left="1155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-оглавл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 w:before="19" w:after="0"/>
              <w:ind w:left="435" w:right="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(постановка проблемы, объяснение выбора темы, ее значения, актуальности, определение це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реферата, крат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спользуемой литературы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74" w:before="14" w:after="0"/>
              <w:ind w:left="435" w:right="2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(каждая проблема или части одной рассматрив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отдельных разделах реферата и 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должением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 друг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выв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р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ла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исок литературы.</w:t>
            </w:r>
          </w:p>
        </w:tc>
      </w:tr>
      <w:tr>
        <w:trPr>
          <w:trHeight w:val="10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4" w:leader="none"/>
              </w:tabs>
              <w:spacing w:lineRule="exact" w:line="274" w:before="29" w:after="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убличное сообщение на определенну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ствую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ю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выков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следовательской     раб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щ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навательн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ктуальности проблемы, вопроса; характеристика противоречи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труднений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й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све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ы и обобщения.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римечание: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итературный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сти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а должен быть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испособлен для уст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упления, восприятия на слух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убличное научное или науч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улярное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инение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большого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о, логично и последовательно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яющее результа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работы.</w:t>
              <w:br/>
              <w:t xml:space="preserve">Самостоятельный разде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, параграф в каком-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е, переч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блемы, вопроса; характеристика противоречий,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труднений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й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р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ыс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, способов решения пробле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ы, рекомендации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римечание: структу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тьи может бы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азличной    по    жела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втора, ее объем составляет обычно 5-15 страниц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чет (научный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ли уст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бщение о выполн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нау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следовательской рабо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мое вышестоящему орган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я образова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му ли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научному сообществ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5" w:leader="none"/>
              </w:tabs>
              <w:ind w:left="720" w:hanging="64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35" w:leader="none"/>
              </w:tabs>
              <w:ind w:left="720" w:hanging="6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исок исполн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5" w:leader="none"/>
                <w:tab w:val="left" w:pos="435" w:leader="none"/>
              </w:tabs>
              <w:spacing w:lineRule="exact" w:line="274" w:before="10" w:after="0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ткий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фе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ложение осно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я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</w:tabs>
              <w:spacing w:lineRule="exact" w:line="274"/>
              <w:ind w:left="435" w:righ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количество и</w:t>
              <w:br/>
              <w:t xml:space="preserve">характер иллюстрац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блиц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ючевых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7" w:leader="none"/>
              </w:tabs>
              <w:spacing w:lineRule="exact" w:line="274"/>
              <w:ind w:left="4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выполн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ния,     кратк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  о  возможности</w:t>
              <w:br/>
              <w:t>применения результатов исследования)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35" w:leader="none"/>
                <w:tab w:val="left" w:pos="2227" w:leader="none"/>
              </w:tabs>
              <w:spacing w:lineRule="exact" w:line="274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ая ча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вед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1" w:leader="none"/>
              </w:tabs>
              <w:spacing w:lineRule="exact" w:line="274"/>
              <w:ind w:left="435" w:righ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бзор научной литературы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exact" w:line="274"/>
              <w:ind w:left="435" w:righ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снование выбра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ы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ющие методику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ной работы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спомогатель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отчета: таблиц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фровых да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струкций, руководств, анкет, тестов и пр.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  <w:tab w:val="left" w:pos="291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урсовая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3" w:leader="none"/>
              </w:tabs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оре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сперимент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5" w:leader="none"/>
                <w:tab w:val="left" w:pos="1987" w:leader="none"/>
              </w:tabs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сле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ьных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процесса, общих подходов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реш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учае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лемы; аналит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зор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ключ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ых   переводов научно-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5" w:leader="none"/>
              </w:tabs>
              <w:ind w:left="902" w:hanging="82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я</w:t>
            </w:r>
          </w:p>
        </w:tc>
      </w:tr>
      <w:tr>
        <w:trPr>
          <w:trHeight w:val="14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одическое    пособие -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е изложение сделанных на базе результатов исследования теоретически обоснова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етодических рекомендац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цесса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66" w:leader="none"/>
                <w:tab w:val="left" w:pos="2938" w:leader="none"/>
              </w:tabs>
              <w:spacing w:lineRule="exact" w:line="274" w:before="1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рошю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ообъемные работы (5-48 страниц) в мяг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ожке или без нее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274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- печа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 объемом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страниц в твердой облож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74"/>
              <w:ind w:left="106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ведение (назна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обия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дрес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работы   с пособием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/>
              <w:ind w:left="43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содержание основной части обусловлено спецификой пособи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методики  препода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мета,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6" w:leader="none"/>
              </w:tabs>
              <w:spacing w:lineRule="exact" w:line="274" w:before="5" w:after="0"/>
              <w:ind w:left="4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подавания  отдель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дела,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комендации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ьным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спек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вершенствования учебно-воспит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  или    изу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а, темы, курса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/>
              <w:ind w:left="720" w:hanging="6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 w:before="5" w:after="0"/>
              <w:ind w:left="720" w:hanging="64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(оглавление)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 w:before="5" w:after="0"/>
              <w:ind w:left="720" w:hanging="64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исок литературы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5" w:leader="none"/>
              </w:tabs>
              <w:spacing w:lineRule="exact" w:line="274" w:before="5" w:after="0"/>
              <w:ind w:left="720" w:hanging="6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Примечание:</w:t>
            </w:r>
            <w:r>
              <w:rPr>
                <w:rFonts w:cs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пособ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 быть написан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кратко, четко и ясно,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чете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еподавателя-практик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или обучающегося.</w:t>
            </w:r>
          </w:p>
        </w:tc>
      </w:tr>
      <w:tr>
        <w:trPr>
          <w:trHeight w:val="23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74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валифик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(аттестационна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пломная)       работа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учно-исследовательская</w:t>
            </w:r>
          </w:p>
          <w:p>
            <w:pPr>
              <w:pStyle w:val="Normal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, расширяющая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теории, практи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од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й психолого-педагогической науки; разработка конкретных путей разрешения  изучаемой проблемы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теоретическа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главы)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</w:t>
            </w:r>
          </w:p>
        </w:tc>
      </w:tr>
      <w:tr>
        <w:trPr>
          <w:trHeight w:val="10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учное издание, в котором какая-то проблема рассматривается достаточно разносторонне и целост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  <w:tab w:val="left" w:pos="6187" w:leader="none"/>
              </w:tabs>
              <w:spacing w:lineRule="exact" w:line="278"/>
              <w:ind w:left="435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бзор состояния проблемы в психолого-педагогической и специальной литературе и практике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  <w:tab w:val="left" w:pos="6187" w:leader="none"/>
              </w:tabs>
              <w:spacing w:lineRule="exact" w:line="278"/>
              <w:ind w:left="435" w:right="-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ственные    концепции, теор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де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бл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следования;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ов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</w:tabs>
              <w:spacing w:lineRule="exact" w:line="278" w:before="10" w:after="0"/>
              <w:ind w:left="435" w:right="-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ого исследования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</w:tabs>
              <w:spacing w:lineRule="exact" w:line="278" w:before="10" w:after="0"/>
              <w:ind w:left="435" w:right="-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воды   и   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</w:tabs>
              <w:spacing w:lineRule="exact" w:line="278" w:before="10" w:after="0"/>
              <w:ind w:left="435" w:right="-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исок литературы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35" w:leader="none"/>
                <w:tab w:val="left" w:pos="5484" w:leader="none"/>
              </w:tabs>
              <w:spacing w:lineRule="exact" w:line="278" w:before="10" w:after="0"/>
              <w:ind w:left="435" w:right="-5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</w:t>
            </w:r>
          </w:p>
        </w:tc>
      </w:tr>
      <w:tr>
        <w:trPr>
          <w:trHeight w:val="10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exact" w:line="274" w:before="5" w:after="0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Тези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жат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зированно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а (до 3 страниц)       по пунктам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ложения</w:t>
            </w:r>
          </w:p>
          <w:p>
            <w:pPr>
              <w:pStyle w:val="Normal"/>
              <w:shd w:fill="FFFFFF" w:val="clear"/>
              <w:spacing w:lineRule="exact" w:line="274"/>
              <w:ind w:right="-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клад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ного труда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5" w:leader="none"/>
                <w:tab w:val="left" w:pos="5592" w:leader="none"/>
              </w:tabs>
              <w:ind w:left="431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ов отражает   содерж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укту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го вид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формы)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ледователь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underscore"/>
          <w:tab w:val="left" w:pos="1829" w:leader="underscore"/>
        </w:tabs>
        <w:spacing w:lineRule="exact" w:line="288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1829" w:leader="underscore"/>
        </w:tabs>
        <w:spacing w:lineRule="exact" w:line="288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аботники образовательных учреждений выполняют широкий спектр педагогических разработо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exact" w:line="288"/>
        <w:ind w:left="1260" w:hanging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(указания) по преподаванию или изучению (в том числе самостоятельному) отд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тем, вопросов, разделов, кур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уроков, лекций, практических занятий,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те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1260" w:right="522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сихолого-педагогических средств диагностики обученности, воспитанности, развити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exact" w:line="278"/>
        <w:ind w:left="1260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едагогических экспери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right="518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, модели, программы развития учебного заведения, деятельности педагогического коллектива, формирования личностных качеств обучающегося и п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right="523" w:hanging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, модели образовательного пространст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тельной работы, управления учебным заведением, </w:t>
      </w: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учебных курсов, воспитательных мероприятий, педагогических советов, учебных занятий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педагогических технологий обучения, воспитания, развития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инструментарий, учебно-методические комплексы, пакеты дидактических материалов для обучения и воспит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зработки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й педагогический продукт, </w:t>
      </w:r>
      <w:r>
        <w:rPr>
          <w:rFonts w:cs="Times New Roman" w:ascii="Times New Roman" w:hAnsi="Times New Roman"/>
          <w:sz w:val="24"/>
          <w:szCs w:val="24"/>
        </w:rPr>
        <w:t>и условно их по этому признаку можно классифицировать таким обра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адаптив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ки, связанные с приспособлением уже </w:t>
      </w:r>
      <w:r>
        <w:rPr>
          <w:rFonts w:cs="Times New Roman" w:ascii="Times New Roman" w:hAnsi="Times New Roman"/>
          <w:sz w:val="24"/>
          <w:szCs w:val="24"/>
        </w:rPr>
        <w:t>имеющихся разработок к новым, конкретным услов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бинаторные </w:t>
      </w:r>
      <w:r>
        <w:rPr>
          <w:rFonts w:cs="Times New Roman" w:ascii="Times New Roman" w:hAnsi="Times New Roman"/>
          <w:sz w:val="24"/>
          <w:szCs w:val="24"/>
        </w:rPr>
        <w:t>разработки, представляющие новые конструкции, созданные благодаря новым сочетаниям известных элементов, способов, приемов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дикальные </w:t>
      </w:r>
      <w:r>
        <w:rPr>
          <w:rFonts w:cs="Times New Roman" w:ascii="Times New Roman" w:hAnsi="Times New Roman"/>
          <w:sz w:val="24"/>
          <w:szCs w:val="24"/>
        </w:rPr>
        <w:t>разработки, имеющие принципиальную новиз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епени новизны и значимости педагогические разработки подразделяют н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убъективно </w:t>
      </w:r>
      <w:r>
        <w:rPr>
          <w:rFonts w:cs="Times New Roman" w:ascii="Times New Roman" w:hAnsi="Times New Roman"/>
          <w:sz w:val="24"/>
          <w:szCs w:val="24"/>
        </w:rPr>
        <w:t xml:space="preserve">новые (новые для педагога, учебного заведения, региона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ивно </w:t>
      </w:r>
      <w:r>
        <w:rPr>
          <w:rFonts w:cs="Times New Roman" w:ascii="Times New Roman" w:hAnsi="Times New Roman"/>
          <w:sz w:val="24"/>
          <w:szCs w:val="24"/>
        </w:rPr>
        <w:t>новые, имеющие принципиальное значение для развития системы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left="1260" w:right="-81" w:hanging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дагогических разработки по степени классификации подразделяются 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278"/>
        <w:ind w:left="1260" w:right="-8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е инновации </w:t>
      </w:r>
      <w:r>
        <w:rPr>
          <w:rFonts w:cs="Times New Roman" w:ascii="Times New Roman" w:hAnsi="Times New Roman"/>
          <w:sz w:val="24"/>
          <w:szCs w:val="24"/>
        </w:rPr>
        <w:t xml:space="preserve">- новшества, порождающие значимые изменения в практике образования, но не </w:t>
      </w:r>
      <w:r>
        <w:rPr>
          <w:rFonts w:cs="Times New Roman" w:ascii="Times New Roman" w:hAnsi="Times New Roman"/>
          <w:spacing w:val="-1"/>
          <w:sz w:val="24"/>
          <w:szCs w:val="24"/>
        </w:rPr>
        <w:t>претендующие на принципиальную новиз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278"/>
        <w:ind w:left="1260" w:right="-81" w:hanging="465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едагогические изобрет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общественно значимые </w:t>
      </w:r>
      <w:r>
        <w:rPr>
          <w:rFonts w:cs="Times New Roman" w:ascii="Times New Roman" w:hAnsi="Times New Roman"/>
          <w:sz w:val="24"/>
          <w:szCs w:val="24"/>
        </w:rPr>
        <w:t>практические решения каких-либо задач в области образования, претендующие на объективную новиз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278"/>
        <w:ind w:left="1260" w:right="-81" w:hanging="4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дагогические открытия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ран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известных закономерностей, свойств, явлений, эффектов, </w:t>
      </w:r>
      <w:r>
        <w:rPr>
          <w:rFonts w:cs="Times New Roman" w:ascii="Times New Roman" w:hAnsi="Times New Roman"/>
          <w:sz w:val="24"/>
          <w:szCs w:val="24"/>
        </w:rPr>
        <w:t>принципов обучения и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обучающимися на курсах профессиональной переподготовки, слушателями курсов повышения квалификации выполняются рефераты, курсовые и квалификационные (аттестационные) работы. Рассмотрим их более подроб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ера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еферата как исследовательской работы, создаваемой на основе другого исходного текста, заключается в том, что в н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32" w:leader="none"/>
          <w:tab w:val="left" w:pos="900" w:leader="none"/>
        </w:tabs>
        <w:ind w:left="0"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развернутых  доказательств, сравнений, рассуждений, оцен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32" w:leader="none"/>
          <w:tab w:val="left" w:pos="900" w:leader="none"/>
        </w:tabs>
        <w:ind w:left="0"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ражаются субъективные взгляды референта на излагаемый вопрос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32" w:leader="none"/>
          <w:tab w:val="left" w:pos="900" w:leader="none"/>
        </w:tabs>
        <w:ind w:left="0"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твет на вопрос, что нового, существенного содержится в данном источнике или источни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8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spacing w:val="-1"/>
          <w:sz w:val="24"/>
          <w:szCs w:val="24"/>
        </w:rPr>
        <w:t>рефератов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right="-79"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 полноте излож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рефераты-конспекты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(рефераты-резюме)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40"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40" w:right="-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количеству реферируемых источник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ческие (по одному источник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(по нескольким источникам);</w:t>
      </w:r>
    </w:p>
    <w:p>
      <w:pPr>
        <w:pStyle w:val="Normal"/>
        <w:shd w:fill="FFFFFF" w:val="clear"/>
        <w:ind w:left="540"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40" w:right="-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читательскому назначению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(рассчитаны на широкую аудиторию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   (ориентированы    на   специалистов    в конкретной обла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 составител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вторефера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, составленные специалистами.</w:t>
      </w:r>
    </w:p>
    <w:p>
      <w:pPr>
        <w:pStyle w:val="Normal"/>
        <w:shd w:fill="FFFFFF" w:val="clear"/>
        <w:ind w:left="54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реферату предъявляются следующ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ребования: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изложение взглядов автора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всех наиболее существенных момен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ферируемого источника (конспективно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фрагментарн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 - на выбор референт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единого стиля из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тературного языка, точное, краткое излож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последовательность из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ind w:left="90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объема (не более 2-5 страниц машинописного текс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исании реферата целесообразно  использ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лишированные» </w:t>
      </w:r>
      <w:r>
        <w:rPr>
          <w:rFonts w:cs="Times New Roman" w:ascii="Times New Roman" w:hAnsi="Times New Roman"/>
          <w:sz w:val="24"/>
          <w:szCs w:val="24"/>
        </w:rPr>
        <w:t xml:space="preserve">фразы и словосочет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а исследована авторами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боте... рассматривается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 введении указывается, что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 считает, что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1-ой главе освещается вопрос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я о проблеме..., автор подчеркивает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же обращается внимание на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им образом, автор приходит к выводу о том, что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боте... рассматривается роль (значение)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 придерживается идеи (позиций)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черкивается необходимость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ключении автор приходит к выводам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ние для самостоятельн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1260" w:right="-8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тему для реферата по одной из предлагаемых тем или сформулируйте сво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1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е образование и его назнач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-81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оль педагогической профессии в современном обществе. 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зникновение и становление профессии учителя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пецифика деятельности учителя (математики, литературы,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ностранного языка, музыки и пр.)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пективы развития педагогической профессии в условиях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нформационно-технологической революции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ое мастерство учителя как проблема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ая культура педагога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изм личности педагога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ое творчество как проблема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тиль педагогической деятельности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ое самовоспитание учителя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едагогическая этика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ое общение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а, обязанности и ответственность учителя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ая деятельность учителей-новаторов.</w:t>
      </w:r>
    </w:p>
    <w:p>
      <w:pPr>
        <w:pStyle w:val="Normal"/>
        <w:shd w:fill="FFFFFF" w:val="clear"/>
        <w:ind w:left="539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й ансамбль 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библиографию по выбранной те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работы, составьте по ним записи в виде плана, тезисов или конспек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выполняемого рефер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пишите   реферат,   используя   отобранный   материал   с </w:t>
      </w:r>
      <w:r>
        <w:rPr>
          <w:rFonts w:cs="Times New Roman" w:ascii="Times New Roman" w:hAnsi="Times New Roman"/>
          <w:sz w:val="24"/>
          <w:szCs w:val="24"/>
        </w:rPr>
        <w:t>учетом предъявляемых к нему требова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титульный лист и текст реферата в соответствии со следующими правила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 печатается обычным шрифтом (12) через два интервал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пол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080" w:leader="none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начинается с новой страниц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тема реферата, фамилия, имя, отчество автора, группа, год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92" w:leader="none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ервой странице печатается план, включающий: введение, </w:t>
      </w:r>
      <w:r>
        <w:rPr>
          <w:rFonts w:cs="Times New Roman" w:ascii="Times New Roman" w:hAnsi="Times New Roman"/>
          <w:sz w:val="24"/>
          <w:szCs w:val="24"/>
        </w:rPr>
        <w:t>основную часть (параграфы), заключ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1" w:leader="none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й странице представляется список литературы с точным указанием авторов, названия, места и года издания, количества страниц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1" w:leader="none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с соблюдением правил элементарного дизайна (разбивка на абзацы, заголовки, подзаголовки, шрифтовые выделения, унификация шрифтов, единый стиль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21" w:leader="none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аппарат (примечания, сноски, список литературы) должен быть выполнен в соответствии с принятыми стандартами (см. раздел 5 пособ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тезисы выступления для защиты реферата. 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овая работа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урсового исследования, если таковое предусмотрено учебным планом, преподаватель (слушатель) должен показать степень владения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ми, </w:t>
      </w:r>
      <w:r>
        <w:rPr>
          <w:rFonts w:cs="Times New Roman" w:ascii="Times New Roman" w:hAnsi="Times New Roman"/>
          <w:sz w:val="24"/>
          <w:szCs w:val="24"/>
        </w:rPr>
        <w:t>необходимыми для ведения исследовательской деятельности и оформления ее результатов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м пользоваться библиографическими указателями </w:t>
      </w:r>
      <w:r>
        <w:rPr>
          <w:rFonts w:cs="Times New Roman" w:ascii="Times New Roman" w:hAnsi="Times New Roman"/>
          <w:sz w:val="24"/>
          <w:szCs w:val="24"/>
        </w:rPr>
        <w:t>и справоч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библиографические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анализировать научную психолог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ую и специальную литературу, фиксировать </w:t>
      </w:r>
      <w:r>
        <w:rPr>
          <w:rFonts w:cs="Times New Roman" w:ascii="Times New Roman" w:hAnsi="Times New Roman"/>
          <w:sz w:val="24"/>
          <w:szCs w:val="24"/>
        </w:rPr>
        <w:t>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ивать состояние изучаемого вопроса в современной </w:t>
      </w:r>
      <w:r>
        <w:rPr>
          <w:rFonts w:cs="Times New Roman" w:ascii="Times New Roman" w:hAnsi="Times New Roman"/>
          <w:sz w:val="24"/>
          <w:szCs w:val="24"/>
        </w:rPr>
        <w:t>литературе, его акту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, анализировать и обобщать передовой педагогически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рагменты опытно-экспериментальной работы, обрабатывать полученный эмпирический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истематизировать, интерпретировать полученные результаты теоретического и опытно-экспериментального исследования, делать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работы в соответствии с существующими требова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работ определяются и утверждаются на заседании соответствующей кафедры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х направлений современных педагогически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и научных исследований преподавателей кафед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144" w:leader="none"/>
          <w:tab w:val="left" w:pos="529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их интересов обучающихся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актических потребностей преподавателей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в учреждений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ь курсов повышения квалификации (студент) может как выбрать тему курсовой работы из предложенного кафедрой списка, так и сформулировать собственну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темы курсовой работы может осуществляться с помощью следующих прием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аналитических обзоров достижений науки, сделанных ведущими специалистами (в конце таких обзоров часто указываются нерешенные пробле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бор темы близкой к проблематике ранее выполненных </w:t>
      </w:r>
      <w:r>
        <w:rPr>
          <w:rFonts w:cs="Times New Roman" w:ascii="Times New Roman" w:hAnsi="Times New Roman"/>
          <w:sz w:val="24"/>
          <w:szCs w:val="24"/>
        </w:rPr>
        <w:t>исследований, с использованием новых, более совершенных мет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дной из гипотез, выдвинутых, но не проверенных ранее исследова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ециальной литературой и периодическими педагогическими изд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ведущими учеными для выявления малоизученных проблем и вопросов, имеющих актуальное 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выполняется в соответствии с календарным планом, в котором определяются сроки выполнения различных этап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валификационная (аттестационная)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(аттестационная) работа является одной из форм выпускных работ, предусмотренных в ка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оговых государственных аттестационных испытаний </w:t>
      </w:r>
      <w:r>
        <w:rPr>
          <w:rFonts w:cs="Times New Roman" w:ascii="Times New Roman" w:hAnsi="Times New Roman"/>
          <w:sz w:val="24"/>
          <w:szCs w:val="24"/>
        </w:rPr>
        <w:t>для выпускников вузов и слушателей курсов профессиональной пере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квалификационных (аттестационных) рабо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3187" w:leader="none"/>
          <w:tab w:val="left" w:pos="577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у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преподавателя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3187" w:leader="none"/>
          <w:tab w:val="left" w:pos="577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углубление, систематизация и пополнение теоретических научно-педагогических и психологических зн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  <w:tab w:val="left" w:pos="900" w:leader="none"/>
          <w:tab w:val="left" w:pos="3293" w:leader="none"/>
          <w:tab w:val="left" w:pos="5434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ся и развиваются навыки самостоя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тельско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еятельности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ктического </w:t>
      </w:r>
      <w:r>
        <w:rPr>
          <w:rFonts w:cs="Times New Roman" w:ascii="Times New Roman" w:hAnsi="Times New Roman"/>
          <w:sz w:val="24"/>
          <w:szCs w:val="24"/>
        </w:rPr>
        <w:t>воплощения научных гипотез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общекультурная подготовка и эрудиция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  <w:tab w:val="left" w:pos="3989" w:leader="none"/>
          <w:tab w:val="left" w:pos="636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Темы</w:t>
      </w:r>
      <w:r>
        <w:rPr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ы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(аттестационных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 утверждаются на заседаниях кафедры педагогики с участием заведующих методическими кафедрами с последующим утверждением на совете вуза (образовательного учреждения дополнительного профессионального образ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тверждается и закрепляется за слушателем (студентом) перед направлением его на стажировку (педагогическ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ку). Одновременно выдается задание на квалификационную работу, составленное научным руководителем и утвержденное </w:t>
      </w:r>
      <w:r>
        <w:rPr>
          <w:rFonts w:cs="Times New Roman" w:ascii="Times New Roman" w:hAnsi="Times New Roman"/>
          <w:sz w:val="24"/>
          <w:szCs w:val="24"/>
        </w:rPr>
        <w:t>заведующим кафедрой, с указанием срока оконча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и квалификационная работы органично связаны между собой. Фактически, последняя является лог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ворческим развитием курсового исследования через углубление и </w:t>
      </w:r>
      <w:r>
        <w:rPr>
          <w:rFonts w:cs="Times New Roman" w:ascii="Times New Roman" w:hAnsi="Times New Roman"/>
          <w:sz w:val="24"/>
          <w:szCs w:val="24"/>
        </w:rPr>
        <w:t xml:space="preserve">детализацию проблемы, расширение масштабов опытно-экспериментальной работы, разработку        практических рекомендаций. Материалы курсовой работы являются исходным материалом для уточнения проблематики и темы дальнейшего научного  исследования,  формулировки  его  объекта,  предмета, </w:t>
      </w:r>
      <w:r>
        <w:rPr>
          <w:rFonts w:cs="Times New Roman" w:ascii="Times New Roman" w:hAnsi="Times New Roman"/>
          <w:spacing w:val="-1"/>
          <w:sz w:val="24"/>
          <w:szCs w:val="24"/>
        </w:rPr>
        <w:t>гипотезы и т. 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шателей курсов повышения квалификации, профессиональной переподготовки исходным материалом для выполнения аттестационных работ могут стать также темы контрольных заданий по психолого-педагогическим дисциплинам или же конкретной методической деятельности преподав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аттестационные работы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сихолого-педагогической тематике выполняются педагогами и во </w:t>
      </w:r>
      <w:r>
        <w:rPr>
          <w:rFonts w:cs="Times New Roman" w:ascii="Times New Roman" w:hAnsi="Times New Roman"/>
          <w:sz w:val="24"/>
          <w:szCs w:val="24"/>
        </w:rPr>
        <w:t>время прохождения аттестации (не реже, чем один раз в пять лет). К ним фактически предъявляются те же требования, что и к квалификационным рабо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и квалификационные работы имеют примерно одинаковую структуру и алгоритм выполн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КУРСОВЫХ И КВАЛИФИКАЦИОННЫ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БОТ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 квалификационной работы - 4-5 печатных страниц, курсовой - 2-3 стра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отражает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у, актуальность исследования, цель исследования, задачи, объект, предмет, гипотезу, методологию и методы исследования; основные этапы исследования, структур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определяется несколькими </w:t>
      </w:r>
      <w:r>
        <w:rPr>
          <w:rFonts w:cs="Times New Roman" w:ascii="Times New Roman" w:hAnsi="Times New Roman"/>
          <w:spacing w:val="-3"/>
          <w:sz w:val="24"/>
          <w:szCs w:val="24"/>
        </w:rPr>
        <w:t>фактора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 дополнения  теоретических  построений, относящихся к изучаемому явл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в новых дан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в новых метод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практическими потреб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 - значит, проанализировать, объяснить, почему данную проблему нужно в настоящее время изуч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снование   актуальности   направления:   </w:t>
      </w:r>
      <w:r>
        <w:rPr>
          <w:rFonts w:cs="Times New Roman" w:ascii="Times New Roman" w:hAnsi="Times New Roman"/>
          <w:sz w:val="24"/>
          <w:szCs w:val="24"/>
        </w:rPr>
        <w:t>показать  значим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й проблемы и необходимость ее раз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основание практической актуальности темы исслед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ать недостатки в обученности и воспитанности учащихся </w:t>
      </w:r>
      <w:r>
        <w:rPr>
          <w:rFonts w:cs="Times New Roman" w:ascii="Times New Roman" w:hAnsi="Times New Roman"/>
          <w:sz w:val="24"/>
          <w:szCs w:val="24"/>
        </w:rPr>
        <w:t>(студентов), подлежащие устранению (оценка результатов педагогического процесс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недостатки в образовательном процессе, 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ут к указанным недостаткам в обученности и воспитанности </w:t>
      </w:r>
      <w:r>
        <w:rPr>
          <w:rFonts w:cs="Times New Roman" w:ascii="Times New Roman" w:hAnsi="Times New Roman"/>
          <w:sz w:val="24"/>
          <w:szCs w:val="24"/>
        </w:rPr>
        <w:t>учащихся (студентов) (оценка качества педагогического процесса)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основание научной актуальности тем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степень разработанности выделенной проблемы в теории, указать недостаточно изученные аспек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ъект исследования </w:t>
      </w:r>
      <w:r>
        <w:rPr>
          <w:rFonts w:cs="Times New Roman" w:ascii="Times New Roman" w:hAnsi="Times New Roman"/>
          <w:sz w:val="24"/>
          <w:szCs w:val="24"/>
        </w:rPr>
        <w:t>- это процесс или явление, порождающее проблемную ситуацию (воспитание,    образование,    развитие, формирование личности, коллекти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то то, что находится в границах объекта: определенные свойства объекта, их соотношения, зависимость объекта и его свойств от каких-либо условий. Предметом исследования могут быть явления в целом, отд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стороны, аспекты и отношения между отдельными сторонами и </w:t>
      </w:r>
      <w:r>
        <w:rPr>
          <w:rFonts w:cs="Times New Roman" w:ascii="Times New Roman" w:hAnsi="Times New Roman"/>
          <w:sz w:val="24"/>
          <w:szCs w:val="24"/>
        </w:rPr>
        <w:t>целым (совокупность элементов, связей, отношений в конкретной области педагогического объекта, в которой вычленяется проблема, требующая реш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это желаемый конечный результат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. Наиболее типичны следующие ц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истики явлений, не изученных ранее, малоизученных, противоречиво изученны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е взаимосвязи явл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динамики явл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исание нового эффекта, я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природы явл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выявление педагогических закономер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ификаций, типолог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2" w:leader="none"/>
          <w:tab w:val="left" w:pos="1080" w:leader="none"/>
        </w:tabs>
        <w:ind w:left="108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ой методики, технологии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  <w:tab w:val="left" w:pos="1080" w:leader="none"/>
        </w:tabs>
        <w:ind w:left="108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аптация существующих методик, технологий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едположение, при котором на основе ряда факторов </w:t>
      </w:r>
      <w:r>
        <w:rPr>
          <w:rFonts w:cs="Times New Roman" w:ascii="Times New Roman" w:hAnsi="Times New Roman"/>
          <w:sz w:val="24"/>
          <w:szCs w:val="24"/>
        </w:rPr>
        <w:t xml:space="preserve">делается вывод об условиях существования объекта, связи или причины  явления,  причем  этот  вывод  нельзя  считать  вполне </w:t>
      </w:r>
      <w:r>
        <w:rPr>
          <w:rFonts w:cs="Times New Roman" w:ascii="Times New Roman" w:hAnsi="Times New Roman"/>
          <w:spacing w:val="-2"/>
          <w:sz w:val="24"/>
          <w:szCs w:val="24"/>
        </w:rPr>
        <w:t>доказан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дача исследования </w:t>
      </w:r>
      <w:r>
        <w:rPr>
          <w:rFonts w:cs="Times New Roman" w:ascii="Times New Roman" w:hAnsi="Times New Roman"/>
          <w:sz w:val="24"/>
          <w:szCs w:val="24"/>
        </w:rPr>
        <w:t>- это выбор путей и средств достижения цели в соответствии с выдвинутой гипотезой. Постановка задач основывается на дроблении цели исследования на подцели. В работе может быть поставлено несколько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 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перечисляются  методы,  с  помощью которых проводилось иссл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тапы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азываются основные периоды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ая новиз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что сделано из того, что другими не было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о, какие результаты получены вперв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етическая значим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ую область педагогики могут оказать влияние полученные теоретические выводы, каковы перспективы приклад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ся влиянием полученных рекомендаций, предложений на учебно-воспитательный процесс, решением практических 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уктура иссле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сследователь указывает количество глав, таблиц, исследуемых источников, при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 курсовая работа может не содержать всех указанных характеристик. Некоторые из них (гипотеза, научная, теоретическая, практическая значимость) формируются по желанию студента и руково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овой работы - около 40 печатных листов, квалификационной - 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, как правило, содержит две гла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валификационная работа может содержать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-4 глав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ая глава </w:t>
      </w:r>
      <w:r>
        <w:rPr>
          <w:rFonts w:cs="Times New Roman" w:ascii="Times New Roman" w:hAnsi="Times New Roman"/>
          <w:sz w:val="24"/>
          <w:szCs w:val="24"/>
        </w:rPr>
        <w:t xml:space="preserve">содерж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ологические (теоретические) основы избранной темы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; освещает теоретические основы избранной темы исследования. В главе дается многоплановый теоретический анализ проблемы с точки зрения философии, психологии, истории педагогики и современной педагогической науки; критический анализ имеющихся научно- теоретических исследований и практики учебно-воспита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ая глава </w:t>
      </w:r>
      <w:r>
        <w:rPr>
          <w:rFonts w:cs="Times New Roman" w:ascii="Times New Roman" w:hAnsi="Times New Roman"/>
          <w:sz w:val="24"/>
          <w:szCs w:val="24"/>
        </w:rPr>
        <w:t xml:space="preserve">содержит психолого-педагогические аспекты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ья-четвертая </w:t>
      </w:r>
      <w:r>
        <w:rPr>
          <w:rFonts w:cs="Times New Roman" w:ascii="Times New Roman" w:hAnsi="Times New Roman"/>
          <w:sz w:val="24"/>
          <w:szCs w:val="24"/>
        </w:rPr>
        <w:t xml:space="preserve">главы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альные. </w:t>
      </w:r>
      <w:r>
        <w:rPr>
          <w:rFonts w:cs="Times New Roman" w:ascii="Times New Roman" w:hAnsi="Times New Roman"/>
          <w:sz w:val="24"/>
          <w:szCs w:val="24"/>
        </w:rPr>
        <w:t xml:space="preserve">В них последовательно раскрываются этапы исследовательской работы; описываются и подвергаются анализу данные констатирующего, формирующего и контрольного экспериментов; приводя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фики, таблицы, позволяющие наглядно представить полученные </w:t>
      </w:r>
      <w:r>
        <w:rPr>
          <w:rFonts w:cs="Times New Roman" w:ascii="Times New Roman" w:hAnsi="Times New Roman"/>
          <w:sz w:val="24"/>
          <w:szCs w:val="24"/>
        </w:rPr>
        <w:t>данные; тщательно анализируются полученные результаты, выявляются определенные зависимости и связи в изучаемых явлениях, подтверждающие гипотезу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ая глава завершаетс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ывод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ключения не должен дублировать содержание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уются общие выводы, </w:t>
      </w:r>
      <w:r>
        <w:rPr>
          <w:rFonts w:cs="Times New Roman" w:ascii="Times New Roman" w:hAnsi="Times New Roman"/>
          <w:sz w:val="24"/>
          <w:szCs w:val="24"/>
        </w:rPr>
        <w:t>отражающие наиболее значимые результаты проведенного исследования, степень достижения поставленных цели и задач, подтверждения выдвинутой гипотезы, и предлагаются конкретные рекомендации по изученной теме. Основные положения заключения формулируются в утвердительной форме, количество выводов должно соответствовать количеству положений курсовой (квалификационной работы) плюс дополнительная формулировка, итоговая для всех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в соответствии с ГОСТом (см. раздел «Оформление библиографического аппарат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графическом списке перечис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оработанная исследователе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зависимо от того, имеются ли в </w:t>
      </w:r>
      <w:r>
        <w:rPr>
          <w:rFonts w:cs="Times New Roman" w:ascii="Times New Roman" w:hAnsi="Times New Roman"/>
          <w:sz w:val="24"/>
          <w:szCs w:val="24"/>
        </w:rPr>
        <w:t>тексте ссылки на нее или нет. В курсовой работе необходимо использовать не менее 20 источников, в квалификационной - не менее 4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протоколы исследований, разработанные конспекты занятий, методические рекомендации и дидактические материалы, сценарии и т. д. Каждое приложение начинается на новой странице, имеет заголовок и надпись «Приложение» в верхнем правом уг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 ТЕХНОЛОГИЯ ВЫПОЛНЕНИЯ КУРСОВОГ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(КВАЛИФИКАЦИОННОГО)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 и выполнение курсового (квалификационного) педагогического исследования может быть представлена следующей последовательностью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а интересующих </w:t>
      </w:r>
      <w:r>
        <w:rPr>
          <w:rFonts w:cs="Times New Roman" w:ascii="Times New Roman" w:hAnsi="Times New Roman"/>
          <w:sz w:val="24"/>
          <w:szCs w:val="24"/>
        </w:rPr>
        <w:t>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ление с литературой </w:t>
      </w:r>
      <w:r>
        <w:rPr>
          <w:rFonts w:cs="Times New Roman" w:ascii="Times New Roman" w:hAnsi="Times New Roman"/>
          <w:sz w:val="24"/>
          <w:szCs w:val="24"/>
        </w:rPr>
        <w:t>по данным вопросам и</w:t>
        <w:br/>
        <w:t>составление картоте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библиотеке с каталогами, обзорами литерату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ртотеки по каждому источнику на отдельной карточк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62" w:leader="none"/>
        </w:tabs>
        <w:ind w:left="7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ервая сторона: Интересующ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блем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62" w:leader="none"/>
        </w:tabs>
        <w:ind w:left="270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данные:</w:t>
      </w:r>
    </w:p>
    <w:p>
      <w:pPr>
        <w:pStyle w:val="Normal"/>
        <w:shd w:fill="FFFFFF" w:val="clear"/>
        <w:ind w:left="30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 И. О. автора. Название источника.  Год и место издания. Нужная страница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торая сторона: Цитата или аннота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карточек по проблемам, годам издания или</w:t>
        <w:br/>
        <w:t>автор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данных созданной картотеки формируется заключение о том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достаточно (недостаточно) изучена, описана и широко (слабо) используется в практи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аспекты проблемы представлены во многих трудах, но целый ряд вопросов затронут поверхностн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   не   согласен   с   решением   некоторых 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автору следует просмотреть при изучении литературы такие педагогические журналы, как «Педагогика», «Народное образование», «Воспитание школьников», «Психологический журнал», «Социологические исследования», «Мир образования», «Магистр», «Директор школы», «Завуч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школы», «Классный руководитель», «Лицейское и гимназическое образование», </w:t>
      </w:r>
      <w:r>
        <w:rPr>
          <w:rFonts w:cs="Times New Roman" w:ascii="Times New Roman" w:hAnsi="Times New Roman"/>
          <w:i/>
          <w:iCs/>
          <w:sz w:val="24"/>
          <w:szCs w:val="24"/>
        </w:rPr>
        <w:t>«Лидеры образования», «Среднее профессиональное образование», методические журналы по специальности. Тематические указатели статей за год печатаются в последних номерах журн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ул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есующей темы </w:t>
      </w:r>
      <w:r>
        <w:rPr>
          <w:rFonts w:cs="Times New Roman" w:ascii="Times New Roman" w:hAnsi="Times New Roman"/>
          <w:sz w:val="24"/>
          <w:szCs w:val="24"/>
        </w:rPr>
        <w:t>исследования на основании следующих критерие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автора положительного опыта по интересующей пробл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бщества или задачи, поставленные перед образ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результате анализа изученной литературы или опыта педагогической практики противореч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соответствие требованиям науки и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гатого передового педагогического опыта, ценный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достаточная изученность 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со степен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работанности </w:t>
      </w:r>
      <w:r>
        <w:rPr>
          <w:rFonts w:cs="Times New Roman" w:ascii="Times New Roman" w:hAnsi="Times New Roman"/>
          <w:sz w:val="24"/>
          <w:szCs w:val="24"/>
        </w:rPr>
        <w:t>данной темы. Для этого необходим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02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учить представление о том, что было сделано в науке по</w:t>
        <w:br/>
      </w:r>
      <w:r>
        <w:rPr>
          <w:rFonts w:cs="Times New Roman" w:ascii="Times New Roman" w:hAnsi="Times New Roman"/>
          <w:sz w:val="24"/>
          <w:szCs w:val="24"/>
        </w:rPr>
        <w:t>изучаемому вопрос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73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ить, как рассмотрен данный вопрос в учебниках, </w:t>
      </w:r>
      <w:r>
        <w:rPr>
          <w:rFonts w:cs="Times New Roman" w:ascii="Times New Roman" w:hAnsi="Times New Roman"/>
          <w:sz w:val="24"/>
          <w:szCs w:val="24"/>
        </w:rPr>
        <w:t>справочниках, словарях, методических изданиях; изучить газетные и журнальные материалы за последние 2-3 го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пециальные и научные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  </w:t>
      </w:r>
      <w:r>
        <w:rPr>
          <w:rFonts w:cs="Times New Roman" w:ascii="Times New Roman" w:hAnsi="Times New Roman"/>
          <w:sz w:val="24"/>
          <w:szCs w:val="24"/>
        </w:rPr>
        <w:t>на  этом  этапе  необходимо делать  записи, являющие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уктом аналитико-синтетической переработки, информации: планы, схемы, аннотации, тезисы, конспекты, предметные указатели. Кроме того, в это время </w:t>
      </w:r>
      <w:r>
        <w:rPr>
          <w:rFonts w:cs="Times New Roman" w:ascii="Times New Roman" w:hAnsi="Times New Roman"/>
          <w:sz w:val="24"/>
          <w:szCs w:val="24"/>
        </w:rPr>
        <w:t xml:space="preserve">готовится содержательный обзор, фиксирующий полученные знания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ющихся в науке фактах, закономерностях, теориях, объяснениях по теме </w:t>
      </w:r>
      <w:r>
        <w:rPr>
          <w:rFonts w:cs="Times New Roman" w:ascii="Times New Roman" w:hAnsi="Times New Roman"/>
          <w:sz w:val="24"/>
          <w:szCs w:val="24"/>
        </w:rPr>
        <w:t>исследования и содержащий определения используемых в исследовании по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ение и анал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ых понятий </w:t>
      </w:r>
      <w:r>
        <w:rPr>
          <w:rFonts w:cs="Times New Roman" w:ascii="Times New Roman" w:hAnsi="Times New Roman"/>
          <w:sz w:val="24"/>
          <w:szCs w:val="24"/>
        </w:rPr>
        <w:t xml:space="preserve">по теме исследования. Важно четко и однозначно определить основные понятия по теме исследования, то есть во всем тексте работы понятия, трактуемые в педагогике неоднозначно, должны иметь лишь одно, определенн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ом,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толкований понятий осуществляется в следующих источник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: общие (БСЭ, МСЭ и др.) и специальны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например, педагогическая, психологическая, философская и </w:t>
      </w:r>
      <w:r>
        <w:rPr>
          <w:rFonts w:cs="Times New Roman" w:ascii="Times New Roman" w:hAnsi="Times New Roman"/>
          <w:spacing w:val="-2"/>
          <w:sz w:val="24"/>
          <w:szCs w:val="24"/>
        </w:rPr>
        <w:t>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: общие (С. Ожегова, В. Даля и др.) и специальные (например, педагогический, психологический, социологическ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указатели, глоссарии основных учеб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по теме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йденные определения понятий фиксируются на отдельных </w:t>
      </w:r>
      <w:r>
        <w:rPr>
          <w:rFonts w:cs="Times New Roman" w:ascii="Times New Roman" w:hAnsi="Times New Roman"/>
          <w:sz w:val="24"/>
          <w:szCs w:val="24"/>
        </w:rPr>
        <w:t>карточках и подвергаются анализу, сравнению, классификации, обобщению и т. 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поиска и обработки можно представить в виде совокупности следующих запис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ст № 1 </w:t>
      </w:r>
      <w:r>
        <w:rPr>
          <w:rFonts w:cs="Times New Roman" w:ascii="Times New Roman" w:hAnsi="Times New Roman"/>
          <w:sz w:val="24"/>
          <w:szCs w:val="24"/>
        </w:rPr>
        <w:t>(констатирующий, текст-рассу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основные понятия исследования и логические связи между ними, то есть создается понятийный аппарат будущей работы. Такой текст можно представить в виде таблиц, структурно-логических схем, которые могут быть включены в работу в качестве приложения или в теоретической гла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екст № 2 </w:t>
      </w:r>
      <w:r>
        <w:rPr>
          <w:rFonts w:cs="Times New Roman" w:ascii="Times New Roman" w:hAnsi="Times New Roman"/>
          <w:spacing w:val="-1"/>
          <w:sz w:val="24"/>
          <w:szCs w:val="24"/>
        </w:rPr>
        <w:t>(констатирующ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толкование основных понятий различными авторами (с указанием названия используемого источника, точной страницы цитируемого текста), но без анализа, одно их перечис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екст № 3 </w:t>
      </w:r>
      <w:r>
        <w:rPr>
          <w:rFonts w:cs="Times New Roman" w:ascii="Times New Roman" w:hAnsi="Times New Roman"/>
          <w:spacing w:val="-1"/>
          <w:sz w:val="24"/>
          <w:szCs w:val="24"/>
        </w:rPr>
        <w:t>(собственно творческий текс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тся, сравниваются, сопоставляются различные толкования одного и того же понятия. Классифициру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я по выбранному параметру. Делается предварительный </w:t>
      </w:r>
      <w:r>
        <w:rPr>
          <w:rFonts w:cs="Times New Roman" w:ascii="Times New Roman" w:hAnsi="Times New Roman"/>
          <w:sz w:val="24"/>
          <w:szCs w:val="24"/>
        </w:rPr>
        <w:t>вывод о тех толкованиях терминов, которые будут приняты за основу в данном исследовании, или о собственных толкованиях основных поняти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екст № 3 как итог работы над понятиями входит в основную часть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54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точне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pacing w:val="-1"/>
          <w:sz w:val="24"/>
          <w:szCs w:val="24"/>
        </w:rPr>
        <w:t>и темы ис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54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ение ориентировочно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лана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0" w:firstLine="54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основа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актуа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текс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блема и актуальность темы» </w:t>
      </w:r>
      <w:r>
        <w:rPr>
          <w:rFonts w:cs="Times New Roman" w:ascii="Times New Roman" w:hAnsi="Times New Roman"/>
          <w:sz w:val="24"/>
          <w:szCs w:val="24"/>
        </w:rPr>
        <w:t>с указанием основных характеристик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бор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следования (теоретических, эмпирических, </w:t>
      </w:r>
      <w:r>
        <w:rPr>
          <w:rFonts w:cs="Times New Roman" w:ascii="Times New Roman" w:hAnsi="Times New Roman"/>
          <w:sz w:val="24"/>
          <w:szCs w:val="24"/>
        </w:rPr>
        <w:t>математических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по данной проблеме, составление содерж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зора </w:t>
      </w:r>
      <w:r>
        <w:rPr>
          <w:rFonts w:cs="Times New Roman" w:ascii="Times New Roman" w:hAnsi="Times New Roman"/>
          <w:sz w:val="24"/>
          <w:szCs w:val="24"/>
        </w:rPr>
        <w:t>теоретических источников по теме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Написание    текста    </w:t>
      </w:r>
      <w:r>
        <w:rPr>
          <w:rFonts w:cs="Times New Roman" w:ascii="Times New Roman" w:hAnsi="Times New Roman"/>
          <w:i/>
          <w:iCs/>
          <w:sz w:val="24"/>
          <w:szCs w:val="24"/>
        </w:rPr>
        <w:t>«Анализ    литературы    по    те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сслед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в </w:t>
      </w:r>
      <w:r>
        <w:rPr>
          <w:rFonts w:cs="Times New Roman" w:ascii="Times New Roman" w:hAnsi="Times New Roman"/>
          <w:sz w:val="24"/>
          <w:szCs w:val="24"/>
        </w:rPr>
        <w:t xml:space="preserve">этом тексте должны быть охарактеризованы: история исследуемой проблемы; общенаучные, общепедагогические положения, характеризующие объект исследования; дидактические, методические, </w:t>
      </w:r>
      <w:r>
        <w:rPr>
          <w:rFonts w:cs="Times New Roman" w:ascii="Times New Roman" w:hAnsi="Times New Roman"/>
          <w:spacing w:val="-1"/>
          <w:sz w:val="24"/>
          <w:szCs w:val="24"/>
        </w:rPr>
        <w:t>психологические положения; выводы на основе результатов анализа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  <w:tab w:val="left" w:pos="90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ирование постаново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а: </w:t>
      </w:r>
      <w:r>
        <w:rPr>
          <w:rFonts w:cs="Times New Roman" w:ascii="Times New Roman" w:hAnsi="Times New Roman"/>
          <w:sz w:val="24"/>
          <w:szCs w:val="24"/>
        </w:rPr>
        <w:t>выделение этапов, разработка методики, подготовка методических материал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95230</wp:posOffset>
                </wp:positionH>
                <wp:positionV relativeFrom="paragraph">
                  <wp:posOffset>-448310</wp:posOffset>
                </wp:positionV>
                <wp:extent cx="0" cy="4416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-35.3pt" to="794.9pt,31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8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е изучения и анализа литературы и в соответствии с программой эксперимента осуществляетс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накопление материалов </w:t>
      </w:r>
      <w:r>
        <w:rPr>
          <w:rFonts w:cs="Times New Roman" w:ascii="Times New Roman" w:hAnsi="Times New Roman"/>
          <w:sz w:val="24"/>
          <w:szCs w:val="24"/>
        </w:rPr>
        <w:t>по проблеме исслед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ка </w:t>
      </w:r>
      <w:r>
        <w:rPr>
          <w:rFonts w:cs="Times New Roman" w:ascii="Times New Roman" w:hAnsi="Times New Roman"/>
          <w:sz w:val="24"/>
          <w:szCs w:val="24"/>
        </w:rPr>
        <w:t>плана работы: уточняются количество и названия глав и параграф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ие первичного варианта </w:t>
      </w:r>
      <w:r>
        <w:rPr>
          <w:rFonts w:cs="Times New Roman" w:ascii="Times New Roman" w:hAnsi="Times New Roman"/>
          <w:sz w:val="24"/>
          <w:szCs w:val="24"/>
        </w:rPr>
        <w:t>введения (определение актуальности, цели, задач, методов исследования, гипотезы и пр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Распределение накопл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ов по пунктам плана, </w:t>
      </w:r>
      <w:r>
        <w:rPr>
          <w:rFonts w:cs="Times New Roman" w:ascii="Times New Roman" w:hAnsi="Times New Roman"/>
          <w:sz w:val="24"/>
          <w:szCs w:val="24"/>
        </w:rPr>
        <w:t>написание текста отдельных параграф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ind w:left="0" w:firstLine="54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я научной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ытно-экспериментальной </w:t>
      </w:r>
      <w:r>
        <w:rPr>
          <w:rFonts w:cs="Times New Roman" w:ascii="Times New Roman" w:hAnsi="Times New Roman"/>
          <w:sz w:val="24"/>
          <w:szCs w:val="24"/>
        </w:rPr>
        <w:t>работы: констатирующего, формирующего, контрольного экспери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статирующий </w:t>
      </w:r>
      <w:r>
        <w:rPr>
          <w:rFonts w:cs="Times New Roman" w:ascii="Times New Roman" w:hAnsi="Times New Roman"/>
          <w:sz w:val="24"/>
          <w:szCs w:val="24"/>
        </w:rPr>
        <w:t>эксперимент проводится с целью получения представления о состоянии исследуемого предмета. На основе анализа результатов этого эксперимента составляются таблицы, схемы, диаграммы, характеризующие исходные 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ующий </w:t>
      </w:r>
      <w:r>
        <w:rPr>
          <w:rFonts w:cs="Times New Roman" w:ascii="Times New Roman" w:hAnsi="Times New Roman"/>
          <w:sz w:val="24"/>
          <w:szCs w:val="24"/>
        </w:rPr>
        <w:t>эксперимент проводится с целью проверки гипотезы исследования. Ход его проведения фиксируется в протоколах наблюдений, работах обучающихся, записях бесед и так далее Результаты анализа содержания и хода формирующего эксперимента представляются в форме таблиц, диаграмм, гистограмм, схем, выводов и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Контроль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сперимент проводится в случае необходимости </w:t>
      </w:r>
      <w:r>
        <w:rPr>
          <w:rFonts w:cs="Times New Roman" w:ascii="Times New Roman" w:hAnsi="Times New Roman"/>
          <w:sz w:val="24"/>
          <w:szCs w:val="24"/>
        </w:rPr>
        <w:t>уточнения каких-либо положений гипотезы, подтверждения полученных результатов и т. п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81" w:leader="none"/>
        </w:tabs>
        <w:ind w:left="0"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работ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ов, накопленных в результате изучения </w:t>
      </w:r>
      <w:r>
        <w:rPr>
          <w:rFonts w:cs="Times New Roman" w:ascii="Times New Roman" w:hAnsi="Times New Roman"/>
          <w:sz w:val="24"/>
          <w:szCs w:val="24"/>
        </w:rPr>
        <w:t>литературы и проведения опытно-экспериментальной рабо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81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>материалов и определение необходимости дополнительных исследован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81" w:leader="none"/>
        </w:tabs>
        <w:ind w:left="0"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оновка </w:t>
      </w:r>
      <w:r>
        <w:rPr>
          <w:rFonts w:cs="Times New Roman" w:ascii="Times New Roman" w:hAnsi="Times New Roman"/>
          <w:sz w:val="24"/>
          <w:szCs w:val="24"/>
        </w:rPr>
        <w:t>подготовленного текста в параграфы и глав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581" w:leader="none"/>
        </w:tabs>
        <w:ind w:left="0" w:firstLine="54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улирование первичных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ыводов по глав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ение соответствия выводов </w:t>
      </w:r>
      <w:r>
        <w:rPr>
          <w:rFonts w:cs="Times New Roman" w:ascii="Times New Roman" w:hAnsi="Times New Roman"/>
          <w:sz w:val="24"/>
          <w:szCs w:val="24"/>
        </w:rPr>
        <w:t>постановочным проблемам (цели - результаты, задачи - решения, гипотеза - определение, методы - использование и т. д.)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Уточнение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а    используемой    литературы,     </w:t>
      </w:r>
      <w:r>
        <w:rPr>
          <w:rFonts w:cs="Times New Roman" w:ascii="Times New Roman" w:hAnsi="Times New Roman"/>
          <w:sz w:val="24"/>
          <w:szCs w:val="24"/>
        </w:rPr>
        <w:t>его</w:t>
        <w:br/>
        <w:t>оформление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Включение в текс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глядных материалов: </w:t>
      </w:r>
      <w:r>
        <w:rPr>
          <w:rFonts w:cs="Times New Roman" w:ascii="Times New Roman" w:hAnsi="Times New Roman"/>
          <w:sz w:val="24"/>
          <w:szCs w:val="24"/>
        </w:rPr>
        <w:t>рисунков, фотографий, диаграм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sz w:val="24"/>
          <w:szCs w:val="24"/>
        </w:rPr>
        <w:t>исследования, формулирование текста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ведение резуль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уется сделать таблицу: в левом столбце перечислить все поставленные </w:t>
      </w:r>
      <w:r>
        <w:rPr>
          <w:rFonts w:cs="Times New Roman" w:ascii="Times New Roman" w:hAnsi="Times New Roman"/>
          <w:sz w:val="24"/>
          <w:szCs w:val="24"/>
        </w:rPr>
        <w:t>задачи, а в правом - варианты их решения в исследовании с указанием страницы. Например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880"/>
      </w:tblGrid>
      <w:tr>
        <w:trPr>
          <w:trHeight w:val="7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решение (согласно тек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в исследовании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firstLine="5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аклю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firstLine="5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е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ри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firstLine="5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точнение огл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7" w:leader="none"/>
        </w:tabs>
        <w:ind w:left="0" w:firstLine="5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ное оформление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зисов </w:t>
      </w:r>
      <w:r>
        <w:rPr>
          <w:rFonts w:cs="Times New Roman" w:ascii="Times New Roman" w:hAnsi="Times New Roman"/>
          <w:sz w:val="24"/>
          <w:szCs w:val="24"/>
        </w:rPr>
        <w:t>выступления по защите курсовой (квалификационной)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ая последовательность действий по выполнению курсовой, квалификационной работы является, конечно, ориентировочной. Конкретный план составляется автором в каждом отдельном случае совместно с руководителем. Желательно, чтобы были определены сроки выполнения каждого этапа и предполагаемый продукт (результат) исслед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ыполнения курсового (квалификационного) исследования может выглядеть следующим образом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160"/>
        <w:gridCol w:w="3960"/>
      </w:tblGrid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у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 - 30.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чень 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й, первичный опросник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 первичному опроснику исслед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- 15.1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  спис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>
          <w:trHeight w:val="258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ниями по выдел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тепени их изу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цитат. Выводы о степ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сти вопросов</w:t>
            </w:r>
          </w:p>
        </w:tc>
      </w:tr>
      <w:tr>
        <w:trPr>
          <w:trHeight w:val="4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оциализация и воспитание: общее и част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ские и юношеские сообщества: проблемы и перспекти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уманизация образования: проекты и ре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ещение    педагогических    проблем    в    средствах   массово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идеи в творчестве русских писа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вторские школы: анализ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учение и воспитание: сходство и разли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ль   теоретических   знаний   в   практической   деятельност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ль психологических знаний в деятельности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ль   научного   исследования   в   практической   деятельност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едаго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       организации        гражданского        (правового,экологического,   эстетического,   экономического   и  так  далее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оспита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      свободного      времени      студентов      среднег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пециального учебного за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е    проблемы    сотрудничества    преподавателей   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тудентов в учебном проце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фликт и пути его преодоления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следование процесса формирования ценностных ориентации обучающихся (учащихся, студентов) в процессе педагогическо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личности обучающихся (учащихся,  студентов)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роках (во внеклассной работ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чины   неуспеваемости  учащихся   (студентов)   и   пути   е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еодо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ение      индивидуального     подхода     в     подготовк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пециали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познавательных интересов обучающихся (учащихся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тудентов) на уроках (во внеклассной работ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sectPr>
      <w:type w:val="nextPage"/>
      <w:pgSz w:w="11906" w:h="16838"/>
      <w:pgMar w:left="5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902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4:00Z</dcterms:created>
  <dc:creator>User</dc:creator>
  <dc:description/>
  <cp:keywords/>
  <dc:language>en-US</dc:language>
  <cp:lastModifiedBy>cab6-1</cp:lastModifiedBy>
  <cp:lastPrinted>2007-02-05T10:07:00Z</cp:lastPrinted>
  <dcterms:modified xsi:type="dcterms:W3CDTF">2011-12-20T07:38:00Z</dcterms:modified>
  <cp:revision>20</cp:revision>
  <dc:subject/>
  <dc:title/>
</cp:coreProperties>
</file>