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»Липиц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молодыми специалистами</w:t>
      </w:r>
    </w:p>
    <w:tbl>
      <w:tblPr>
        <w:tblW w:w="10904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35"/>
        <w:gridCol w:w="2410"/>
        <w:gridCol w:w="2410"/>
        <w:gridCol w:w="212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молодого специалиста или молодог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блемы мус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уе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остный подход в обучени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с элементами елов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уе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социально-педагогической работы в МОУ «Липиц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инар социальных педагог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 Серпуховского района (урок-дискуссия «Разные, но равны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ов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уев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ые явления литосф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ассамблея Министерства образования Московской област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географии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уе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УУД на основе адаптивной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уе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географии с применением И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, анализ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уе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 классе в системе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уе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проекты на уроках естественного ци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естественн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уе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ый потенциал уроков э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и в 6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ШМО учителей естественного цикла:                        Т.Н. Балах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51:00Z</dcterms:created>
  <dc:creator>Master</dc:creator>
  <dc:description/>
  <cp:keywords/>
  <dc:language>en-US</dc:language>
  <cp:lastModifiedBy>тестовая</cp:lastModifiedBy>
  <dcterms:modified xsi:type="dcterms:W3CDTF">2012-12-16T17:07:00Z</dcterms:modified>
  <cp:revision>6</cp:revision>
  <dc:subject/>
  <dc:title/>
</cp:coreProperties>
</file>