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Маник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             Школа 2100 под редакцией Е.В. Бун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            Сопоставительный анализ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    распечатки текстов стихотворений, схемы сопоставительного анализа</w:t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538"/>
        <w:gridCol w:w="2377"/>
        <w:gridCol w:w="2159"/>
        <w:gridCol w:w="2268"/>
        <w:gridCol w:w="2552"/>
      </w:tblGrid>
      <w:tr>
        <w:trPr>
          <w:trHeight w:val="21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Д</w:t>
            </w:r>
          </w:p>
        </w:tc>
      </w:tr>
      <w:tr>
        <w:trPr>
          <w:trHeight w:val="1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Оргмомен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каждой парте распечатка стихотворений, выполненных в два столбика. Тогда очевиднее будет основание для сравнения стихотворений – их композиционный и образный параллелиз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пар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выразить готовность для решения поставленных учеб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работать в па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составить план действий по реализации поставлен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сать эссе на тему «Я оказался под властью этого «мира очарований, мира из серебра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выражать личностное отношение к поэзии и поэтам серебряного 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нозировать последовательность изложения идей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блюдать в практике письменного речевого общения основные орфоэпические, лексические грамматические нормы современного русского литературного языка;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бота с текстами стихотвор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уем памятки для сравнитель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Как вы докажете обоснованность сравнения стихотворений, т.е. что в них общ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щий жанр лирических стихотво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ходство темы; в) постро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система образов; д) ИВ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Различ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) художественных  миров 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б) различием исторических условий и особенностей литератур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уточнить  интерпретацию каждого из анализируемых текстов в соответствии с приведённым сопоставительным анализ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полученный опыт для оценочных суждений и формулировать свою точку зрения о полученном сообще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вить перед собой цель  чтения, направляя внимание на полез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Обнаруживать в тексте доводы в подтверждения выдвинутых тези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Вывести заключение о намерении автора или главной мысли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тилистически корректно использовать лексику и фразеолог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флекс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пишите сочинение -  сопоставительный анализ двух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конце ответьте на вопрос «Как бы Гумилёв и Цветаева отнеслись к моей интерпретации их стихов?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понять значимость решений по поставленной пробле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е составить план действий по реализации поставлен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людать лексические, грамматические, речевые, орфографические и пунктуационные нормы речи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5:00Z</dcterms:created>
  <dc:creator>vova</dc:creator>
  <dc:description/>
  <dc:language>en-US</dc:language>
  <cp:lastModifiedBy>учительМаник</cp:lastModifiedBy>
  <cp:lastPrinted>2014-11-22T13:32:00Z</cp:lastPrinted>
  <dcterms:modified xsi:type="dcterms:W3CDTF">2014-11-28T14:15:00Z</dcterms:modified>
  <cp:revision>2</cp:revision>
  <dc:subject/>
  <dc:title/>
</cp:coreProperties>
</file>