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№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ЩЕОБРАЗОВА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ЕРЕЦКИЙ МУНИЦИПАЛЬНЫЙ РАЙОН МОСКОВ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 школы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 Е.А. Кисвянц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____» _________ 2011 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ИСТОРИИ ДРЕВНЕГО МИ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5 «А» И 5 «Б»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: ИКОННИКОВА СВЕТЛАНА ВИКТОРОВ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 «история Древнего мира» для 5- го класса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а на основе федерального государственного стандарта основного общего образования, авторской </w:t>
      </w:r>
      <w:r>
        <w:rPr>
          <w:rFonts w:cs="Times New Roman" w:ascii="Times New Roman" w:hAnsi="Times New Roman"/>
          <w:sz w:val="27"/>
          <w:szCs w:val="27"/>
        </w:rPr>
        <w:t>программы по истории для 5 класса А. А. Вигасина, Г.И. Годера, И.С.Свенцицкой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., «Просвещение», 2008 г.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ческое 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ик Вигасин А.А., Г.И. Годер И.С. Свенцицкая  «История Древнего мира». 5 кл, М., «Просвещение», 2009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Годер Г.И. и др. Рабочая тетрадь по истории Древнего мира. Выпуск 1,2. 5 кл., М., «Просвещение», 2009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Атлас и контурные карты по истории Древнего мира. 5 класс, М., Дрофа, ДИК, 2007 г.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br/>
        <w:t>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Годер Г.И. и др. Методическое пособие для учителя по истории Древнего мира. М., «Просвещение», 2003 г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Арсланова О.В. Поурочные разработки по истории Древнего мира. М., «ВАКО», 2004 г. </w:t>
      </w:r>
    </w:p>
    <w:p>
      <w:pPr>
        <w:pStyle w:val="Style15"/>
        <w:ind w:left="1440" w:firstLine="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b/>
          <w:sz w:val="27"/>
          <w:szCs w:val="27"/>
        </w:rPr>
        <w:t>Количество часов по плану</w:t>
      </w:r>
      <w:r>
        <w:rPr>
          <w:sz w:val="27"/>
          <w:szCs w:val="27"/>
        </w:rPr>
        <w:t xml:space="preserve">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сего- 68 часов; </w:t>
      </w:r>
    </w:p>
    <w:p>
      <w:pPr>
        <w:pStyle w:val="Style15"/>
        <w:rPr/>
      </w:pPr>
      <w:r>
        <w:rPr>
          <w:sz w:val="27"/>
          <w:szCs w:val="27"/>
        </w:rPr>
        <w:t xml:space="preserve">в неделю: 2 час. </w:t>
      </w:r>
      <w:r>
        <w:rPr>
          <w:b/>
          <w:bCs/>
          <w:sz w:val="27"/>
          <w:szCs w:val="27"/>
        </w:rPr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"/>
        <w:gridCol w:w="66"/>
        <w:gridCol w:w="851"/>
        <w:gridCol w:w="2551"/>
        <w:gridCol w:w="3402"/>
        <w:gridCol w:w="709"/>
        <w:gridCol w:w="142"/>
        <w:gridCol w:w="1417"/>
      </w:tblGrid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дание</w:t>
            </w:r>
          </w:p>
        </w:tc>
      </w:tr>
      <w:tr>
        <w:trPr>
          <w:trHeight w:val="7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Введение.  –  2ч.</w:t>
            </w:r>
          </w:p>
        </w:tc>
      </w:tr>
      <w:tr>
        <w:trPr>
          <w:trHeight w:val="16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на уроках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нания жизни предков современ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 - наши знания о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? Зачем мы изучаем историю? Что изучает история древнего мир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орический источник? Виды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, читать, запис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века, тысячелетия. Как считали люди в древности. Современное летоисчи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с. 27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>. Жизнь первобытных людей.  –  5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1. Первобытные собиратели и охотники.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3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оявление первого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далеких предков. Первое орудие труда. Охота и овладение огнем.Новые понятия: орудия, человеческое стадо, палка- копалка, рубил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оставить рассказ по картин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 Расселение людей в Евра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уровых климатичес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на диких животных. Изобретение лука и стрел. Родовая община.Новые понятия: остроконечник гарпун, родовая общ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ая живопись, зарождение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нятия: религия, искус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возникновенискотоводств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2. Первобытные земледельцы и скотоводы – 2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производяще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ыжное земледелие. Скотоводство. Обработка глины и ткачество. Пл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нятия: старейшина, племя, производящее и присваивающе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. Вып. 1 № 13,16 или  ответить на вопросы учебника на стр.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родовых общин. Появление неравенства и зн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месел. Изобретение плуга. Распад родовых общин. Появление неравенства и з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нятия: неравенство, классы, государ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повторить § 1,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слова  и понятия темы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Повторение  1 ч.</w:t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«Жизнь первобытных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. 26 -30 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>.  Древний Восток.  -  1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1.  Древний Египет.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7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условия Древнего Египта. Заселение долины Нила. Возникновение единого государства в Егип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сти к цивилизации. Сообщение о природных условиях Египта. Объединение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нятия: цивилиз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вып. 1. Задание  №22, стр.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 и сельское хозяйство Древнего Егип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гипта; Жизнь и труд земледельцев и ремесленников; сбор налогов. Оросительные соору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2 или 3(составить расска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египтян. Жизнь и служба вельмо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ницы вельмож. Служебные обязанности  вельмож. условия жизни, дом, служба, дворец фараона, гробница фара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, 2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ие египетского войска, пехота, отряды колесничих. Походы египетских фараонов. Цели и последствия походов 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рабочая тетрадь Вып. 1 стр. 24, №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и жрецы древних египтян. Мифология Др. Египта. Религия и власть фараона (Книга Мертвы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  ответ на вопрос: Какие боги и религиозные верования существовали у др.египтян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, Большой Сфинкс, устройство храма, скульптура, рельеф, статуя, рос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чные знания Древнего Егип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ознания, письменность и школа, папирус, иероглиф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§ 6 -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 xml:space="preserve">Повторение –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1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ревний Егип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2. Западная Азия в древности.-  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климатические условия Древнего Двуречья. Занятия жителей Двуречь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равнительную табл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вавилонское  царство. Законы Хаммурап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аммурапи: ограничение долгового рабства; представление о талионе, о неравен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 вопросы, рабочая тетрадь Вып. 1 стр. 44 № 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Финик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я: природные условия, занятия жителей, ремесла и торговля. Религиозные ве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финикийцев. Древнейший алфав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рабочая тетрадь Вып. 1 стр. 50, №63, 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ейские с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иблии и Ветхом Завете. Библейские мифы и сказания. Моральные нормы библейских заповед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рабочая тетрадь Вып. 1 всем стр. 57, №70, стр. 54, №67, или стр. 56, №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авида и Солом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стина: природные условия, занятия жителей, ремесла и торговля. Религиозные ве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предания. Царь Давид и Соломон. Иерусал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, рабочая тетрадь Вып. 1 стр. 59 №71 или №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военном деле. Освоение железа. Ассирийское войско. Ассирийские завоевания. Царский дворец. Искусство. Библиотека Ашшурбанап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 рабочая тетрадь Вып. 1 стр. 62, №74 или № 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царства Западной Азии:Нововавилонское, Лидийское, Миди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сидской державы. Цари Кир, Дарий Первый. Состав вой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рабочая тетрадь Вып. 1 стр. 64, №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Тема 3: Индия и Китай в древности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положение и природа и Древней Индии. Занятия народов древней Ин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условия Индии. Занятия жителей. Религиозные верования. Вар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вопросы, рабочая тетрадь 69,  №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йские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а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происхождении каст. Характеристика каст. Религиозные верования. Буд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стр. 101,  прочитать миф о Будде стр. 99 –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а Древнего Китая. Конфуций и его у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: природные условия, население. Возникновение религиозно-философских учений. Конфу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, рабочая тетрадь Вып. 1 стр. 70 № 84, стр. 73, № 89, инд подготовить доклад о  великой китайской стене.</w:t>
            </w:r>
          </w:p>
        </w:tc>
      </w:tr>
      <w:tr>
        <w:trPr>
          <w:trHeight w:val="1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Кит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итая. Завоевательные войны. Великая китайская стена. Мифология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Цинь. Научные знания и изобретения. Культурное наследие цивилизаций Древнего Вос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рабочая тетрадь Вып. 1 стр. 74 № 90 или 91. стр. 111 – 112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Повторение – 1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ревний В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>. Древняя Греция. -  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1. Древнейшая Греция.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5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условия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естонахождение древней Греции. Древнейшие города. Критское царство. Греческие мифы критского периода Миф о Тесее  и Минотав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рабочая тетрадь Вы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 № 1;  2 или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ское царство. Каменное строительство. Вторжение в Грецию с севера воинственных пл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ок хозяйства и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25, рабочая тетрадь Вып. 2 стр. 4 № 4, №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Или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ая война в поэме Гоме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-, рабочая тетрадь Вып. 2, стр. 8,  № 9 или стр. 12 №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Одисс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ерования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боги. Мифы древних греков о богах и геро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28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Тема 2. Полисы Греции и их борьба с персидским нашествием.  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амостоятельных государств в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 своб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стоположение и природные условия Аттики. Древнегреческие полисы. Занятия жителей поли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лисом Знать и демос. Законы Драконта. Бедственное положение земледельцев. Долговое раб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, рабочая тетрадь Вып. 2, стр. 13 №16 или стр. 13 № 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демоса со знатью. Зарождение демократии в Афи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демоса со знатью. Реформы Солона. Отмена долгового рабства. Перемены в управлении Афин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 рабочая тетрадь Вып. 2 стр. 14 №18, или стр. 15 № 20</w:t>
            </w:r>
          </w:p>
        </w:tc>
      </w:tr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условия Лаконии. Спартанцы и илоты. Спарта – военный лагерь. Управление Спартой. Спартанское воспит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, рабочая тетрадь Вып. 2, стр. 17 №23 или 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него и Средиземного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лонизации. Развитие межполисной торговли. Греки и ски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, рабочая тетрадь Вып. 2, стр. 20 № 28 или № 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- общегреческие празднества. Виды состязаний. Награды побед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, рабочая тетрадь Вып. 2 стр. 24, № 34 или стр. 3 № 3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. Марафонская би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ов на Элладу. Победа афинян в Марафонской битве. Стратег Мильтиа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войск персидского царя Ксеркса на Элла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Фермопил. Саламинское сражение. Причины победы гре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 xml:space="preserve">Тема 3.Возвышение Афин в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 xml:space="preserve"> в. до н.э. и расцвет демократии.  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морской со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и Пире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морской союз. Военные и торговый флот. Гавани Пирея. Состав населения. Использование труда раб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, вопро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фины: Керамик, Агора, Акрополь. Быт афинян. Храмы. Скульп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, рабочая тетрадь Вып. 2 стр. 26 – 27,    № 36 или 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афин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инских шко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мна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афинян. Рабы – педагоги. Занятия в школах. Посещение палестры. Афинские гимна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а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атра. Здание театра. Трагедии и комедии. Аристофан «Птицы». Софокл «Антиг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ская демокра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собрание, Совет пятисот и их функции. Перикл во главе Аф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вопросы тетрадь Вып. 2, стр. 30, № 42, стр. 33 №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 xml:space="preserve"> веке до н.э. – 3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е завоевания в 4-м веке до н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. Возвышение Македонии при царе Филиппе. Потеря Грецией независимости. Приход к власти Александ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реке Граник. Разгром войск Дария III у Исса. Поход в Египет. Основание Александр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державы Александра Македон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державы Александра Македонского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вторение – 1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sz w:val="32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4"/>
                <w:szCs w:val="32"/>
                <w:u w:val="single"/>
              </w:rPr>
              <w:t>. Тема: Древний Рим  -  17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1.  Рим: от его возникновения до установления господства над Италией. -  3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особенности Ит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условия Италии. Управление Древнейшим Римом. Ликвидация царск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 , рабочая тетрадь Вып. 2, стр. 37 № 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спублики. Борьба плебеев за свои права. Нашествие галлов. Установление господства Рима над Итали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вопросы, рабочая тетрадь Вып. 2, стр. 46 №59  или стр. 46 №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в правах патрициев и плебеев. Выборы консулов и принятие законов. Сенат и его функции. Римское войск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2. Рим – сильнейшая держава Средиземноморья.  – 3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Рима с Карфаге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беды Рима над Карфагеном. Создание военного флота. Битва при Каннах. Господство Рима в Западном Средиземномор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§ 47 , рабочая тетрадь Вып. 2, стр. 50, №66 или №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има «разделяй и властвуй». Разгром Сирии и Македонии. Разрушение Коринфа и Карфаг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§ 48 , тет. 2, стр. 52, №65 или №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в в сельском хозяйстве, в домах богачей. Гладиаторские игры. Римские учёные о раб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49, рабочая тетрадь Вып. 2, стр.  53 № 68.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3. Гражданские войны в Риме. –  4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ие земледельцев и его причины. Земельный закон братьев Гракхов. Гибель брать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50 , рабочая тетрадь Вып. 2, стр. 56, № 71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рабов. Победы Спартака. Армия восставших и их походы. Поражение восстания и его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51 , рабочая тетрадь Вып. 2, стр. 58 № 74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 Цезарем в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 Цеза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имской армии в наёмную. Возвышение Цезаря. Захват Цезарем власти. Гибель Цезар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§ 5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ражданских войн. Установление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торонников республики. Борьба Антония и Октавиана. Единовластие Октавиана Авгу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53, вопросы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4. Римская империя  в  первые века нашей эры. – 5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соседи Римской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империи.Парфянское царство. Германц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54рабочая тетрадь  стр. 61, №75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жествление императоров. Нерон. Сенека. Восстание в армии и гибель Не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55 ответить на вопросы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ристи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ристианства. Рассказы о жизни и учении Иисуса. Моральные нормы. Гонения на христиа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имской  имп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м ве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колоната. Правление Траяна. Строительство в Ри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столица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столица империи. Повседневная жизнь римлян. Особняки и многоэтажные до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</w:tc>
      </w:tr>
      <w:tr>
        <w:trPr>
          <w:trHeight w:val="24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Тема 5. Падение Западной Римской империи – 2 ч.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вар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я варваров. Император Константин. Признание христианства. Константиноп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имской империи на два государ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империи. Восстания в провинциях. Вторжение готов в Галлию. Взятие Рима готами. Падение Западной Римской имп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 60 , рабочая тетрадь Вып. 2, стр. 66, № 84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  <w:t>Итоговое повторение – 2 ч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ивилизации Греции и Рим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астие граждан в управлении государством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родов древности в мировую куль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ь чудес с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о         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аседании МО                                                           Зам. Директора по УВ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. № __________                                                             __________ Н.Н.Боб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_____»_______2012 г.                                                   «_____»______ 2012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0:00Z</dcterms:created>
  <dc:creator>света</dc:creator>
  <dc:description/>
  <cp:keywords/>
  <dc:language>en-US</dc:language>
  <cp:lastModifiedBy>Admin</cp:lastModifiedBy>
  <cp:lastPrinted>2012-10-15T16:30:00Z</cp:lastPrinted>
  <dcterms:modified xsi:type="dcterms:W3CDTF">2013-01-28T15:02:00Z</dcterms:modified>
  <cp:revision>5</cp:revision>
  <dc:subject/>
  <dc:title/>
</cp:coreProperties>
</file>