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Сюжетно – ролевой урок «Поход на чудо- поляну»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nstantia" w:hAnsi="Constantia" w:cs="Constantia"/>
          <w:bCs/>
          <w:kern w:val="2"/>
          <w:sz w:val="24"/>
        </w:rPr>
      </w:pPr>
      <w:r>
        <w:rPr>
          <w:rFonts w:cs="Constantia" w:ascii="Constantia" w:hAnsi="Constantia"/>
          <w:bCs/>
          <w:kern w:val="2"/>
          <w:sz w:val="24"/>
        </w:rPr>
        <w:t>Проведённый в рамках городского семинара « Школа молодого специалиста 20.10.10 г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onstantia" w:ascii="Constantia" w:hAnsi="Constantia"/>
          <w:bCs/>
          <w:kern w:val="2"/>
          <w:sz w:val="24"/>
        </w:rPr>
        <w:t>учителем Борисовой  Е. М.</w:t>
      </w:r>
    </w:p>
    <w:p>
      <w:pPr>
        <w:pStyle w:val="Normal"/>
        <w:tabs>
          <w:tab w:val="clear" w:pos="709"/>
          <w:tab w:val="left" w:pos="2127" w:leader="none"/>
        </w:tabs>
        <w:rPr>
          <w:rFonts w:ascii="Constantia" w:hAnsi="Constantia" w:cs="Constantia"/>
          <w:bCs/>
          <w:kern w:val="2"/>
          <w:sz w:val="24"/>
        </w:rPr>
      </w:pPr>
      <w:r>
        <w:rPr>
          <w:rFonts w:cs="Constantia" w:ascii="Constantia" w:hAnsi="Constantia"/>
          <w:bCs/>
          <w:kern w:val="2"/>
          <w:sz w:val="24"/>
        </w:rPr>
        <w:t>Задачи  1. Образовательная:</w:t>
      </w:r>
    </w:p>
    <w:p>
      <w:pPr>
        <w:pStyle w:val="Normal"/>
        <w:tabs>
          <w:tab w:val="clear" w:pos="709"/>
          <w:tab w:val="left" w:pos="2127" w:leader="none"/>
        </w:tabs>
        <w:rPr>
          <w:rFonts w:ascii="Constantia" w:hAnsi="Constantia" w:cs="Constantia"/>
          <w:bCs/>
          <w:kern w:val="2"/>
          <w:sz w:val="24"/>
        </w:rPr>
      </w:pPr>
      <w:r>
        <w:rPr>
          <w:rFonts w:eastAsia="Constantia" w:cs="Constantia" w:ascii="Constantia" w:hAnsi="Constantia"/>
          <w:bCs/>
          <w:kern w:val="2"/>
          <w:sz w:val="24"/>
        </w:rPr>
        <w:t xml:space="preserve">          </w:t>
      </w:r>
      <w:r>
        <w:rPr>
          <w:rFonts w:cs="Constantia" w:ascii="Constantia" w:hAnsi="Constantia"/>
          <w:bCs/>
          <w:kern w:val="2"/>
          <w:sz w:val="24"/>
        </w:rPr>
        <w:t>Закрепить навыки построения, перестроения, преодоления препятствий, лазания по гимнастической стенке . Закрепить знания о правилах дорожного движения.</w:t>
      </w:r>
    </w:p>
    <w:p>
      <w:pPr>
        <w:pStyle w:val="Normal"/>
        <w:tabs>
          <w:tab w:val="clear" w:pos="709"/>
          <w:tab w:val="left" w:pos="2127" w:leader="none"/>
        </w:tabs>
        <w:rPr>
          <w:rFonts w:ascii="Constantia" w:hAnsi="Constantia" w:cs="Constantia"/>
          <w:bCs/>
          <w:kern w:val="2"/>
          <w:sz w:val="24"/>
        </w:rPr>
      </w:pPr>
      <w:r>
        <w:rPr>
          <w:rFonts w:cs="Constantia" w:ascii="Constantia" w:hAnsi="Constantia"/>
          <w:bCs/>
          <w:kern w:val="2"/>
          <w:sz w:val="24"/>
        </w:rPr>
        <w:t>2. Оздоровительная:</w:t>
      </w:r>
    </w:p>
    <w:p>
      <w:pPr>
        <w:pStyle w:val="Normal"/>
        <w:tabs>
          <w:tab w:val="clear" w:pos="709"/>
          <w:tab w:val="left" w:pos="2127" w:leader="none"/>
        </w:tabs>
        <w:rPr>
          <w:rFonts w:ascii="Constantia" w:hAnsi="Constantia" w:cs="Constantia"/>
          <w:bCs/>
          <w:kern w:val="2"/>
          <w:sz w:val="24"/>
        </w:rPr>
      </w:pPr>
      <w:r>
        <w:rPr>
          <w:rFonts w:eastAsia="Constantia" w:cs="Constantia" w:ascii="Constantia" w:hAnsi="Constantia"/>
          <w:bCs/>
          <w:kern w:val="2"/>
          <w:sz w:val="24"/>
        </w:rPr>
        <w:t xml:space="preserve">         </w:t>
      </w:r>
      <w:r>
        <w:rPr>
          <w:rFonts w:cs="Constantia" w:ascii="Constantia" w:hAnsi="Constantia"/>
          <w:bCs/>
          <w:kern w:val="2"/>
          <w:sz w:val="24"/>
        </w:rPr>
        <w:t>Способствовать формированию правильной осанки, развитию двигательных навыков и физических качеств.</w:t>
      </w:r>
    </w:p>
    <w:p>
      <w:pPr>
        <w:pStyle w:val="Normal"/>
        <w:tabs>
          <w:tab w:val="clear" w:pos="709"/>
          <w:tab w:val="left" w:pos="2127" w:leader="none"/>
        </w:tabs>
        <w:rPr>
          <w:rFonts w:ascii="Constantia" w:hAnsi="Constantia" w:cs="Constantia"/>
          <w:bCs/>
          <w:kern w:val="2"/>
          <w:sz w:val="24"/>
        </w:rPr>
      </w:pPr>
      <w:r>
        <w:rPr>
          <w:rFonts w:cs="Constantia" w:ascii="Constantia" w:hAnsi="Constantia"/>
          <w:bCs/>
          <w:kern w:val="2"/>
          <w:sz w:val="24"/>
        </w:rPr>
        <w:t>3. Воспитательная: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eastAsia="Constantia" w:cs="Constantia" w:ascii="Constantia" w:hAnsi="Constantia"/>
          <w:bCs/>
          <w:kern w:val="2"/>
          <w:sz w:val="24"/>
        </w:rPr>
        <w:t xml:space="preserve">        </w:t>
      </w:r>
      <w:r>
        <w:rPr>
          <w:rFonts w:cs="Constantia" w:ascii="Constantia" w:hAnsi="Constantia"/>
          <w:bCs/>
          <w:kern w:val="2"/>
          <w:sz w:val="24"/>
        </w:rPr>
        <w:t>Закрепить представление о личной гигиене, о бережном отношении к природе. Прививать трудовые навыки и любовь к родному краю</w:t>
      </w:r>
      <w:r>
        <w:rPr>
          <w:rFonts w:cs="Constantia" w:ascii="Constantia" w:hAnsi="Constantia"/>
          <w:bCs/>
          <w:kern w:val="2"/>
          <w:sz w:val="28"/>
          <w:szCs w:val="28"/>
        </w:rPr>
        <w:t xml:space="preserve">. </w:t>
      </w:r>
      <w:r>
        <w:rPr>
          <w:rFonts w:cs="Constantia" w:ascii="Constantia" w:hAnsi="Constantia"/>
          <w:bCs/>
          <w:kern w:val="2"/>
          <w:sz w:val="24"/>
        </w:rPr>
        <w:t>Способствовать положительной мотивации к урокам физкультуры.</w:t>
      </w:r>
    </w:p>
    <w:p>
      <w:pPr>
        <w:pStyle w:val="Normal"/>
        <w:tabs>
          <w:tab w:val="clear" w:pos="709"/>
          <w:tab w:val="left" w:pos="2127" w:leader="none"/>
        </w:tabs>
        <w:rPr>
          <w:rFonts w:ascii="Constantia" w:hAnsi="Constantia" w:cs="Constantia"/>
          <w:bCs/>
          <w:kern w:val="2"/>
          <w:sz w:val="28"/>
          <w:szCs w:val="28"/>
        </w:rPr>
      </w:pPr>
      <w:r>
        <w:rPr>
          <w:rFonts w:cs="Constantia" w:ascii="Constantia" w:hAnsi="Constantia"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eastAsia="Constantia" w:cs="Constantia" w:ascii="Constantia" w:hAnsi="Constantia"/>
          <w:bCs/>
          <w:kern w:val="2"/>
          <w:sz w:val="28"/>
          <w:szCs w:val="28"/>
        </w:rPr>
        <w:t xml:space="preserve">     </w:t>
      </w:r>
      <w:r>
        <w:rPr>
          <w:rFonts w:cs="Constantia" w:ascii="Constantia" w:hAnsi="Constantia"/>
          <w:bCs/>
          <w:kern w:val="2"/>
          <w:sz w:val="24"/>
        </w:rPr>
        <w:t>Место проведения: спортивный зал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eastAsia="Constantia" w:cs="Constantia" w:ascii="Constantia" w:hAnsi="Constantia"/>
          <w:bCs/>
          <w:kern w:val="2"/>
          <w:sz w:val="24"/>
        </w:rPr>
        <w:t xml:space="preserve">      </w:t>
      </w:r>
      <w:r>
        <w:rPr>
          <w:rFonts w:cs="Constantia" w:ascii="Constantia" w:hAnsi="Constantia"/>
          <w:bCs/>
          <w:kern w:val="2"/>
          <w:sz w:val="24"/>
        </w:rPr>
        <w:t xml:space="preserve">Оборудование и инвентарь:  магнитофон, 3 гимнастических скамейки, шведская стенка, канат, 3 флажка (красный,  жёлтый, зелёный), 8 обручей, 3 кегли, 3 гимнастических палки. </w:t>
      </w:r>
    </w:p>
    <w:p>
      <w:pPr>
        <w:pStyle w:val="Normal"/>
        <w:tabs>
          <w:tab w:val="clear" w:pos="709"/>
          <w:tab w:val="left" w:pos="2127" w:leader="none"/>
        </w:tabs>
        <w:rPr>
          <w:rFonts w:ascii="Constantia" w:hAnsi="Constantia" w:cs="Constantia"/>
          <w:bCs/>
          <w:kern w:val="2"/>
          <w:sz w:val="24"/>
        </w:rPr>
      </w:pPr>
      <w:r>
        <w:rPr>
          <w:rFonts w:eastAsia="Constantia" w:cs="Constantia" w:ascii="Constantia" w:hAnsi="Constantia"/>
          <w:bCs/>
          <w:kern w:val="2"/>
          <w:sz w:val="24"/>
        </w:rPr>
        <w:t xml:space="preserve">     </w:t>
      </w:r>
      <w:r>
        <w:rPr>
          <w:rFonts w:cs="Constantia" w:ascii="Constantia" w:hAnsi="Constantia"/>
          <w:bCs/>
          <w:kern w:val="2"/>
          <w:sz w:val="24"/>
        </w:rPr>
        <w:t>Наглядные пособия:   карта, где изображён путь к чудо – поляне, рисунки детей, сделанные на уроке изобразительного искусства на тему «Растения и животные нашего края» ( межпредметные связи) . макет умывальника « Мойдодыр»</w:t>
      </w:r>
    </w:p>
    <w:p>
      <w:pPr>
        <w:pStyle w:val="Normal"/>
        <w:tabs>
          <w:tab w:val="clear" w:pos="709"/>
          <w:tab w:val="left" w:pos="2127" w:leader="none"/>
        </w:tabs>
        <w:rPr>
          <w:rFonts w:ascii="Constantia" w:hAnsi="Constantia" w:cs="Constantia"/>
          <w:bCs/>
          <w:kern w:val="2"/>
          <w:sz w:val="24"/>
        </w:rPr>
      </w:pPr>
      <w:r>
        <w:rPr>
          <w:rFonts w:cs="Constantia" w:ascii="Constantia" w:hAnsi="Constantia"/>
          <w:bCs/>
          <w:kern w:val="2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nstantia" w:hAnsi="Constantia" w:cs="Constantia"/>
          <w:bCs/>
          <w:kern w:val="2"/>
          <w:sz w:val="24"/>
        </w:rPr>
      </w:pPr>
      <w:r>
        <w:rPr>
          <w:rFonts w:cs="Constantia" w:ascii="Constantia" w:hAnsi="Constantia"/>
          <w:bCs/>
          <w:kern w:val="2"/>
          <w:sz w:val="24"/>
        </w:rPr>
      </w:r>
    </w:p>
    <w:p>
      <w:pPr>
        <w:pStyle w:val="Normal"/>
        <w:jc w:val="center"/>
        <w:rPr/>
      </w:pPr>
      <w:r>
        <w:rPr/>
        <w:t>Содержание урока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410"/>
        <w:gridCol w:w="471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Деятельность учителя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sz w:val="22"/>
                <w:szCs w:val="22"/>
              </w:rPr>
              <w:t>Вводная часть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5 мин.</w:t>
            </w:r>
            <w:r>
              <w:rPr>
                <w:rFonts w:cs="Constantia" w:ascii="Constantia" w:hAnsi="Constantia"/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Constantia" w:hAnsi="Constantia" w:cs="Constantia"/>
                <w:b/>
                <w:b/>
                <w:bCs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Построение, приветствие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Ребята, мы отправляемся в лес на поиски чудо-поляны. Путь предстоит трудный, опасный, но интересный. Нас ждут работа, игры, приключения. В лесу будем преодолевать различные труднопроходимые препятствия.   Какие могут нам встретиться препятствия? 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Что нам нужно, чтобы преодолеть препятствия? 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Хотите прямо сейчас отправимся на чудо-поляну?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Сейчас утро и прежде всего мы с вами для укрепления здоровья, бодрости духа и хорошего настроения сделаем..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Расчет на 1-4, построение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Комплекс ОРУ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И.п - о.с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 - руки вперед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 - вверх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3 - в стороны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4 - И.п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И.п - о.с руки за голову, ноги врозь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 - поворот влево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 - и.п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3 - поворот вправо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4 - и.п 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И.п — о.с руки на поясе, ноги врозь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,2,3 — пружинистые наклоны вперед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4 — и.п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И.п — о.с ноги врозь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-руки вверх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 — наклон влево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3 — руки вверх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4 — и.п 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И.п — о.с руки на поясе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 — присесть, руки вперед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 — и.п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3 — присесть, руки в стороны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4 — и.п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Прыжки со сменой ног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Учащиеся строем в колонну по одному под энергичную музыку входят в спортивный зал. После обхода зала по указанию учителя становятся по линии разметки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Дети отвечают: «Труднопроходимые места, узкие тропинки, болота, овраги, кочки,..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Быть ловкими, быстро бегать и далеко прыгать..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Да..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Зарядку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По команде учителя и дети рассчитываются по 4, выполняют обход и строятся в колонну по 4 (следить за четкостью выполнения) Затем выполняют комплекс ОРУ под музыкальное сопровождение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Потянутся выше, смотреть на кисти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Поворот больше, локти развести в стороны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Подбородок поднять, спину прогнуть, руки в стороны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Наклон ниже,руки не сгибать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Спина прямая, выполнять под счет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Прыжки выше, энергичне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4410"/>
        <w:gridCol w:w="4708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Ребята, кто ежедневно делает зарядку, чистит зубы, обтирается полотенцем? 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Кто самый главный над зубными щетками, мочалками, мылом, полотенцами?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Звучит фрагмент из сказки Корнея Чуковского «Мойдодыр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Style17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Style17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Style17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Style17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Style17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Style17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Style17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Style17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Style17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Style17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По заранее подготовленной карте  показываю и рассказываю о дороге на чудо-поляну. Ребята, а как надо себя вести в лесу?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Для обозначений наших действий в лесу будем использовать флажки: красный, желтый, зеленый.</w:t>
            </w:r>
          </w:p>
          <w:p>
            <w:pPr>
              <w:pStyle w:val="Style17"/>
              <w:rPr/>
            </w:pPr>
            <w:r>
              <w:rPr>
                <w:rFonts w:cs="Constantia" w:ascii="Constantia" w:hAnsi="Constantia"/>
                <w:sz w:val="22"/>
                <w:szCs w:val="22"/>
              </w:rPr>
              <w:t>Спрашиваю, где эти цвета присутствуют, предполагаю поиграть в п/и «Светофор»</w:t>
            </w:r>
          </w:p>
          <w:p>
            <w:pPr>
              <w:pStyle w:val="Style17"/>
              <w:rPr/>
            </w:pP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  <w:sz w:val="22"/>
                <w:szCs w:val="22"/>
              </w:rPr>
              <w:t>Учитель:« Если свет зажжется красный,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                 </w:t>
            </w:r>
            <w:r>
              <w:rPr>
                <w:rFonts w:cs="Constantia" w:ascii="Constantia" w:hAnsi="Constantia"/>
                <w:sz w:val="22"/>
                <w:szCs w:val="22"/>
              </w:rPr>
              <w:t>Значит двигаться...(опасно)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               </w:t>
            </w:r>
            <w:r>
              <w:rPr>
                <w:rFonts w:cs="Constantia" w:ascii="Constantia" w:hAnsi="Constantia"/>
                <w:sz w:val="22"/>
                <w:szCs w:val="22"/>
              </w:rPr>
              <w:t>«Свет зеленый говорит:</w:t>
            </w:r>
          </w:p>
          <w:p>
            <w:pPr>
              <w:pStyle w:val="Style17"/>
              <w:rPr/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                 </w:t>
            </w:r>
            <w:r>
              <w:rPr>
                <w:rFonts w:cs="Constantia" w:ascii="Constantia" w:hAnsi="Constantia"/>
                <w:sz w:val="22"/>
                <w:szCs w:val="22"/>
              </w:rPr>
              <w:t>Проходите путь...(открыт)»</w:t>
            </w:r>
          </w:p>
          <w:p>
            <w:pPr>
              <w:pStyle w:val="Style17"/>
              <w:rPr>
                <w:rFonts w:ascii="Constantia" w:hAnsi="Constantia" w:eastAsia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                   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          </w:t>
            </w:r>
            <w:r>
              <w:rPr>
                <w:rFonts w:cs="Constantia" w:ascii="Constantia" w:hAnsi="Constantia"/>
                <w:sz w:val="22"/>
                <w:szCs w:val="22"/>
              </w:rPr>
              <w:t>« Желтый свет...(предупрежденье)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            </w:t>
            </w:r>
            <w:r>
              <w:rPr>
                <w:rFonts w:cs="Constantia" w:ascii="Constantia" w:hAnsi="Constantia"/>
                <w:sz w:val="22"/>
                <w:szCs w:val="22"/>
              </w:rPr>
              <w:t>Жди сигнала для движенья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Учитель: «Мы ждем на узкой лесной тропинке, она извивается, как змея. Тем интереснее по ней пробежаться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Ах какой чистый, душистый воздух в лесу! Он исходит от трав и деревьев, растущих здесь (рассматриваем рисунки детей, выполненных на уроках изобразительного искусства и развешанные на стене)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А сейчас перед нами раскинулась река. Какая река протекает в нашем крае? До нее небольшой овраг.  Давай осторожно спустимся по склону.               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Дети отвечают: «Мойдодыр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Из строя выходит один из учеников, как образец старательности и дети вместе имитируют чистку зубов щеткой в горизонтальном и вертикальном положениях, умывание, обтирание полотенцем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Вспоминают строчки из сказки, дают обещание мойдодыру. 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«Наш великий умывальник,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sz w:val="22"/>
                <w:szCs w:val="22"/>
              </w:rPr>
              <w:t>Знаменитый мойдодыр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sz w:val="22"/>
                <w:szCs w:val="22"/>
              </w:rPr>
              <w:t>Чистоте лица и тела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sz w:val="22"/>
                <w:szCs w:val="22"/>
              </w:rPr>
              <w:t>Нас с друзьями научил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</w:t>
            </w:r>
            <w:r>
              <w:rPr>
                <w:rFonts w:cs="Constantia" w:ascii="Constantia" w:hAnsi="Constantia"/>
                <w:sz w:val="22"/>
                <w:szCs w:val="22"/>
              </w:rPr>
              <w:t>Вот теперь мы с классом дружно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</w:t>
            </w:r>
            <w:r>
              <w:rPr>
                <w:rFonts w:cs="Constantia" w:ascii="Constantia" w:hAnsi="Constantia"/>
                <w:sz w:val="22"/>
                <w:szCs w:val="22"/>
              </w:rPr>
              <w:t>На поляну мы пойдем,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</w:t>
            </w:r>
            <w:r>
              <w:rPr>
                <w:rFonts w:cs="Constantia" w:ascii="Constantia" w:hAnsi="Constantia"/>
                <w:sz w:val="22"/>
                <w:szCs w:val="22"/>
              </w:rPr>
              <w:t>Ветки,сучья - все, что нужно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sz w:val="22"/>
                <w:szCs w:val="22"/>
              </w:rPr>
              <w:t xml:space="preserve">   </w:t>
            </w:r>
            <w:r>
              <w:rPr>
                <w:rFonts w:cs="Constantia" w:ascii="Constantia" w:hAnsi="Constantia"/>
                <w:sz w:val="22"/>
                <w:szCs w:val="22"/>
              </w:rPr>
              <w:t>Мы с поляны уберем!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Отвечают, что в лесу нельзя баловаться, шуметь без надобности, иначе можно напугать лесных жителей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Дети выполняют соответствующие движения, подсказывают недостающие слова, выполняют движения соответствующие тексту. 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Принимают положение как по команде  «Вольно»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Маршируют на месте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Оттопыривая ладонями уши, внимательно слушают. По сигналу зеленым флажком, дети двигаются в колонну по одному в обход по залу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Дети во главе с учителем пробегают в колонну по одному между кустиками, кеглями, выполняют прыжки через гимнастическую скамейку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Ученики отвечают: «Сосна, береза, ель, дуб, осина, липа и т.д.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Ребята отвечают: «Волга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Проходят по линии боковой разметки, высоко поднимая колен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4410"/>
        <w:gridCol w:w="4698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Учитель: « По склону оврага мы проползем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Учитель: «А сейчас перед нами большие кочки, нужно осторожно преодолеть их, чтобы не увязнуть в трясине 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Вот мы и добрались до реки. Будем переходить ее по мосту . Но, как видите, мост узкий и, наверно, качается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Учитель: « А теперь, ребята, нам предстоит пройти по узкой тропинке»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sz w:val="22"/>
                <w:szCs w:val="26"/>
              </w:rPr>
              <w:t>Основная часть (</w:t>
            </w: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0 мин.</w:t>
            </w:r>
            <w:r>
              <w:rPr>
                <w:rFonts w:cs="Constantia" w:ascii="Constantia" w:hAnsi="Constantia"/>
                <w:b/>
                <w:bCs/>
                <w:sz w:val="22"/>
                <w:szCs w:val="26"/>
              </w:rPr>
              <w:t>):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Наконец-то мы дошли до чудо-поляны, но она нуждается в очистке от сломанных сучьев, повалившихся деревьев, опавших шишек. Как вы думаете мусор следует вывезти из леса или его можно сжечь?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Учитель: « Прекрасно, тогда за работу.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Учитель: «Молодцы ребята,так чисто и красиво! Но для того, чтобы поляна показала свои чудеса, надо ее измерить, вспахать и засеять.</w:t>
            </w:r>
          </w:p>
          <w:p>
            <w:pPr>
              <w:pStyle w:val="Style17"/>
              <w:jc w:val="center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«Землемеры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Каждая команда получает чемпионскую палку. Капитан команды находится на старте. По сигналу зеленым флажком он начинает измерять своей палкой расстояние до стойки. Бегом возвращается к своей команде, его меняет следующий участник. Бригада, быстрее и точнее измерившая расстояние, объявляется победительницей.</w:t>
            </w:r>
          </w:p>
          <w:p>
            <w:pPr>
              <w:pStyle w:val="Style17"/>
              <w:jc w:val="center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«Пахари и сеятели»</w:t>
            </w:r>
          </w:p>
          <w:p>
            <w:pPr>
              <w:pStyle w:val="Style17"/>
              <w:rPr/>
            </w:pPr>
            <w:r>
              <w:rPr>
                <w:rFonts w:cs="Constantia" w:ascii="Constantia" w:hAnsi="Constantia"/>
                <w:sz w:val="22"/>
                <w:szCs w:val="26"/>
              </w:rPr>
              <w:t xml:space="preserve">Участники каждой команды рассчитываются на </w:t>
            </w:r>
            <w:r>
              <w:rPr>
                <w:rFonts w:cs="Cambria" w:ascii="Cambria" w:hAnsi="Cambria"/>
                <w:sz w:val="22"/>
                <w:szCs w:val="26"/>
              </w:rPr>
              <w:t xml:space="preserve">1-2. </w:t>
            </w:r>
            <w:r>
              <w:rPr>
                <w:rFonts w:cs="Constantia" w:ascii="Constantia" w:hAnsi="Constantia"/>
                <w:sz w:val="22"/>
                <w:szCs w:val="26"/>
              </w:rPr>
              <w:t>Первые номера набрасывают скакалки на плечи, протягивают ее по рукам, а вторые берут скакалку за ручки, как за рукоятки плуга. Таким образом, пахари за командами оббегают кеглю и передают эстафету следующей паре.</w:t>
            </w:r>
          </w:p>
          <w:p>
            <w:pPr>
              <w:pStyle w:val="Style17"/>
              <w:jc w:val="center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«Сбор цветов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Вдоль лицевой линии волейбольной площади расположены обручи. Первые номера команд держат в руках ракетку с теннисным мячом. По сигналу зеленым флажком подбегают к обручу и оставляют мяч в нем. Возвратившись, передает ракетку второму участнику. Тот, подбегая к обручу, забирает мяч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После эстафеты учитель подсчитывает очки, выявляется лучшая команда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По окончании, учитель обращает внимание на те чудеса, которые совершались на чудо-поляне, благодаря старанию и трудолюбию детей, предлагает поиграть с лесными жителями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Подвижная игра «Вызов номеров»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Учитель: «Когда я рассматривала ваши рисунки, то увидела изображение животных, живущих в нашем крае, давайте поиграем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sz w:val="22"/>
                <w:szCs w:val="26"/>
              </w:rPr>
              <w:t xml:space="preserve">Заключительная часть ( </w:t>
            </w: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5</w:t>
            </w:r>
            <w:r>
              <w:rPr>
                <w:rFonts w:cs="Constantia" w:ascii="Constantia" w:hAnsi="Constantia"/>
                <w:b/>
                <w:bCs/>
                <w:sz w:val="22"/>
                <w:szCs w:val="26"/>
              </w:rPr>
              <w:t xml:space="preserve"> мин.)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Учитель делает команду на построение в шеренгу. Спрашивает о проделанной работе, перечисляет различные действия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Подводя итоги урока, учитель отмечает самых внимательных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Предлагает ученикам самим оценить свою работу на уроке. Даст домашнее задание: чистить зубы, выполнять утреннюю зарядку, обтираться полотенцем, смоченным холодной водой, следить за поддержанием правильной осанки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Учащиеся выполняют лазанье по гимнастической скамейке, подтягиваясь на руках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Дети выполняют прыжки из обруча в обруч с двух на две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Учащиеся поточно идут друг за другом  по гимнастической скамейке, вытянув руки в стороны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Шаг с пятки  на носок. Смотрят прямо перед собой. Со скамьи выполняют соскоки на полусогнутые ноги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Ученики идут приставными шагами, руки на пояс, удерживая прямо спину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Каждый учащийся преодолевает полосу препятствия 2 раза. Поднимается красный флажок означающий остановку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Дети отвечают, что мусор нужно вывозить из леса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Бригады по команде учителя строятся в 3 колонны, проводится спортивная эстафета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Дети делятся на 3 команды. Согласно росту, каждая бригада без суеты, организованно выполняет задание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Бригады по команде учителя строятся в 3 колонны, проводится спортивная эстафета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jc w:val="center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Методические указания: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При каждом премере палку кладут на пол. Передачи эстафеты осуществляется по правой стороне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 xml:space="preserve">Занятое место оценивается баллом: </w:t>
            </w:r>
          </w:p>
          <w:p>
            <w:pPr>
              <w:pStyle w:val="Style17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1м-3б</w:t>
            </w:r>
          </w:p>
          <w:p>
            <w:pPr>
              <w:pStyle w:val="Style17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2м-2б</w:t>
            </w:r>
          </w:p>
          <w:p>
            <w:pPr>
              <w:pStyle w:val="Style17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3м-1б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Во время подготовки к эстафете, дети отвечают, какие орудия сельскохозяйственного труда они знают, перечисляют их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Дети должны знать правила эстафет, не выбегать раньше времени, за линию старта не заступать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Дети рассчитываются по порядку в своих колоннах и придумывают название каждому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По сигналу, начинает бег тот номер, которого вызывает учитель.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 xml:space="preserve">Дети отвечают на вопрос о проделанной работе своими действиями. Если эти действия учениками выполнены, они поднимают руки вверх и вытягиваются поднимаясь на носочки. Если это действие не выполнялось-приседают. </w:t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</w:r>
          </w:p>
          <w:p>
            <w:pPr>
              <w:pStyle w:val="Style17"/>
              <w:rPr>
                <w:rFonts w:ascii="Constantia" w:hAnsi="Constantia" w:cs="Constantia"/>
                <w:sz w:val="22"/>
                <w:szCs w:val="26"/>
              </w:rPr>
            </w:pPr>
            <w:r>
              <w:rPr>
                <w:rFonts w:cs="Constantia" w:ascii="Constantia" w:hAnsi="Constantia"/>
                <w:sz w:val="22"/>
                <w:szCs w:val="26"/>
              </w:rPr>
              <w:t>Учащиеся организованно под музыку уходят из зала.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sz w:val="22"/>
          <w:szCs w:val="26"/>
        </w:rPr>
      </w:pPr>
      <w:r>
        <w:rPr>
          <w:rFonts w:cs="Constantia" w:ascii="Constantia" w:hAnsi="Constantia"/>
          <w:sz w:val="22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7:00Z</dcterms:created>
  <dc:creator/>
  <dc:description/>
  <cp:keywords/>
  <dc:language>en-US</dc:language>
  <cp:lastModifiedBy>User</cp:lastModifiedBy>
  <cp:lastPrinted>2013-01-22T23:46:00Z</cp:lastPrinted>
  <dcterms:modified xsi:type="dcterms:W3CDTF">2013-01-22T20:47:00Z</dcterms:modified>
  <cp:revision>5</cp:revision>
  <dc:subject/>
  <dc:title/>
</cp:coreProperties>
</file>