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се «Моя педагогическая философ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О, я хочу безумно жить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Всё сущее – увековечить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Безличное – вочеловечить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Несбывшееся – воплотить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А.А.Б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О, я хочу безумно жить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Всё сущее – увековечить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Безличное – вочеловечить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Несбывшееся – воплотить!</w:t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А.А.Бло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Я учитель. Я думаю, что тот, кто пришёл однажды на урок и увидел глаза детей, ждущие, ищущие, верящие никогда не сможет их предать.</w:t>
      </w:r>
    </w:p>
    <w:p>
      <w:pPr>
        <w:pStyle w:val="Normal"/>
        <w:jc w:val="both"/>
        <w:rPr/>
      </w:pPr>
      <w:r>
        <w:rPr/>
        <w:t>Я уверена, что чувства не обманывают. Душу ребёнка нельзя воспитать по заранее продума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 пути своих учителей пошла.</w:t>
      </w:r>
    </w:p>
    <w:p>
      <w:pPr>
        <w:pStyle w:val="Normal"/>
        <w:jc w:val="both"/>
        <w:rPr/>
      </w:pPr>
      <w:r>
        <w:rPr/>
        <w:t>Воспитывать детей, готовить смен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это абсолютная,  правда. Пошла по пути не только моих учителей, но и  близких для меня людей - мамы, тети и бабушки. Я родилась и выросла в семье, подчиненной интересам школы. У моей мамы учились лучшие в мире ученики! Могли ли мне достаться другие?! Теперь лучшие в мире –  мои! Это к ним я спешу на урок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3 октября 2001 года у меня сохранилась вырезка из Наро-Фоминской газеты. Мое первое интервью в качестве учителя. Мой первый день учителя. Моя педагогическая деятельность началась в Наро-Фоминской школе №7, где я встретила замечательных педагогов. Я очень благодарна каждому из них за поддержку, помощь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передо мной стоит очень сложная задача, рассказать какой же я учи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завтра преподаватели университетов, институтов и колледжей сделают из моих учеников хороших специалистов, способных самореализоваться на рынке труда. А сегодня на уроках  мы вместе постигаем самую важную и трудную науку – быть Человеком и Гражданином. И я вновь обращаюсь к своему ученику со словами из старинного романа: «Дай руку, дорогой читатель, и пойдем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лет в школе. Всё было и трудности и сложности, но больше радостей, которые окрыляют каждого из нас, ведь для учителя главное - всегда учиться вместе со своими учениками, идти с ними в одну ногу, говорить с ними на общем языке, быть рядом в горести и радости, «доверием ребёнка дорожить, с уроков скуку и уныние исключи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е чему меня в своё время научила мама – учитель, это видеть в каждом ребёнке человека, личность, уважать его. Ведь профессия учителя, как профессия врача,  лечить души и тела, общий принцип – не навредить! Осознавая свою миссию на земле, врачи дают  клятву Гиппократа, а почему же нет клятвы учител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из нас в своей жизни имеет свои принципы и, следуя им, отвечает на свой главный профессиональный вопрос: «Учитель ли я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11 год. </w:t>
      </w:r>
      <w:r>
        <w:rPr>
          <w:lang w:val="en-US"/>
        </w:rPr>
        <w:t>XXI</w:t>
      </w:r>
      <w:r>
        <w:rPr/>
        <w:t xml:space="preserve"> век.  Время – самый строгий судья и самое трудное испытание подлинной ценности того, что создал человек на этой зем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же 10 лет преподаю в школе полюбившийся мне с детства предмет – английский язык.  Когда-то я пришла в наполненные голосами коридоры, вошла в ждущий меня класс. Тогда я мысленно клялась, что их детская  беда – моя беда, их победа – в моих руках, их  слезы – в моем сердце, их печаль – в моей душе. Они были разными:</w:t>
      </w:r>
    </w:p>
    <w:p>
      <w:pPr>
        <w:pStyle w:val="Normal"/>
        <w:rPr/>
      </w:pPr>
      <w:r>
        <w:rPr/>
        <w:br/>
        <w:t>         Приходили, уходили, закрывались на замки,</w:t>
        <w:br/>
        <w:t>         Только души мне отдали и сказали: «береги».</w:t>
      </w:r>
    </w:p>
    <w:p>
      <w:pPr>
        <w:pStyle w:val="Normal"/>
        <w:jc w:val="both"/>
        <w:rPr/>
      </w:pPr>
      <w:r>
        <w:rPr/>
        <w:br/>
        <w:t>    Я шла работать с детьми, доверившими мне свои души, делиться с ними чувствами и состояниями, открывать для них мир культуры других стран, глубже раскрывать культуру родной страны. Их радостное, коротенькое приветствие «Hello!», тёплые объятия заставляли забыть обо всём, пробуждали в тебе силы и желание сделать всё, чтобы этот яркий свет, эта любовь не только никогда не исчезали, а разжигались и становились всё сильнее и ярче. Ты готов свернуть горы, отбросить своё плохое настроение и идти вперёд, дарить ученику радость познания и помочь ему поверить в себ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уверена, что человек, переживший такую радость, не захочет творить зло, причинять вред другим, в нём проснётся желание поделиться своими чувствами с другими, стремление совершенствоваться и познавать всё больше и больше.</w:t>
        <w:br/>
        <w:t xml:space="preserve">   Рука об руку проходим мы школьную жизнь, у меня уже есть выпускники  – все идет своим чередом, и это правильно. Тем, кто пришёл за ними, я могу отдать не меньше, ведь теперь у меня есть опыт. Теперь я, прошедшая единожды этот круг, смогу сказать:</w:t>
      </w:r>
    </w:p>
    <w:p>
      <w:pPr>
        <w:pStyle w:val="Normal"/>
        <w:rPr/>
      </w:pPr>
      <w:r>
        <w:rPr/>
        <w:t>   </w:t>
      </w:r>
      <w:r>
        <w:rPr/>
        <w:t>«Я помню, что каждый из вас человек со своими мыслями, взглядами, настроениями и вкусами. Вы наивные, откровенные, открытые, ищущие, и это меня больше не смущает, как раньше».</w:t>
        <w:br/>
        <w:t>    «Я помню о том, что не я пришла вас учить, а вы пришли ко мне учиться. Ничему не следует учить… Культура оживает на наших уроках, в нашем общении, вторя желаниям ее познать».</w:t>
        <w:br/>
        <w:t>     «Я помню о том, что я всего лишь дирижер, музыка звучит из ваших уст. Как заведенное веретено наш урок, запущенный мною, ведете вы и переносите в свою жизнь, становясь частью общей нити, вьющейся веретеном человечества».</w:t>
        <w:br/>
        <w:t>     «Я помню о том, что не имею права пройти мимо любого ребенка, нуждающегося во мне, даже если он не является моим учеником».</w:t>
        <w:br/>
        <w:t>      И я всегда буду помнить о том, что выбор называться учителем - мой сознательный выбор. Я не позволю себе бояться величия быть названным этим именем, я буду строить свою жизнь, чтобы быть достойным носить это имя с большой букв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мой день – это возможность приблизиться к тому, чтобы быть Учителе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3:00Z</dcterms:created>
  <dc:creator>Loner-XP</dc:creator>
  <dc:description/>
  <cp:keywords/>
  <dc:language>en-US</dc:language>
  <cp:lastModifiedBy>Loner-XP</cp:lastModifiedBy>
  <dcterms:modified xsi:type="dcterms:W3CDTF">2011-11-14T20:43:00Z</dcterms:modified>
  <cp:revision>1</cp:revision>
  <dc:subject/>
  <dc:title>Эссе «Моя педагогическая философия»</dc:title>
</cp:coreProperties>
</file>