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р Шульц Н.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Изучение музыки Рахманинова С.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инструменталиста-духовика ДМШ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хотелось бы поговорить об изучении творчества С.В. Рахманинова в детской музыкальной школе, а именно в классе инструменталиста-духовик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пояснительной записке к любой образовательной программе учреждения дополнительного образования, в частности, детской музыкальной школы, можно прочитать, что основным ее назначением является  в</w:t>
      </w:r>
      <w:r>
        <w:rPr>
          <w:color w:val="000000"/>
          <w:sz w:val="28"/>
          <w:szCs w:val="28"/>
        </w:rPr>
        <w:t xml:space="preserve">оспитание творческой, гармоничной личности посредством развития эстетического вкуса и индивидуальных способностей учащегося, формирование нравственных качеств через знакомство и изучение шедевров мировой куль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ак автору кажется, просто необходимо русскому человеку обращаться к наследию родного края, воспитываться на примерах сильных великих личностей, брать все  хорошее, что дала нам наша богатая на таланты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самых ярких представителей русской композиторской школы является С.В. Рахманин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 Рахманинов говорил о себе: «Я - русский композитор, и моя родина наложила отпечаток на мой характер и мои взгляды. Моя музыка - это плод моего характера, и потому это русская музык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Критики называли Рахманинова «самым русским композитором», явившим миру такое понятие как «русский национальный стиль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Глиэр писал о Рахманинове, что он (Рахманинов) «…обладал своим лицом в искусстве. Его музыку, при всех её связях с Чайковским, с русской песенностью, узнаёшь безошибочно и немедленно… Немногие композиторы с такой силой и глубиной выразили в своих творениях национальный характер, как это сделал Рахманинов...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иальный пианист, великолепный дирижер и великий композитор, С.В. Рахманинов как человек был очень чуткий, мягкий и скромный. Он искренне помогал всем, кто обращался к нему за помощью.  Воспоминания современников, таких как Нежданова, Глиэр, Гнесина, Александров, пронизаны теплотой и благодарностью к Рахманинову как к учителю и другу, который никогда не отказывал в помощи начинающим музыкантам советом и дел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трашные годы Великой Отечественной Войны 1941-1945 годов, уже находясь в эмиграции в США, Рахманинов давал концерты, все средства от которых перечислял в фонд обороны Советского Союза. Известно также его письмо на родину, сопровождавшее посылку этих средств: «От одного из русских посильная помощь русскому народу в его борьбе с врагом. Хочу верить, верю в полную победу»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сожалению, рамки данной работы не позволяют остановиться на личности Рахманинова более подробно. Давайте обратимся к его творчеству и посмотрим, как представлено оно в учебных план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десяти лет автор статьи преподает основы  исполнительства на флейте детям в ДМШ. Анализируя свою собственную педагогическую и исполнительскую деятельность и опыт коллег, автор статьи заметила, что этот композитор хорошо знаком пианистам и струнникам, но практически неизвестен духовик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чебном курсе по музыкальной литературе на творчество Рахманинова отводится всего 1 занятие, на котором нужно охватить и биографию, и вокальное, и фортепианное и симфоническое творчество. Это невозможно чисто физически, как бы этого ни хотелось. Остается уповать на педагогов по специальности. Но тут оказывается, что творчество Рахманинова представлено переложением знаменитого Вокализа опус 34 и Итальянской полькой опус 26. Еще можно встретить романс «Маргаритки» И, собственно, вс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ечно, Рахманинов не писал специально произведений для солирующей флейты, но, также как и Чайковский, и Римский - Корсаков, Рахманинов активно использует флейту в симфонических сочин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, в танцах из дипломной оперы «Алеко» довольно много музыкального материала отдано духовым, в частности - флейтам, гобоям и кларнетам. А «Утес» или Скерцо ре-минор для оркестра и вовсе можно считать флейтовыми пьесами для симфонического оркестра и солирующей флей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керцо хотелось бы остановиться подробнее. Если сделать переложение Скерцо  для флейты и фортепиано, помимо прекрасной музыки получится отличный дидактический материал для развития пальцевой техники и амбушюра. На протяжении практически всего произведения флейте отводится главная роль. Музыка написана в удобном для начинающего исполнителя диапазоне, который, к тому же, является и выигрышным  по восприятию для слушателя. Если говорить о Скерцо, то это произведение, конечно, возможно  для исполнения в 5-7 классах дмш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пятому году обучения ученик приобретает достаточную способность удерживать дыхание на длинную фразу, хорошо овладевает аппликатурой и у него уже есть некоторый опыт личных переживаний и понимание крупной формы. Помимо развития технических навыков при игре подобных произведений большим плюсом изучения в дмш оркестровых произведений в том, что ученик готовится к карьере оркестрового музыканта, пополняя свой музыкальный багаж исполнением оркестровых парт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заключении хочется еще раз подчеркнуть, что творчество Рахманинова следует изучать в стенах музыкальной школы более подробно, педагогам не бояться самим делать переложения для преподаваемого инструмента, если таковых переложений еще не имеется, так как композиторское наследие Рахманинова - хороший материал для развития техники и навыков владения инструментом, а личность Рахманинова - прекрасный пример для воспитания в ребенке таких общечеловеческих качеств как нравственность, доброта, отзывчивость и любовь к Родине и к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ахманинов С</w:t>
      </w:r>
      <w:r>
        <w:rPr>
          <w:i/>
          <w:iCs/>
          <w:color w:val="000000"/>
          <w:sz w:val="28"/>
          <w:szCs w:val="28"/>
        </w:rPr>
        <w:t>. «</w:t>
      </w:r>
      <w:r>
        <w:rPr>
          <w:color w:val="000000"/>
          <w:sz w:val="28"/>
          <w:szCs w:val="28"/>
        </w:rPr>
        <w:t>Музыка должна идти от сердца» Интервью с Дэвидом Иуеном. Публикация З.Апетян//Советская музыка.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08" w:right="1134" w:hanging="0"/>
        <w:jc w:val="both"/>
        <w:rPr/>
      </w:pPr>
      <w:r>
        <w:rPr>
          <w:color w:val="000000"/>
          <w:sz w:val="28"/>
          <w:szCs w:val="28"/>
        </w:rPr>
        <w:t>Рахманинов С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исьма. М., 19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08" w:right="1134" w:hanging="0"/>
        <w:jc w:val="both"/>
        <w:rPr/>
      </w:pPr>
      <w:r>
        <w:rPr>
          <w:color w:val="000000"/>
          <w:sz w:val="28"/>
          <w:szCs w:val="28"/>
        </w:rPr>
        <w:t>Шевляков Е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Неоклассицизм и отечественная музыка 60-80-х годов. Ростов н/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08" w:right="1134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achmaninoff.narod.ru//</w:t>
        </w:r>
      </w:hyperlink>
      <w:r>
        <w:rPr>
          <w:color w:val="000000"/>
          <w:sz w:val="28"/>
          <w:szCs w:val="28"/>
        </w:rPr>
        <w:t xml:space="preserve"> дата обращения 14.02.20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08" w:right="1134" w:hanging="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rachmaninoff.su/</w:t>
        </w:r>
      </w:hyperlink>
      <w:r>
        <w:rPr>
          <w:color w:val="000000"/>
          <w:sz w:val="28"/>
          <w:szCs w:val="28"/>
        </w:rPr>
        <w:t xml:space="preserve"> дата обращения 18.03.2013</w:t>
      </w:r>
    </w:p>
    <w:p>
      <w:pPr>
        <w:pStyle w:val="Normal"/>
        <w:tabs>
          <w:tab w:val="clear" w:pos="708"/>
          <w:tab w:val="left" w:pos="720" w:leader="none"/>
        </w:tabs>
        <w:ind w:left="708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оминания современников, статьи Рахманинова,  письма, ноты Романсов и партитуры оперы «Алеко», Скерцо ре-минор для симфонического оркестра)</w:t>
      </w:r>
    </w:p>
    <w:p>
      <w:pPr>
        <w:pStyle w:val="Normal"/>
        <w:numPr>
          <w:ilvl w:val="0"/>
          <w:numId w:val="2"/>
        </w:numPr>
        <w:ind w:left="708" w:right="1134" w:hanging="0"/>
        <w:jc w:val="both"/>
        <w:rPr/>
      </w:pPr>
      <w:r>
        <w:rPr>
          <w:color w:val="000000"/>
          <w:sz w:val="28"/>
          <w:szCs w:val="28"/>
        </w:rPr>
        <w:t>Учебная программа Спб ГБОУ ДОД ДМШ им. Римского-Корсакова по специальности «флейта» сост. Углицкова Л., Шалаев Ф., Лысенко 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8" w:right="1134" w:hanging="0"/>
        <w:jc w:val="both"/>
        <w:rPr/>
      </w:pPr>
      <w:r>
        <w:rPr>
          <w:color w:val="000000"/>
          <w:sz w:val="28"/>
          <w:szCs w:val="28"/>
        </w:rPr>
        <w:t>Учебная программа Спб ГБОУ ДОД ДМШ им. Римского-Корсакова по специальности «музыкальная литература», сост. Привалов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8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умц комитета по культуре СПБ по специальности «флейта», по специальности «музыкальная литература» Спб из-во Композитор 2008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8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нная программа по классу флейты для учащихся семилетнего обучения сост. Маевская О.А.               МОУ ДОД ДМШ №12 г. Саратов, размещено на </w:t>
      </w:r>
      <w:hyperlink r:id="rId4">
        <w:r>
          <w:rPr>
            <w:rStyle w:val="InternetLink"/>
            <w:sz w:val="28"/>
            <w:szCs w:val="28"/>
          </w:rPr>
          <w:t>http://www.openclass.ru/node/228056</w:t>
        </w:r>
      </w:hyperlink>
      <w:r>
        <w:rPr>
          <w:color w:val="000000"/>
          <w:sz w:val="28"/>
          <w:szCs w:val="28"/>
        </w:rPr>
        <w:t xml:space="preserve"> дата обращения 13.03.2013г.</w:t>
      </w:r>
    </w:p>
    <w:p>
      <w:pPr>
        <w:pStyle w:val="Normal"/>
        <w:tabs>
          <w:tab w:val="clear" w:pos="708"/>
          <w:tab w:val="left" w:pos="720" w:leader="none"/>
        </w:tabs>
        <w:ind w:left="708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709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722" w:firstLine="709"/>
        <w:rPr/>
      </w:pPr>
      <w:r>
        <w:rPr>
          <w:b/>
          <w:bCs/>
          <w:color w:val="000000"/>
          <w:sz w:val="28"/>
          <w:szCs w:val="28"/>
        </w:rPr>
        <w:t>нотный материа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72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ная папка флейтиста. Издтельство « Дека - ВС» М.,2004 составитель и редактор Ю. Долж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гры на флейте Н. Платонов М.,Музыка, 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рестоматия для флейты 1-3 классы ДМШ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ьесы Часть 1М.,Музыка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епертуар ДМШ Пьесы для флейты и фортепиано Издательство «Советский композитор», 1982 составитель Ю. Должик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репертуар для ДМШ: Флейта .1,2 класс- Киев ,197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репертуар для ДМШ: Флейта .3,4класс- Киев ,197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репертуар для ДМШ: Флейта .5 класс- Киев ,198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Хрестоматия для флейты 1,2 классы ДМШ М., 1976 составитель Ю. Долж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Хрестоматия для флейты 3,4 классы ДМШ М., 1978 составитель Ю. Долж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дмш им. Римского-Корсакова по специальности флейта, музыка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умц комитета по культуре СПБ по специальности «флейта», по специальности «музыкальная литература» Спб из-во Композитор 2008 г</w:t>
      </w:r>
    </w:p>
    <w:p>
      <w:pPr>
        <w:pStyle w:val="Normal"/>
        <w:ind w:left="272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Рахманинов С. «</w:t>
      </w:r>
      <w:r>
        <w:rPr>
          <w:i/>
          <w:iCs/>
        </w:rPr>
        <w:t> </w:t>
      </w:r>
      <w:r>
        <w:rPr/>
        <w:t xml:space="preserve">Музыка должна идти от сердца» </w:t>
      </w:r>
    </w:p>
    <w:p>
      <w:pPr>
        <w:pStyle w:val="Normal"/>
        <w:rPr/>
      </w:pPr>
      <w:r>
        <w:rPr/>
        <w:t xml:space="preserve"> </w:t>
      </w:r>
      <w:r>
        <w:rPr/>
        <w:t>(Интервью с Дэвидом Иуеном. Публикация З.Апетян//Советская музыка. 1973. N 4.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иэр Р.О. «Воспоминания о Рахманинове» опубликовано на 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achmaninof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emory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gli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</w:t>
      </w:r>
    </w:p>
  </w:footnote>
  <w:footnote w:id="4">
    <w:p>
      <w:pPr>
        <w:pStyle w:val="Footnote"/>
        <w:rPr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иэр Р.О. «Воспоминания о Рахманинове» опубликовано на 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achmaninof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memory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gli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htm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 CYR" w:cs="Symbol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 CYR" w:hAnsi="Times New Roman CYR" w:eastAsia="Times New Roman CYR" w:cs="Times New Roman CYR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chmaninoff.narod.ru/" TargetMode="External"/><Relationship Id="rId3" Type="http://schemas.openxmlformats.org/officeDocument/2006/relationships/hyperlink" Target="http://rachmaninoff.su/" TargetMode="External"/><Relationship Id="rId4" Type="http://schemas.openxmlformats.org/officeDocument/2006/relationships/hyperlink" Target="http://www.openclass.ru/node/22805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3:00Z</dcterms:created>
  <dc:creator>800014</dc:creator>
  <dc:description/>
  <cp:keywords/>
  <dc:language>en-US</dc:language>
  <cp:lastModifiedBy>800014</cp:lastModifiedBy>
  <dcterms:modified xsi:type="dcterms:W3CDTF">2013-03-18T08:43:00Z</dcterms:modified>
  <cp:revision>2</cp:revision>
  <dc:subject/>
  <dc:title>В данной статье хотелось бы поговорить об изучении личности и творчества С</dc:title>
</cp:coreProperties>
</file>