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36"/>
          <w:szCs w:val="36"/>
          <w:lang w:val="en-US"/>
        </w:rPr>
      </w:pPr>
      <w:r>
        <w:rPr>
          <w:b w:val="false"/>
          <w:bCs w:val="false"/>
          <w:i/>
          <w:iCs/>
          <w:sz w:val="36"/>
          <w:szCs w:val="36"/>
          <w:lang w:val="en-US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36"/>
          <w:szCs w:val="36"/>
          <w:lang w:val="en-US"/>
        </w:rPr>
      </w:pPr>
      <w:r>
        <w:rPr>
          <w:b w:val="false"/>
          <w:bCs w:val="false"/>
          <w:i/>
          <w:iCs/>
          <w:sz w:val="36"/>
          <w:szCs w:val="36"/>
          <w:lang w:val="en-US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Название</w:t>
      </w:r>
      <w:r>
        <w:rPr>
          <w:b w:val="false"/>
          <w:bCs w:val="false"/>
          <w:sz w:val="36"/>
          <w:szCs w:val="36"/>
        </w:rPr>
        <w:t xml:space="preserve">: </w:t>
      </w:r>
      <w:r>
        <w:rPr>
          <w:bCs w:val="false"/>
          <w:sz w:val="36"/>
          <w:szCs w:val="36"/>
        </w:rPr>
        <w:t xml:space="preserve">«Международное гуманитарное право»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чащихся 9–х  классов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 предпрофильная подготовка учащихся  9-х классов по международному гуманитарному прав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 программы – 17 ч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Цели и категория учащихся.</w:t>
      </w:r>
      <w:r>
        <w:rPr>
          <w:sz w:val="28"/>
          <w:szCs w:val="28"/>
        </w:rPr>
        <w:t xml:space="preserve"> Программа предназначена для предпрофильной подготовки учащихся 9-х классов. Содержание учебного материала программы  соответствует целям предпрофильного обучения и обладает определенной новизной для учащихся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тем, что учащиеся должны знать основные принципы, нормы, и институты международного гуманитарного права, необходимые для защиты прав жертв вооруженных конфликтов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щими принципами отбора содержания материала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учащихся  основной школы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>реалистичность с точки зрения возможности усвоения основного содержания программы за 17 ч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/>
      </w:pPr>
      <w:r>
        <w:rPr>
          <w:i/>
          <w:sz w:val="28"/>
          <w:szCs w:val="28"/>
        </w:rPr>
        <w:t>Полнота содержания</w:t>
      </w:r>
      <w:r>
        <w:rPr>
          <w:sz w:val="28"/>
          <w:szCs w:val="28"/>
        </w:rPr>
        <w:t xml:space="preserve"> - программа содержит все  сведения, необходимые для достижения запланированных целей обучения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/>
      </w:pPr>
      <w:r>
        <w:rPr>
          <w:i/>
          <w:sz w:val="28"/>
          <w:szCs w:val="28"/>
        </w:rPr>
        <w:t>Инвариантность содержания</w:t>
      </w:r>
      <w:r>
        <w:rPr>
          <w:sz w:val="28"/>
          <w:szCs w:val="28"/>
        </w:rPr>
        <w:t xml:space="preserve"> -    программа применима для  разных групп школьников, что достигается обобщенностью включенных в нее знаний; их отбором в соответствии с задачами предпрофильного обучения, модульным принципом построения учебного материала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/>
      </w:pPr>
      <w:r>
        <w:rPr>
          <w:i/>
          <w:sz w:val="28"/>
          <w:szCs w:val="28"/>
        </w:rPr>
        <w:t xml:space="preserve">Практическая направленность содержания  - </w:t>
      </w:r>
      <w:r>
        <w:rPr>
          <w:sz w:val="28"/>
          <w:szCs w:val="28"/>
        </w:rPr>
        <w:t>содержание обеспечивает гражданско-правовую компетентность  и зрелость в плане выбора профиля обучения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/>
      </w:pPr>
      <w:r>
        <w:rPr>
          <w:i/>
          <w:sz w:val="28"/>
          <w:szCs w:val="28"/>
        </w:rPr>
        <w:t>Систематичность содержания</w:t>
      </w:r>
      <w:r>
        <w:rPr>
          <w:sz w:val="28"/>
          <w:szCs w:val="28"/>
        </w:rPr>
        <w:t xml:space="preserve"> обеспечивается логикой развертывания учебного содержания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Реалистичность программы выражается в том, что  она может быть изучена за 17ч.</w:t>
      </w:r>
    </w:p>
    <w:p>
      <w:pPr>
        <w:pStyle w:val="Normal"/>
        <w:widowControl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360" w:firstLine="709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Место  курса «Международное гуманитарное право»  для учащихся</w:t>
      </w:r>
    </w:p>
    <w:p>
      <w:pPr>
        <w:pStyle w:val="31"/>
        <w:spacing w:lineRule="auto" w:line="360"/>
        <w:ind w:left="360" w:hanging="0"/>
        <w:rPr>
          <w:bCs/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 </w:t>
      </w:r>
      <w:r>
        <w:rPr>
          <w:i/>
          <w:sz w:val="28"/>
          <w:szCs w:val="28"/>
          <w:u w:val="none"/>
        </w:rPr>
        <w:t xml:space="preserve">9 – х  классов с ориентацией на социально-экономический  и социально-гуманитарный профили в системе школьного обществоведческого образования. </w:t>
      </w:r>
    </w:p>
    <w:p>
      <w:pPr>
        <w:pStyle w:val="Iaui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международного гуманитарного права формирует у учащихся: </w:t>
      </w:r>
    </w:p>
    <w:p>
      <w:pPr>
        <w:pStyle w:val="Iauiue"/>
        <w:numPr>
          <w:ilvl w:val="1"/>
          <w:numId w:val="5"/>
        </w:numPr>
        <w:tabs>
          <w:tab w:val="clear" w:pos="708"/>
          <w:tab w:val="left" w:pos="0" w:leader="none"/>
          <w:tab w:val="left" w:pos="1931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знания</w:t>
      </w:r>
      <w:r>
        <w:rPr>
          <w:sz w:val="28"/>
          <w:szCs w:val="28"/>
        </w:rPr>
        <w:t>, основной характеристикой которых является научность, фундаментальность и практическая ориентация;</w:t>
      </w:r>
    </w:p>
    <w:p>
      <w:pPr>
        <w:pStyle w:val="Iauiue"/>
        <w:numPr>
          <w:ilvl w:val="1"/>
          <w:numId w:val="5"/>
        </w:numPr>
        <w:tabs>
          <w:tab w:val="clear" w:pos="708"/>
          <w:tab w:val="left" w:pos="0" w:leader="none"/>
          <w:tab w:val="left" w:pos="1931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ценности</w:t>
      </w:r>
      <w:r>
        <w:rPr>
          <w:sz w:val="28"/>
          <w:szCs w:val="28"/>
        </w:rPr>
        <w:t>, среди которых важнейшими являются гражданственность, гуманизм, уважение прав человека, толерантность;</w:t>
      </w:r>
    </w:p>
    <w:p>
      <w:pPr>
        <w:pStyle w:val="Iauiue"/>
        <w:numPr>
          <w:ilvl w:val="1"/>
          <w:numId w:val="5"/>
        </w:numPr>
        <w:tabs>
          <w:tab w:val="clear" w:pos="708"/>
          <w:tab w:val="left" w:pos="0" w:leader="none"/>
          <w:tab w:val="left" w:pos="193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ности</w:t>
      </w:r>
      <w:r>
        <w:rPr>
          <w:sz w:val="28"/>
          <w:szCs w:val="28"/>
        </w:rPr>
        <w:t>, среди которых особо выделяются формирование системы мыслительных средств, обеспечивающих усвоение правового материала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амоидентификацию </w:t>
      </w:r>
      <w:r>
        <w:rPr>
          <w:sz w:val="28"/>
          <w:szCs w:val="28"/>
        </w:rPr>
        <w:t xml:space="preserve">(культурную,   государственную) и </w:t>
      </w:r>
      <w:r>
        <w:rPr>
          <w:i/>
          <w:iCs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учащихся по отношению к ключевым понятиям международного гуманитарного права.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модуль (курс)  является источником знаний, который расширяет и углубляет базовый компонент, обеспечивает интеграцию необходимой информации не только правового (в том числе из курса обществознания), но политологического и культурологического характера. Он служит реализации поставленных целей,  одновременно решая такие задачи,  как: 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i/>
          <w:iCs/>
          <w:sz w:val="28"/>
          <w:szCs w:val="28"/>
        </w:rPr>
        <w:t xml:space="preserve">изложение предметного содержания </w:t>
      </w:r>
      <w:r>
        <w:rPr>
          <w:sz w:val="28"/>
          <w:szCs w:val="28"/>
        </w:rPr>
        <w:t xml:space="preserve">(основная функция текста, документального, иллюстративного материала); 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i/>
          <w:iCs/>
          <w:sz w:val="28"/>
          <w:szCs w:val="28"/>
        </w:rPr>
        <w:t>определение видов деятельности учителя и учащихся</w:t>
      </w:r>
      <w:r>
        <w:rPr>
          <w:sz w:val="28"/>
          <w:szCs w:val="28"/>
        </w:rPr>
        <w:t xml:space="preserve">, в которых происходит формирование указанных выше способностей и основных </w:t>
      </w:r>
      <w:r>
        <w:rPr>
          <w:i/>
          <w:iCs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 - предметной, социальной, коммуникативной (основная функция методического аппарата); 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i/>
          <w:iCs/>
          <w:sz w:val="28"/>
          <w:szCs w:val="28"/>
        </w:rPr>
        <w:t>дифференцированный подход к учащимся</w:t>
      </w:r>
      <w:r>
        <w:rPr>
          <w:sz w:val="28"/>
          <w:szCs w:val="28"/>
        </w:rPr>
        <w:t xml:space="preserve">; 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i/>
          <w:iCs/>
          <w:sz w:val="28"/>
          <w:szCs w:val="28"/>
        </w:rPr>
        <w:t>организация самостоятельной работы учащихс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имость, роль и место данного курса определяется также необходимостью подготовки к выбору профессиональной деятельности. Этот курс позволит полнее учесть интересы и профессиональные намерения старшеклассников, следовательно,  сделать обучение  более  интересным  для учащихся и, соответственно, получить более высокие  результаты.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, задачи, образовательные результаты курса.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редлагаемого элективного курса в образовательном процессе  определяется тем, что   правовое образование формирует, конституирует гражданское самосознание молодых россиян. Важнейшая  задача этого курса – обеспечить педагогические условия для  формирования  социальной идентичности молодых граждан России, их гражданской позиции.</w:t>
      </w:r>
    </w:p>
    <w:p>
      <w:pPr>
        <w:pStyle w:val="TextBodyIndent"/>
        <w:spacing w:lineRule="auto" w:line="360"/>
        <w:ind w:firstLine="709"/>
        <w:rPr/>
      </w:pPr>
      <w:r>
        <w:rPr>
          <w:i/>
          <w:u w:val="none"/>
        </w:rPr>
        <w:t>Конкретные  задачи элективного  курса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Предлагаемый курс по международному гуманитарному праву должен  обеспечить   реализацию  следующих  задач обществоведческого образования учащихся: </w:t>
      </w:r>
    </w:p>
    <w:p>
      <w:pPr>
        <w:pStyle w:val="Normal"/>
        <w:numPr>
          <w:ilvl w:val="1"/>
          <w:numId w:val="2"/>
        </w:numPr>
        <w:spacing w:lineRule="auto" w:line="360" w:before="240" w:after="100"/>
        <w:jc w:val="both"/>
        <w:rPr/>
      </w:pPr>
      <w:r>
        <w:rPr>
          <w:sz w:val="28"/>
          <w:szCs w:val="28"/>
        </w:rPr>
        <w:t>научить учащихся использовать приобретенные знания и умения в практической деятельности и повседневной жизни для анализа текстов законодательных актов, норм права с точки зрения международного гуманитарного права;</w:t>
      </w:r>
    </w:p>
    <w:p>
      <w:pPr>
        <w:pStyle w:val="Style10"/>
        <w:numPr>
          <w:ilvl w:val="1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я изложения и аргументации собственных суждений о происходящих событиях и явлениях с точки зрения международного гуманитарного права; 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r>
        <w:rPr/>
        <w:t>сформировать  у учащихся способности и готовности к самостоятельному принятию правовых решений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содействовать развитию личности школьника, направленному на формирование правосознания и правовой культуры, внутренней убежденности в необходимости соблюдения норм права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способствовать  формированию у школьников  системы ценностей, базирующейся на  принципах толерантности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курс предназначен для формирования предметной, коммуникативной и социальной компетентностей, облегчающих процесс социализации личности. </w:t>
      </w:r>
    </w:p>
    <w:p>
      <w:pPr>
        <w:pStyle w:val="Heading3"/>
        <w:spacing w:lineRule="auto" w:line="360"/>
        <w:ind w:firstLine="70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lineRule="auto" w:line="360"/>
        <w:ind w:firstLine="709"/>
        <w:rPr>
          <w:i/>
          <w:i/>
        </w:rPr>
      </w:pPr>
      <w:r>
        <w:rPr>
          <w:i/>
        </w:rPr>
        <w:t xml:space="preserve">Предполагаемые результаты изучения курса. </w:t>
      </w:r>
    </w:p>
    <w:p>
      <w:pPr>
        <w:pStyle w:val="3"/>
        <w:spacing w:lineRule="auto" w:line="360"/>
        <w:ind w:firstLine="709"/>
        <w:rPr/>
      </w:pPr>
      <w:r>
        <w:rPr/>
        <w:t>Элективный курс  для предпрофильной подготовки учащихся по международному гуманитарному праву должен  помочь учащимся усвоить основные (базовые) факты, события, явления, ключевые понятия, расширяющие базовые для школы знания.</w:t>
      </w:r>
    </w:p>
    <w:p>
      <w:pPr>
        <w:pStyle w:val="Style10"/>
        <w:tabs>
          <w:tab w:val="clear" w:pos="708"/>
          <w:tab w:val="left" w:pos="851" w:leader="none"/>
        </w:tabs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 изучения данного курса учащиеся могут и должны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применения правил отношений, направленных на согласование интересов различных сторон и осуществления учебных исследований и проектов по правовой тематике.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анный курс  должен помочь школьникам овладеть способам исследовательской деятельности,  стать фактором формирования творческого мышления. </w:t>
      </w:r>
    </w:p>
    <w:p>
      <w:pPr>
        <w:pStyle w:val="TextBodyIndent"/>
        <w:spacing w:lineRule="auto" w:line="360"/>
        <w:ind w:firstLine="709"/>
        <w:rPr/>
      </w:pPr>
      <w:r>
        <w:rPr>
          <w:bCs w:val="false"/>
          <w:u w:val="none"/>
        </w:rPr>
        <w:t>Защита работы</w:t>
      </w:r>
      <w:r>
        <w:rPr>
          <w:b w:val="false"/>
          <w:bCs w:val="false"/>
          <w:u w:val="none"/>
        </w:rPr>
        <w:t xml:space="preserve"> – это творческие работы детей, сочинения, презентации. Рисунки и плакаты.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  <w:t>Литература к программе для учителя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е преступления. Это надо знать всем: Справочник. М., 2002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 Э. Принципы права вооруженных конфликтов. М., 2000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война. Сборник статей. М., 1995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лучае вооруженного конфликта. М., 199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евские конвенции от 12.08.1949 г. и Дополнительные протоколы к ним. М., 2003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но М. Воин без оружия. М., 1996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в МГП. М., 1995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 – МККК. М., 2001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иц и объектов в МГП. Сборник статей и документов–М:. МККК,1999. – 376с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.Г. МГП на уроках истории и обществознания // Преподавание истории и обществознания в школе. 2004. № 7. С. 65-67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 МГП. М., 1999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ук И.И. Международное право. М., 1997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ГП: Учебно-методические материалы к курсам права и обществознания. М., 2000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ГП на уроках обществознания и ОБЖ. Из опыта работы. Майкоп, 200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ис Ф., Куртен  Ж. Действия МККК в интересах беженцев и гражданских перемещенных лиц. М., 199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те Ж. Развитие и принципы международного гуманитарного права. М., 199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нова Т.Н., Чухно Ю.А. Технология подготовки и проведения конкурса по МГП для старшеклассников: Методическое пособие для преподавателей общеобразовательных учреждений. М., МККК, 200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нова Т.Н., Чухно Ю.А. Использование военно-исторического текста на занятиях по МГП // ОБЖ. 2003. № 5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нова Т.Н., Чухно Ю.А. Оцениваем знания по МГП // ОБЖ. 2002. № 8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наний о МГП в школах РФ: Учебно-методический комплекс «Вокруг тебя – Мир…» 5-8 кл. Медодические рекомендации для руководителей курсов повышения квалификации. М., 200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>Свинарски К. Основные понятия и институты МГП как система защиты человека.: МККК. М:1997., с71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н И. Россия и Красный Крест. М., 1998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Вокруг тебя – Мир… 5-8 кл. В помощь учителю. М., 2002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офф-Тавель М. Деятельность МККК в обстановке насилия внутри страны. М., 1995.</w:t>
      </w:r>
    </w:p>
    <w:p>
      <w:pPr>
        <w:pStyle w:val="Normal"/>
        <w:widowControl/>
        <w:spacing w:lineRule="auto" w:line="36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1429" w:hanging="0"/>
        <w:rPr/>
      </w:pPr>
      <w:r>
        <w:rPr>
          <w:b/>
          <w:sz w:val="28"/>
          <w:szCs w:val="28"/>
        </w:rPr>
        <w:t>Дополнительные статьи и  материалы:</w:t>
      </w:r>
    </w:p>
    <w:p>
      <w:pPr>
        <w:pStyle w:val="Normal"/>
        <w:widowControl/>
        <w:spacing w:lineRule="auto" w:line="36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1.Защита лиц и объектов в международном гуманитарном праве. Сборник статей и документов. – М.: МККК,1999. -376с.  </w:t>
      </w:r>
    </w:p>
    <w:p>
      <w:pPr>
        <w:pStyle w:val="Normal"/>
        <w:widowControl/>
        <w:spacing w:lineRule="auto" w:line="36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2.Служить и Защищать. Права человека и гуманитарное право для сил безопасности и правопорядка. – Крейс де Ровер. - М, МККК, 2006.</w:t>
      </w:r>
    </w:p>
    <w:p>
      <w:pPr>
        <w:pStyle w:val="Normal"/>
        <w:widowControl/>
        <w:spacing w:lineRule="auto" w:line="36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3. Женевские конвенции от 12 августа 1949 года и дополнительные протоколы к ним, М:. МККК, 2005.</w:t>
      </w:r>
    </w:p>
    <w:p>
      <w:pPr>
        <w:pStyle w:val="Normal"/>
        <w:widowControl/>
        <w:spacing w:lineRule="auto" w:line="360" w:before="0" w:after="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иск «Вокруг тебя – МИР».</w:t>
      </w:r>
    </w:p>
    <w:p>
      <w:pPr>
        <w:pStyle w:val="Normal"/>
        <w:widowControl/>
        <w:spacing w:lineRule="auto" w:line="360" w:before="0" w:after="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Диск «Игры на уроках МГП».</w:t>
      </w:r>
    </w:p>
    <w:p>
      <w:pPr>
        <w:pStyle w:val="Normal"/>
        <w:widowControl/>
        <w:spacing w:lineRule="auto" w:line="360"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1429" w:hanging="0"/>
        <w:jc w:val="both"/>
        <w:rPr/>
      </w:pPr>
      <w:r>
        <w:rPr/>
        <w:t>Учебно – тематический план кур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503"/>
        <w:gridCol w:w="1235"/>
        <w:gridCol w:w="1492"/>
      </w:tblGrid>
      <w:tr>
        <w:trPr>
          <w:trHeight w:val="495" w:hRule="atLeast"/>
        </w:trPr>
        <w:tc>
          <w:tcPr>
            <w:tcW w:w="7127" w:type="dxa"/>
            <w:gridSpan w:val="2"/>
            <w:tcBorders/>
          </w:tcPr>
          <w:p>
            <w:pPr>
              <w:pStyle w:val="TableHeading"/>
              <w:spacing w:before="10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Кол-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Ле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Практика</w:t>
            </w:r>
          </w:p>
        </w:tc>
      </w:tr>
      <w:tr>
        <w:trPr>
          <w:trHeight w:val="1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1-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ведение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Международное гуманитарное право: понятие и сущность. Право нравов человека. Источники МГ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iCs/>
                <w:sz w:val="26"/>
                <w:szCs w:val="26"/>
                <w:u w:val="none"/>
              </w:rPr>
              <w:t>2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10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точники МГП и работа с ними.  Формирование международного гуманитарного права как отрасли общего международного пра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Cs w:val="false"/>
                <w:i/>
                <w:sz w:val="26"/>
                <w:szCs w:val="26"/>
                <w:u w:val="none"/>
              </w:rPr>
              <w:t>Ответственность за нарушение норм МГ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5-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Cs w:val="false"/>
                <w:i/>
                <w:sz w:val="26"/>
                <w:szCs w:val="26"/>
                <w:u w:val="none"/>
              </w:rPr>
              <w:t xml:space="preserve">Тема  </w:t>
            </w:r>
            <w:r>
              <w:rPr>
                <w:bCs w:val="false"/>
                <w:i/>
                <w:sz w:val="26"/>
                <w:szCs w:val="26"/>
                <w:u w:val="none"/>
                <w:lang w:val="en-US"/>
              </w:rPr>
              <w:t>III</w:t>
            </w:r>
            <w:r>
              <w:rPr>
                <w:bCs w:val="false"/>
                <w:i/>
                <w:sz w:val="26"/>
                <w:szCs w:val="26"/>
                <w:u w:val="none"/>
              </w:rPr>
              <w:t>. Основные принципы международного гуманитарного права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. МГП: выполнение, контроль и са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7-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ind w:firstLine="85"/>
              <w:rPr/>
            </w:pPr>
            <w:r>
              <w:rPr>
                <w:i/>
                <w:sz w:val="26"/>
                <w:szCs w:val="26"/>
                <w:u w:val="none"/>
              </w:rPr>
              <w:t xml:space="preserve">МККК. Правовой статус. Структура МККК. Направление деятельности.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9-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Война. Условия военных действий. Участники вооруженных конфликтов. Права и обязанности нейтральных государств. Защита жертв войны. Военнопленны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11 -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ind w:firstLine="709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Дети и война. Общая и особая защита детей во время вооруженных конфликтов. Гражданские права ребен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ind w:firstLine="709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Деловая игра « Что я знаю об МГП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Круглый стол. Почему «Чем жизнь тяжелее, тем одни люди становятся черствее, а другие – милосерднее?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>
                <w:bCs w:val="false"/>
                <w:sz w:val="26"/>
                <w:szCs w:val="26"/>
                <w:u w:val="none"/>
              </w:rPr>
            </w:pPr>
            <w:r>
              <w:rPr>
                <w:bCs w:val="false"/>
                <w:sz w:val="26"/>
                <w:szCs w:val="26"/>
                <w:u w:val="none"/>
              </w:rPr>
              <w:t>15-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ind w:firstLine="709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«Мир спасет Красный Крест»</w:t>
            </w:r>
          </w:p>
          <w:p>
            <w:pPr>
              <w:pStyle w:val="TextBodyIndent"/>
              <w:spacing w:lineRule="auto" w:line="360"/>
              <w:ind w:firstLine="709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 xml:space="preserve">(работа над сочинениями, рисунками, плакатами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2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rPr/>
            </w:pPr>
            <w:r>
              <w:rPr>
                <w:bCs w:val="false"/>
                <w:sz w:val="26"/>
                <w:szCs w:val="26"/>
                <w:u w:val="none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ind w:firstLine="709"/>
              <w:jc w:val="left"/>
              <w:rPr>
                <w:i/>
                <w:i/>
                <w:sz w:val="26"/>
                <w:szCs w:val="26"/>
                <w:u w:val="none"/>
              </w:rPr>
            </w:pPr>
            <w:r>
              <w:rPr>
                <w:i/>
                <w:sz w:val="26"/>
                <w:szCs w:val="26"/>
                <w:u w:val="none"/>
              </w:rPr>
              <w:t>Защита своей рабо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2" w:leader="none"/>
        </w:tabs>
        <w:jc w:val="center"/>
        <w:rPr/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>
          <w:b/>
          <w:sz w:val="28"/>
          <w:szCs w:val="28"/>
        </w:rPr>
        <w:t>Урок № 1 - 2.</w:t>
      </w:r>
    </w:p>
    <w:p>
      <w:pPr>
        <w:pStyle w:val="Normal"/>
        <w:rPr/>
      </w:pPr>
      <w:r>
        <w:rPr>
          <w:sz w:val="28"/>
          <w:szCs w:val="28"/>
        </w:rPr>
        <w:t>Право нравов человека. Понятия и особенности. Словарь понятий. Анри Дюнан (биографический очерк). Битва при Сольферино. ( Диск « Вокруг тебя – МИР…»).</w:t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МГП. (Диск «Презентация элективный курс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 3.</w:t>
      </w:r>
    </w:p>
    <w:p>
      <w:pPr>
        <w:pStyle w:val="Normal"/>
        <w:rPr/>
      </w:pPr>
      <w:r>
        <w:rPr>
          <w:sz w:val="28"/>
          <w:szCs w:val="28"/>
        </w:rPr>
        <w:t>Игра « Азбука». (См. презентацию диск «элективный курс», «МГП»). Источники МГП и работа с ними. Формирование международного гуманитарного права как отрасли общего международного права. Фильм «Право Женевы» (см. диск «Вокруг тебя – МИР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орм МГП. Работа с документами и произведениями. Игра «Моя галерея» - работа с картинами. (См.диск «Вокруг тебя – МИР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5.</w:t>
      </w:r>
    </w:p>
    <w:p>
      <w:pPr>
        <w:pStyle w:val="Normal"/>
        <w:tabs>
          <w:tab w:val="clear" w:pos="708"/>
          <w:tab w:val="left" w:pos="1712" w:leader="none"/>
        </w:tabs>
        <w:rPr>
          <w:sz w:val="28"/>
          <w:szCs w:val="28"/>
        </w:rPr>
      </w:pPr>
      <w:r>
        <w:rPr>
          <w:sz w:val="28"/>
          <w:szCs w:val="28"/>
        </w:rPr>
        <w:t>Игра «Галерея» (См. схемы на диске «Вокруг тебя – МИР…). Основные принципы международного гуманитарного права (см. диск «Презентация  «элективный курс».  МГП: выполнение, контроль, са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.</w:t>
      </w:r>
    </w:p>
    <w:p>
      <w:pPr>
        <w:pStyle w:val="Normal"/>
        <w:rPr/>
      </w:pPr>
      <w:r>
        <w:rPr>
          <w:sz w:val="28"/>
          <w:szCs w:val="28"/>
        </w:rPr>
        <w:t>Просмотр фильмов о войне. Выявление нарушений во время военных действий. Отрывки из фильмов: « Последний бронепоезд», «Троя», «Звезд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7 - 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КК. Правовой статус. Структура МККК. (Диск «Презентация элективный курс».   Направление деятельности. Эмблемы движений. Российский Красный Крест. (См.диск «Вокруг тебя – МИР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9-10.</w:t>
      </w:r>
    </w:p>
    <w:p>
      <w:pPr>
        <w:pStyle w:val="Normal"/>
        <w:rPr/>
      </w:pPr>
      <w:r>
        <w:rPr>
          <w:sz w:val="28"/>
          <w:szCs w:val="28"/>
        </w:rPr>
        <w:t>Война. Условия  военных действий. Участники вооруженных конфликтов. Дозволенные и недозволенные средства и способы ведения войны. Права и обязанности нейтральных государств. (См.диск «Вокруг тебя – МИР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жертв войны.  Военнопленные. Игра «Галерея».  (Диск «Презентация элективный курс». Работа над эссе: «Жестокое лицо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11-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йна. Общая и особая защита детей во время вооруженных конфликтов. Дети, принимающие участие в военн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е права ребенка. (См.диск «Вокруг тебя – МИР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: «Что я знаю об МГП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м. презентацию « Игры на уроках МГП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Игра «АЗБУКА». Составление кластера «Война». Творческая работа: составление четверостиший «На войне, как на войне…». Просмотр и анализ мультфильма «Мальчишь – Кибальчиш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«Чем жизнь тяжелее, тем одни люди становятся черствее, а другие – милосерднее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5 – 16.</w:t>
      </w:r>
    </w:p>
    <w:p>
      <w:pPr>
        <w:pStyle w:val="Normal"/>
        <w:rPr/>
      </w:pPr>
      <w:r>
        <w:rPr>
          <w:sz w:val="28"/>
          <w:szCs w:val="28"/>
        </w:rPr>
        <w:t xml:space="preserve">«Мир спасет Красный кр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чинениями, рисунками и пла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3"/>
        </w:tabs>
        <w:ind w:left="160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360" w:hanging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">
    <w:name w:val="Основной текст с отступом 2"/>
    <w:basedOn w:val="Normal"/>
    <w:qFormat/>
    <w:pPr>
      <w:widowControl/>
      <w:spacing w:before="0" w:after="0"/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34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</w:pPr>
    <w:rPr>
      <w:u w:val="single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3:00Z</dcterms:created>
  <dc:creator>Demo</dc:creator>
  <dc:description/>
  <cp:keywords/>
  <dc:language>en-US</dc:language>
  <cp:lastModifiedBy>Podkolzini</cp:lastModifiedBy>
  <cp:lastPrinted>2009-12-02T09:16:00Z</cp:lastPrinted>
  <dcterms:modified xsi:type="dcterms:W3CDTF">2009-12-02T06:20:00Z</dcterms:modified>
  <cp:revision>20</cp:revision>
  <dc:subject/>
  <dc:title>Концепция элективного учебного курса «История постсоветской России (конец ХХ – начало ХХI  века» для учащихся 11–х   классов г</dc:title>
</cp:coreProperties>
</file>