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 Производство материальных благ, их обмен и распределение охватываются сферой обще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оциальной    2)  трудовой    3)  экономической     4)   техническо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 Социальной сущностью человека обусловлена его потребность в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дыхании     2)  питании      3)  самосохранении     4)  самореализаци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3 Володя  хорошо  учится,  проявляет  ответственность  и  самостоятельность  в  поступках.  Он  занимается  в  кружке  авиамоделирования  и  в  музыкальной  школе по классу гитары. Все это характеризует Володю как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индивида         2)  личность         3)  ученика         4)  товарища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4 Верны ли следующие суждения о взаимосвязи общества и природы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Климатические условия влияют на развитие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Взаимодействие природы и общества носит противоречивый характер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5 Что отличает искусство от других форм культуры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стремление получить истинное знание        2)  использование художественных образов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опора на представления о добре и зле          4)  отражение окружающего мира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6 Верны ли следующие суждения о религи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Религия  опирается  на  представления  людей  о  влиянии  сверхъестественных сил на их жизнь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Религия устанавливает определенные правила поведения.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2)  верно только Б   3)  верны оба суждения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7 В  стране Z признаются  и  защищаются  равным  образом  различные  формы  собственности.  В  своей  деятельности  фирмы  ориентируются  на  потребительский спрос. К какому типу хозяйственных систем можно отнести  экономику страны Z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лановому       2)  рыночному       3)  командному          4)  традиционному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8 Вознаграждение,  которое  предприятие  обязано  выплачивать  работникам  за  их труд, называют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рибылью      2)  налогом     3)  заработной платой    4)  прожиточным минимумом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9 Цена торта 350 рублей. Какая функция денег проявляется в данном факте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мера стоимости  2)  средство платежа    3)  средство обмена    4)  мировые деньги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0 Верны  ли  следующие  суждения  о  роли  государства  в  условиях  рыночной  экономи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.  Государство  в  условиях  рынка  является  основным  собственником  факторов производства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Государство  в  условиях  рынка  осуществляет  централизованное  распределение товаров и услуг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  3)  верны оба суждения 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1 Структура общества представлена социальными общностями и группами в  многообразии  их  связей.  Какая  социальная  группа  выделена  по  профессиональному признаку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пассажиры            2)  демократы            3)  горожане               4)  инженер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2 Немецкий гуманист писал: «Ребенок учится тому, что видит у себя в дому:  родители – пример ему». О какой роли семьи в жизни человека и общества  говорят эти стихотворные строки?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организация совместного досуга              2)  укрепление родственных связей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совместное ведение домашнего хозяйства                4)  воспитание детей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3 Верны ли следующие суждения о социальном конфликте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Многие социальные конфликты вызваны несовпадением интересов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Завершение конфликта  всегда связано с его полным разрешением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2)  верно только Б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4 Что является признаком любого государства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зимание налогов и сборов  2)  демократический режим   3)  разделение властей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4)  федеративное устройств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5 В стране Z есть король, который царствует, но не правит. Законодательная  власть  осуществляется  парламентом,  избираемым  гражданами,  исполнительная – правительством,  формируемым  по  результатам  парламентских  выборов.  Также  действуют  независимые  судебные  органы.  Какая форма правления сложилась в стране Z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президентская республика        2)  авторитарная республика   3)  унитарная монархия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4)  конституционная монархия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6 Верны ли следующие суждения о политических партиях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 Политическая  партия  объединяет  сторонников  одной  политической  программы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Б.  Политические  партии  предлагают  решения  социально-экономических  проблем общества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     2)  верно только Б    3)  верны оба суждения    4)  оба суждения неверны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17 К гражданским (личным) правам человека относится право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на жилище  2)  на судебную защиту чести и достоинства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)  на социальное обеспечение по возрасту  4)  на образование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8 В РФ установлен следующий порядок: все нормативные акты, принимаемые  органами  власти  и  местного  самоуправления,  должны  соответствовать  Конституции  РФ.  Какой  признак  Конституции  проявляется  в  данной  ситуации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1)  суверенная государственность     2)  высшая юридическая сила     3)  прямое действие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4)  особый порядок принятия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19 Юлия взяла в банке кредит на покупку земельного участка. Ее отношения с  банком регулируются нормами права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трудового    2)  гражданского     3)  государственного       4)  коммерческого 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А20 Верны  ли  следующие  суждения  о  трудоустройстве  несовершеннолетних      граждан?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А. Работников моложе 18 лет запрещено привлекать к работе в ночное время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Б.  Несовершеннолетние  граждане  могут  трудиться  в  сфере  рекламы  и  искусства с раннего детства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1)  верно только А       2)  верно только Б     3)  верны оба суждения       4)  оба суждения неверны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2 (9)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1</w:t>
      </w:r>
      <w:r>
        <w:rPr>
          <w:rFonts w:cs="Lucida Console" w:ascii="Lucida Console" w:hAnsi="Lucida Console"/>
          <w:sz w:val="18"/>
          <w:szCs w:val="18"/>
        </w:rPr>
        <w:t>. В приведенном списке указаны черты сходства потребностей и способностей человека и отличия потребностей от способностей человека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крывают человеку новые возмож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лияют на деятельность челов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ыражаются в ощущении нехватки чего-либ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няются с возрастом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сходст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Черты отлич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2</w:t>
      </w:r>
      <w:r>
        <w:rPr>
          <w:rFonts w:cs="Lucida Console" w:ascii="Lucida Console" w:hAnsi="Lucida Console"/>
          <w:sz w:val="18"/>
          <w:szCs w:val="18"/>
        </w:rPr>
        <w:t>. Найдите в приведенном ниже списке ситуации, регулируемые нормами трудового права, и выпишите в строку ответа цифры, под которыми они указа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ием на рабо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выдача ипотечного креди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установление опеки и попеч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бразование акционерного обще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едоставление отпуска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3</w:t>
      </w:r>
      <w:r>
        <w:rPr>
          <w:rFonts w:cs="Lucida Console" w:ascii="Lucida Console" w:hAnsi="Lucida Console"/>
          <w:sz w:val="18"/>
          <w:szCs w:val="18"/>
        </w:rPr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ФАКТ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СФЕРЫ ЖИЗНИ ОБЩЕСТВ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А) принятие конституции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1) эконом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Б) продажа товаров в магазин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2) политическа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) принятие присяги главой государст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Г) предвыборная агитация избирателей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Запишите в таблицу выбранные цифры.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В4</w:t>
      </w:r>
      <w:r>
        <w:rPr>
          <w:rFonts w:cs="Lucida Console" w:ascii="Lucida Console" w:hAnsi="Lucida Console"/>
          <w:sz w:val="18"/>
          <w:szCs w:val="18"/>
        </w:rPr>
        <w:t>. Ниже приведён ряд терминов. Все они, за исключением одного, относятся к понятию «искусство»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) творчество, 2) живопись, 3) архитектура, 4) наука, 5) театр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Найдите и выпишите номер термина, выпадающего из этого ряд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Ответ: ________________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Часть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Прочитайте текст и выполните задания С1 – С6.</w:t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Рыночная экономика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Для возникновения рыночных отношений важную роль играет наличие или отсутствие права частной собственности на экономические ресурсы. В различные эпохи истории мелкотоварные хозяйства создавали наилучшие условия для формирования рыночной системы с ее классическими признаками конкуренции, равновесия спроса и предложения, свободного ценообразования. Разрушение традиций частной собственности разрушает и саму рыночную систему...»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Рынок представляет собой универсальную систему использования ограниченных ресурсов. Ограниченность ресурсов не позволяет производить все виды потребительских благ, в которых нуждаются люди. Ограниченность свойственна полезным ископаемым, капиталу, знаниям и информации о технологиях производства. Ограничены и ресурсы земли. И не только в смысле пределов земной суши или географически обозначенных территорий отдельных государств. Земле свойственна ограниченность в том смысле, что каждый ее участок в одно и то же время может использоваться либо в аграрном секторе, либо в добывающей промышленности, либо для строительства.</w:t>
      </w:r>
    </w:p>
    <w:p>
      <w:pPr>
        <w:pStyle w:val="Normal"/>
        <w:ind w:firstLine="397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Роль рынка как регулятора экономических отношений оценивается по-разному. Наряду с теми, кто считает рыночную систему наиболее эффективной экономической моделью, немало и тех, кто усматривает в этой системе серьезные недостатки. Критики рынка, в частности, обращают внимание на то, что есть сферы жизни, где рыночное регулирование неуместно, не достигает нужных целей (общественный транспорт, оборона и др.).</w:t>
      </w:r>
    </w:p>
    <w:p>
      <w:pPr>
        <w:pStyle w:val="Normal"/>
        <w:jc w:val="right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По кн. «Экономическая теория» / Под ред. В. Д. Камаева. М., 2003. С. 47, 50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1</w:t>
      </w:r>
      <w:r>
        <w:rPr>
          <w:rFonts w:cs="Lucida Console" w:ascii="Lucida Console" w:hAnsi="Lucida Console"/>
          <w:sz w:val="18"/>
          <w:szCs w:val="18"/>
        </w:rPr>
        <w:t>. Выделите основные смысловые части текста. Озаглавьте каждую из них (составьте план текста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2</w:t>
      </w:r>
      <w:r>
        <w:rPr>
          <w:rFonts w:cs="Lucida Console" w:ascii="Lucida Console" w:hAnsi="Lucida Console"/>
          <w:sz w:val="18"/>
          <w:szCs w:val="18"/>
        </w:rPr>
        <w:t>. Какие три признака рыночной системы указаны в тексте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3</w:t>
      </w:r>
      <w:r>
        <w:rPr>
          <w:rFonts w:cs="Lucida Console" w:ascii="Lucida Console" w:hAnsi="Lucida Console"/>
          <w:sz w:val="18"/>
          <w:szCs w:val="18"/>
        </w:rPr>
        <w:t>. В чем авторы видят ограниченность такого ресурса, как земля? (Укажите три проявления.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4</w:t>
      </w:r>
      <w:r>
        <w:rPr>
          <w:rFonts w:cs="Lucida Console" w:ascii="Lucida Console" w:hAnsi="Lucida Console"/>
          <w:sz w:val="18"/>
          <w:szCs w:val="18"/>
        </w:rPr>
        <w:t>. Перечислите четыре вида ресурсов, об ограниченности которых говорится в тексте. Какой вид ресурсов не упомянут? На конкретном примере покажите ограниченность этого вида ресурсов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5</w:t>
      </w:r>
      <w:r>
        <w:rPr>
          <w:rFonts w:cs="Lucida Console" w:ascii="Lucida Console" w:hAnsi="Lucida Console"/>
          <w:sz w:val="18"/>
          <w:szCs w:val="18"/>
        </w:rPr>
        <w:t>. Из курса истории вы знаете, что в России после революции 1917 г. была проведена национализация промышленности. Это послужило началом ликвидации рыночной экономики в стране. Приведите положение текста, в котором выражена эта зависимость. Опираясь на исторические и обществоведческие знания, укажите одну из черт той экономической системы, которая утвердилась в стране в 20-30-е годы XX века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С6</w:t>
      </w:r>
      <w:r>
        <w:rPr>
          <w:rFonts w:cs="Lucida Console" w:ascii="Lucida Console" w:hAnsi="Lucida Console"/>
          <w:sz w:val="18"/>
          <w:szCs w:val="18"/>
        </w:rPr>
        <w:t>. В тексте указывается, что немало исследователей усматривают в рыночной системе серьезные недостатки. Согласны ли вы с такой оценкой рынка? С опорой на текст и обществоведческие знания приведите два аргумента (помимо приведенного в тексте) в защиту своей позиции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05:00Z</dcterms:created>
  <dc:creator>User</dc:creator>
  <dc:description/>
  <cp:keywords/>
  <dc:language>en-US</dc:language>
  <cp:lastModifiedBy>User</cp:lastModifiedBy>
  <dcterms:modified xsi:type="dcterms:W3CDTF">2011-12-26T12:31:00Z</dcterms:modified>
  <cp:revision>9</cp:revision>
  <dc:subject/>
  <dc:title/>
</cp:coreProperties>
</file>