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А1 Производство материальных благ, их обмен и распределение охватываются сферой общества 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1)  социальной    2)  трудовой    3)  экономической     4)   технической 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А2 Социальной сущностью человека обусловлена его потребность в 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1)  дыхании     2)  питании      3)  самосохранении     4)  самореализации 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А3 Володя  хорошо  учится,  проявляет  ответственность  и  самостоятельность  в  поступках.  Он  занимается  в  кружке  авиамоделирования  и  в  музыкальной  школе по классу гитары. Все это характеризует Володю как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1)  индивида         2)  личность         3)  ученика         4)  товарища 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А4 Верны ли следующие суждения о взаимосвязи общества и природы?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А.  Климатические условия влияют на развитие общества.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Б.  Взаимодействие природы и общества носит противоречивый характер.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1)  верно только А   2)  верно только Б  3)  верны оба суждения    4)  оба суждения неверны 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А5 Что отличает искусство от других форм культуры?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1)  стремление получить истинное знание        2)  использование художественных образов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3)  опора на представления о добре и зле          4)  отражение окружающего мира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А6 Верны ли следующие суждения о религии?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А.  Религия  опирается  на  представления  людей  о  влиянии  сверхъестественных сил на их жизнь.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Б.  Религия устанавливает определенные правила поведения. 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1)  верно только А 2)  верно только Б   3)  верны оба суждения   4)  оба суждения неверны 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А7 В  стране Z признаются  и  защищаются  равным  образом  различные  формы  собственности.  В  своей  деятельности  фирмы  ориентируются  на  потребительский спрос. К какому типу хозяйственных систем можно отнести  экономику страны Z?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1)  плановому       2)  рыночному       3)  командному          4)  традиционному 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А8 Вознаграждение,  которое  предприятие  обязано  выплачивать  работникам  за  их труд, называют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1)  прибылью      2)  налогом     3)  заработной платой    4)  прожиточным минимумом 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А9 Цена торта 350 рублей. Какая функция денег проявляется в данном факте?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1)  мера стоимости  2)  средство платежа    3)  средство обмена    4)  мировые деньги 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А10 Верны  ли  следующие  суждения  о  роли  государства  в  условиях  рыночной  экономики?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А.  Государство  в  условиях  рынка  является  основным  собственником  факторов производства.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Б.  Государство  в  условиях  рынка  осуществляет  централизованное  распределение товаров и услуг.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1)  верно только А    2)  верно только Б    3)  верны оба суждения     4)  оба суждения неверны 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А11 Структура общества представлена социальными общностями и группами в  многообразии  их  связей.  Какая  социальная  группа  выделена  по  профессиональному признаку?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1)  пассажиры            2)  демократы            3)  горожане               4)  инженеры 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А12 Немецкий гуманист писал: «Ребенок учится тому, что видит у себя в дому:  родители – пример ему». О какой роли семьи в жизни человека и общества  говорят эти стихотворные строки?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1)  организация совместного досуга              2)  укрепление родственных связей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3)  совместное ведение домашнего хозяйства                4)  воспитание детей 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А13 Верны ли следующие суждения о социальном конфликте?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А. Многие социальные конфликты вызваны несовпадением интересов.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Б. Завершение конфликта  всегда связано с его полным разрешением.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1)  верно только А    2)  верно только Б  3)  верны оба суждения    4)  оба суждения неверны 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А14 Что является признаком любого государства?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1)  взимание налогов и сборов  2)  демократический режим   3)  разделение властей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4)  федеративное устройство 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А15 В стране Z есть король, который царствует, но не правит. Законодательная  власть  осуществляется  парламентом,  избираемым  гражданами,  исполнительная – правительством,  формируемым  по  результатам  парламентских  выборов.  Также  действуют  независимые  судебные  органы.  Какая форма правления сложилась в стране Z?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1)  президентская республика        2)  авторитарная республика   3)  унитарная монархия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4)  конституционная монархия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А16 Верны ли следующие суждения о политических партиях?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А.  Политическая  партия  объединяет  сторонников  одной  политической  программы.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Б.  Политические  партии  предлагают  решения  социально-экономических  проблем общества.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1)  верно только А         2)  верно только Б    3)  верны оба суждения    4)  оба суждения неверны 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А17 К гражданским (личным) правам человека относится право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1)  на жилище  2)  на судебную защиту чести и достоинства 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3)  на социальное обеспечение по возрасту  4)  на образование 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А18 В РФ установлен следующий порядок: все нормативные акты, принимаемые  органами  власти  и  местного  самоуправления,  должны  соответствовать  Конституции  РФ.  Какой  признак  Конституции  проявляется  в  данной  ситуации?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1)  суверенная государственность     2)  высшая юридическая сила     3)  прямое действие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 xml:space="preserve">4)  особый порядок принятия 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А19 Юлия взяла в банке кредит на покупку земельного участка. Ее отношения с  банком регулируются нормами права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1)  трудового    2)  гражданского     3)  государственного       4)  коммерческого 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А20 Верны  ли  следующие  суждения  о  трудоустройстве  несовершеннолетних      граждан?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А. Работников моложе 18 лет запрещено привлекать к работе в ночное время.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Б.  Несовершеннолетние  граждане  могут  трудиться  в  сфере  рекламы  и  искусства с раннего детства. 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8"/>
          <w:szCs w:val="18"/>
        </w:rPr>
        <w:t>1)  верно только А   2)  верно только Б     3)  верны оба суждения    4)  оба суждения неверны</w:t>
      </w:r>
    </w:p>
    <w:p>
      <w:pPr>
        <w:pStyle w:val="Normal"/>
        <w:jc w:val="center"/>
        <w:rPr/>
      </w:pPr>
      <w:r>
        <w:rPr>
          <w:rFonts w:eastAsia="Lucida Console" w:cs="Lucida Console" w:ascii="Lucida Console" w:hAnsi="Lucida Console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  <w:t>Часть 2(10)</w:t>
      </w:r>
    </w:p>
    <w:p>
      <w:pPr>
        <w:pStyle w:val="Normal"/>
        <w:rPr/>
      </w:pPr>
      <w:r>
        <w:rPr>
          <w:rFonts w:cs="Lucida Console" w:ascii="Lucida Console" w:hAnsi="Lucida Console"/>
          <w:b/>
          <w:sz w:val="18"/>
          <w:szCs w:val="18"/>
        </w:rPr>
        <w:t>В1</w:t>
      </w:r>
      <w:r>
        <w:rPr>
          <w:rFonts w:cs="Lucida Console" w:ascii="Lucida Console" w:hAnsi="Lucida Console"/>
          <w:sz w:val="18"/>
          <w:szCs w:val="18"/>
        </w:rPr>
        <w:t>. В приведенном списке указаны черты сходства гражданского и трудового права и отличия гражданского права от трудового. Выберите и запишите в первую колонку таблицы порядковые номера черт сходства, а во вторую колонку — порядковые номера черт отлич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регулирует имущественные отношения гражд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является отраслью прав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выражает установленные государством норм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определяет правила взаимодействия работника и работодателя</w:t>
      </w:r>
    </w:p>
    <w:tbl>
      <w:tblPr>
        <w:tblW w:w="7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935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Черты сходств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Черты отличи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Lucida Console" w:ascii="Lucida Console" w:hAnsi="Lucida Console"/>
          <w:b/>
          <w:sz w:val="18"/>
          <w:szCs w:val="18"/>
        </w:rPr>
        <w:t>В2</w:t>
      </w:r>
      <w:r>
        <w:rPr>
          <w:rFonts w:cs="Lucida Console" w:ascii="Lucida Console" w:hAnsi="Lucida Console"/>
          <w:sz w:val="18"/>
          <w:szCs w:val="18"/>
        </w:rPr>
        <w:t>. Найдите в приведенном ниже списке примеры негативного воздействия общества на природу и выпишите в строку ответа цифры, под которыми они указан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организация национального пар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промышленное загрязнение русла рек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вырубка парка под строительство жиль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принятие программы сохранения амурских тигр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принятие экологического законодательства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Ответ: _______________</w:t>
      </w:r>
    </w:p>
    <w:p>
      <w:pPr>
        <w:pStyle w:val="Normal"/>
        <w:rPr/>
      </w:pPr>
      <w:r>
        <w:rPr>
          <w:rFonts w:cs="Lucida Console" w:ascii="Lucida Console" w:hAnsi="Lucida Console"/>
          <w:b/>
          <w:sz w:val="18"/>
          <w:szCs w:val="18"/>
        </w:rPr>
        <w:t>В3</w:t>
      </w:r>
      <w:r>
        <w:rPr>
          <w:rFonts w:cs="Lucida Console" w:ascii="Lucida Console" w:hAnsi="Lucida Console"/>
          <w:sz w:val="18"/>
          <w:szCs w:val="18"/>
        </w:rPr>
        <w:t>. Установите соответствие между признаками и областями культуры: к каждой позиции, данной в первом столбце, подберите соответствующую позицию из второго столбца.</w:t>
      </w:r>
    </w:p>
    <w:tbl>
      <w:tblPr>
        <w:tblW w:w="7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94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ПРИЗНАК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ОБЛАСТЬ КУЛЬТУРЫ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А) точность и достоверность знании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1) искусство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Б) использование художественных образов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2) наук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В) воспитание эстетического вкуса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Г) направленность на поиск объективной истины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Запишите в таблицу выбранные цифры.</w:t>
      </w:r>
    </w:p>
    <w:p>
      <w:pPr>
        <w:pStyle w:val="Normal"/>
        <w:rPr/>
      </w:pPr>
      <w:r>
        <w:rPr>
          <w:rFonts w:cs="Lucida Console" w:ascii="Lucida Console" w:hAnsi="Lucida Console"/>
          <w:b/>
          <w:sz w:val="18"/>
          <w:szCs w:val="18"/>
        </w:rPr>
        <w:t>В4</w:t>
      </w:r>
      <w:r>
        <w:rPr>
          <w:rFonts w:cs="Lucida Console" w:ascii="Lucida Console" w:hAnsi="Lucida Console"/>
          <w:sz w:val="18"/>
          <w:szCs w:val="18"/>
        </w:rPr>
        <w:t>. Ниже приведён ряд терминов. Все они, за исключением одного, относятся к понятию «государственное регулирование экономики»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) таможенные пошлины, 2) закон стоимости, 3) подоходный налог, 4) общественные работы, 5) антитрестовское законодательство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Найдите и выпишите номер термина, выпадающего из этого ряда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Ответ: _______________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  <w:t>Часть 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Прочитайте текст и выполните задания С1 — С6.</w:t>
      </w:r>
    </w:p>
    <w:p>
      <w:pPr>
        <w:pStyle w:val="Normal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Социальная структура</w:t>
      </w:r>
    </w:p>
    <w:p>
      <w:pPr>
        <w:pStyle w:val="Normal"/>
        <w:ind w:firstLine="397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В современном западном обществе различают высший, средний и низший классы. Ряд социологов выделяет как отдельную группу рабочий класс. Одним из критериев их различения выступают богатство и доход.</w:t>
      </w:r>
    </w:p>
    <w:p>
      <w:pPr>
        <w:pStyle w:val="Normal"/>
        <w:ind w:firstLine="397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Богатство — это все достояние, принадлежащее человеку. Оно включает, в первую очередь, дом, землю, то есть недвижимость. К нему относятся также сбережения, акции. Доход состоит из заработанной платы за труд, а также доходов, получаемых от капиталовложений (проценты или дивиденды).</w:t>
      </w:r>
    </w:p>
    <w:p>
      <w:pPr>
        <w:pStyle w:val="Normal"/>
        <w:ind w:firstLine="397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Высший класс численно невелик — всего несколько процентов от общей численности населения, но ему принадлежит значительная доля богатства. Вместе с тем количество людей, владеющих акциями, возрастает. Так, в Англии в 1979 г. таких было всего 5%, а в конце 80-х го дов — уже более 20% населения были держателями акций.</w:t>
      </w:r>
    </w:p>
    <w:p>
      <w:pPr>
        <w:pStyle w:val="Normal"/>
        <w:ind w:firstLine="397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Средний класс образуют представители мелкого и среднего бизнеса, а также специалисты высокого класса, служащие различных категорий. Рабочий класс состоит из так называемых синих воротничков — людей, занятых физическим трудом. Низший класс образуют* среди прочих, люди, подолгу остающиеся без работы.</w:t>
      </w:r>
    </w:p>
    <w:p>
      <w:pPr>
        <w:pStyle w:val="Normal"/>
        <w:ind w:firstLine="397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Некоторые социологи считают, что классовые различия в экономически развитых странах утрачивают свое значение. Налоги, направленные против богатых, в сочетании с пособиями для неимущих и нетрудоспособных сглаживают различие между верхами и низами.</w:t>
      </w:r>
    </w:p>
    <w:p>
      <w:pPr>
        <w:pStyle w:val="Normal"/>
        <w:ind w:firstLine="397"/>
        <w:jc w:val="right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По кн. Э. Гидденса «Социология». М., 1999. С. 204, 208</w:t>
      </w:r>
    </w:p>
    <w:p>
      <w:pPr>
        <w:pStyle w:val="Normal"/>
        <w:ind w:firstLine="397"/>
        <w:jc w:val="both"/>
        <w:rPr>
          <w:rFonts w:ascii="Lucida Console" w:hAnsi="Lucida Console" w:cs="Lucida Console"/>
          <w:b/>
          <w:b/>
          <w:i/>
          <w:i/>
          <w:sz w:val="18"/>
          <w:szCs w:val="18"/>
        </w:rPr>
      </w:pPr>
      <w:r>
        <w:rPr>
          <w:rFonts w:cs="Lucida Console" w:ascii="Lucida Console" w:hAnsi="Lucida Console"/>
          <w:b/>
          <w:i/>
          <w:sz w:val="18"/>
          <w:szCs w:val="18"/>
        </w:rPr>
      </w:r>
    </w:p>
    <w:p>
      <w:pPr>
        <w:pStyle w:val="Normal"/>
        <w:ind w:firstLine="397"/>
        <w:jc w:val="both"/>
        <w:rPr/>
      </w:pPr>
      <w:r>
        <w:rPr>
          <w:rFonts w:cs="Lucida Console" w:ascii="Lucida Console" w:hAnsi="Lucida Console"/>
          <w:b/>
          <w:sz w:val="18"/>
          <w:szCs w:val="18"/>
        </w:rPr>
        <w:t>С1</w:t>
      </w:r>
      <w:r>
        <w:rPr>
          <w:rFonts w:cs="Lucida Console" w:ascii="Lucida Console" w:hAnsi="Lucida Console"/>
          <w:sz w:val="18"/>
          <w:szCs w:val="18"/>
        </w:rPr>
        <w:t>. Выделите основные смысловые части текста. Озаглавьте каждую из них (составьте план текста).</w:t>
      </w:r>
    </w:p>
    <w:p>
      <w:pPr>
        <w:pStyle w:val="Normal"/>
        <w:ind w:firstLine="397"/>
        <w:jc w:val="both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</w:r>
    </w:p>
    <w:p>
      <w:pPr>
        <w:pStyle w:val="Normal"/>
        <w:ind w:firstLine="397"/>
        <w:jc w:val="both"/>
        <w:rPr/>
      </w:pPr>
      <w:r>
        <w:rPr>
          <w:rFonts w:cs="Lucida Console" w:ascii="Lucida Console" w:hAnsi="Lucida Console"/>
          <w:b/>
          <w:sz w:val="18"/>
          <w:szCs w:val="18"/>
        </w:rPr>
        <w:t>С2</w:t>
      </w:r>
      <w:r>
        <w:rPr>
          <w:rFonts w:cs="Lucida Console" w:ascii="Lucida Console" w:hAnsi="Lucida Console"/>
          <w:sz w:val="18"/>
          <w:szCs w:val="18"/>
        </w:rPr>
        <w:t>. Что, по мнению автора текста, включает богатство? Укажите три основные составляющие.</w:t>
      </w:r>
    </w:p>
    <w:p>
      <w:pPr>
        <w:pStyle w:val="Normal"/>
        <w:ind w:firstLine="397"/>
        <w:jc w:val="both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</w:r>
    </w:p>
    <w:p>
      <w:pPr>
        <w:pStyle w:val="Normal"/>
        <w:ind w:firstLine="397"/>
        <w:jc w:val="both"/>
        <w:rPr/>
      </w:pPr>
      <w:r>
        <w:rPr>
          <w:rFonts w:cs="Lucida Console" w:ascii="Lucida Console" w:hAnsi="Lucida Console"/>
          <w:b/>
          <w:sz w:val="18"/>
          <w:szCs w:val="18"/>
        </w:rPr>
        <w:t>С3</w:t>
      </w:r>
      <w:r>
        <w:rPr>
          <w:rFonts w:cs="Lucida Console" w:ascii="Lucida Console" w:hAnsi="Lucida Console"/>
          <w:sz w:val="18"/>
          <w:szCs w:val="18"/>
        </w:rPr>
        <w:t>. Какие социальные группы, образующие средний класс, приведены в тексте? Назовите любые три группы.</w:t>
      </w:r>
    </w:p>
    <w:p>
      <w:pPr>
        <w:pStyle w:val="Normal"/>
        <w:ind w:firstLine="397"/>
        <w:jc w:val="both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</w:r>
    </w:p>
    <w:p>
      <w:pPr>
        <w:pStyle w:val="Normal"/>
        <w:ind w:firstLine="397"/>
        <w:jc w:val="both"/>
        <w:rPr/>
      </w:pPr>
      <w:r>
        <w:rPr>
          <w:rFonts w:cs="Lucida Console" w:ascii="Lucida Console" w:hAnsi="Lucida Console"/>
          <w:b/>
          <w:sz w:val="18"/>
          <w:szCs w:val="18"/>
        </w:rPr>
        <w:t>С4</w:t>
      </w:r>
      <w:r>
        <w:rPr>
          <w:rFonts w:cs="Lucida Console" w:ascii="Lucida Console" w:hAnsi="Lucida Console"/>
          <w:sz w:val="18"/>
          <w:szCs w:val="18"/>
        </w:rPr>
        <w:t>. Опираясь на обществоведческие знания, укажите два других показателя, помимо богатства и дохода, которые определяют социальное положение человека в обществе. Приведите пример представителей двух профессиональных групп, которые близки по доходам, но отличаются по другим показателям.</w:t>
      </w:r>
    </w:p>
    <w:p>
      <w:pPr>
        <w:pStyle w:val="Normal"/>
        <w:ind w:firstLine="397"/>
        <w:jc w:val="both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</w:r>
    </w:p>
    <w:p>
      <w:pPr>
        <w:pStyle w:val="Normal"/>
        <w:ind w:firstLine="397"/>
        <w:jc w:val="both"/>
        <w:rPr/>
      </w:pPr>
      <w:r>
        <w:rPr>
          <w:rFonts w:cs="Lucida Console" w:ascii="Lucida Console" w:hAnsi="Lucida Console"/>
          <w:b/>
          <w:sz w:val="18"/>
          <w:szCs w:val="18"/>
        </w:rPr>
        <w:t>С5</w:t>
      </w:r>
      <w:r>
        <w:rPr>
          <w:rFonts w:cs="Lucida Console" w:ascii="Lucida Console" w:hAnsi="Lucida Console"/>
          <w:sz w:val="18"/>
          <w:szCs w:val="18"/>
        </w:rPr>
        <w:t>. Михаил H. трудится слесарем станков на автозаводе. Его заработок превышает доходы некоторых служащих этого предприятия. Можно ли отнести его, е точки зрения автора приведенного текста* к среднему классу? Приведите положение текста, которое помогло вам ответить на этот вопрос.</w:t>
      </w:r>
    </w:p>
    <w:p>
      <w:pPr>
        <w:pStyle w:val="Normal"/>
        <w:ind w:firstLine="397"/>
        <w:jc w:val="both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</w:r>
    </w:p>
    <w:p>
      <w:pPr>
        <w:pStyle w:val="Normal"/>
        <w:ind w:firstLine="397"/>
        <w:jc w:val="both"/>
        <w:rPr/>
      </w:pPr>
      <w:r>
        <w:rPr>
          <w:rFonts w:cs="Lucida Console" w:ascii="Lucida Console" w:hAnsi="Lucida Console"/>
          <w:b/>
          <w:sz w:val="18"/>
          <w:szCs w:val="18"/>
        </w:rPr>
        <w:t>С6</w:t>
      </w:r>
      <w:r>
        <w:rPr>
          <w:rFonts w:cs="Lucida Console" w:ascii="Lucida Console" w:hAnsi="Lucida Console"/>
          <w:sz w:val="18"/>
          <w:szCs w:val="18"/>
        </w:rPr>
        <w:t>. В тексте приводится точка зрения, согласно которой социально-классовые различия в современных западных странах сглаживаются. Согласны ли вы е таким выводом? С опорой на текст и обществоведческие и исторические знания приведите два аргумента (довода) в защиту своей позици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5:05:00Z</dcterms:created>
  <dc:creator>User</dc:creator>
  <dc:description/>
  <cp:keywords/>
  <dc:language>en-US</dc:language>
  <cp:lastModifiedBy>User</cp:lastModifiedBy>
  <dcterms:modified xsi:type="dcterms:W3CDTF">2011-12-26T12:34:00Z</dcterms:modified>
  <cp:revision>10</cp:revision>
  <dc:subject/>
  <dc:title/>
</cp:coreProperties>
</file>