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-59690</wp:posOffset>
            </wp:positionV>
            <wp:extent cx="1705610" cy="170751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по профилактике не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Составила учитель истории МКОУ «СОШ»№85 г. Тайш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8495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енты в обучении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контроля за подготовленно</w:t>
              <w:softHyphen/>
              <w:t>стью учащихся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 контролирую усвоение вопросов, обычно вызывающих у учащихся наибольшие затруднения. Тщательно анализирую и систематизирую ошибки, допускаемые учениками в устных ответах, письменных работах, выявляю типичные для класса и концентрирую внимание на их устранении. Контролирую усвоение материала учениками, пропустившими предыдущие уроки. По окончании усвоения темы или раздела, обобщаю итоги усвоения основных понятий, законов, правил, умений и навыков школьниками, выявляю причины отст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ложении нового материала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 проверяю в ходе урока степень понимания учащимися основных элементов излагаемого материала. Стимулирую вопросы со стороны учащихся при затруднениях в усвоении учебного материала. Применяю средства поддержания интереса к усвоению знаний. Обеспечиваю разнообразие методов обучения, позволяющих всем учащимся активно усваивать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самостоятельной работы учащихся на уроке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ю для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 Включаю в содержание самостоятельной работы упражнения по устранению ошибок, допущенных при ответах и в письменных работах. Инструктирую о порядке выполнения работы. Стимулирую постановку вопросов к учителю при затруднениях в самостоятельной работе. Оказываю помощь ученикам в работе, всемерно развиваю их самостоятельность. Учу умениям планировать работу, выполнять ее в должном темпе и осуществлять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самостоятельной работы вне класса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. Систематически даю домашние задания по работе над типичными  ошибками. Четко инструктирую учащихся о порядке выполнения домашних работ, проверяю степень понимания этих инструкций слабоуспевающими школьниками. Согласовываю объем домашних заданий с другими учителями класса, исключая перегрузку, особенно слабоуспевающих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атериал проверила руководитель ШМО молодых специалистов Феськова В.П., учитель высшей квалификационной категории, 22.04.2013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4:00Z</dcterms:created>
  <dc:creator>Вера</dc:creator>
  <dc:description/>
  <dc:language>en-US</dc:language>
  <cp:lastModifiedBy>Вера</cp:lastModifiedBy>
  <cp:lastPrinted>2015-03-03T17:18:00Z</cp:lastPrinted>
  <dcterms:modified xsi:type="dcterms:W3CDTF">2015-03-03T09:19:00Z</dcterms:modified>
  <cp:revision>1</cp:revision>
  <dc:subject/>
  <dc:title/>
</cp:coreProperties>
</file>