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АМЯТКИ ДЛЯ ОРГАНИЗАЦИИ САМОСТОЯТЕЛЬНОЙ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Я ОБЩЕУЧЕБНЫХ И КОММУНИКАТИВ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ЕНИЙ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ЧИТАТЬ УЧЕБНУЮ ЛИТЕРАТУРУ, ЧТОБЫ ПРОЧИТАННОЕ ЛУЧШЕ ЗАПОМН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ое повторение воздействует на память механически и поверхностно. Полученные таким методом знания легко забываются. Более эффективен – метод кодирования. По этому методу прочитанный текст необходимо подвергнуть большей, чем простое заучивание, обработке. Чтобы основательно обработать информацию и закодировать ее для хранения в памяти, надо произвести ряд мыслительных опер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омментировать новые да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ть их зна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вопро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оставить полученные сведения с ранее извест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обработки информации важно устанавливать осмысленные связи, структурировать новые сведения. С этой точки зрения составление логических схем позволяет достичь лучшего понимания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-АЛГОРИТМ ПО ФОРМИРОВАНИЮ (РАЗВИТ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ИЯ ДОКАЗ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состоит из аргумента (довода), рассуждения, выв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 задание, проясни, что требуется доказ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 вывод, который будешь доказыв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 источники, какими будешь пользоваться для аргументации своих выв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 существенные факты, подтверждающие твой вывод, и систематизируй 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 выстрой свои доказательства, свяжи их с вывод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, все ли аргументы исчерп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КОНСП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тем писать ручкой с цветной паст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 – обычной пастой, подчеркивать – цвет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свободные поля (до 1/3 страницы) для последующей проработки консп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ь текст разделять на абзацы. В каждом абзаце должна заключаться отдельная мыс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м абзаце выделяется главное (ключевое) слово, отражающее данную мыс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абзац пишется с красной ст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абзацами оставляется чистая ст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онце конспекта сделать обобщение (вывод), начиная словами «итак» или «таким   образ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-АЛГОРИТМ ПО ТРЕБОВАНИЮ К КАЧЕСТВУ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держательность, т.е. правильное, глубокое, полное, конкретное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: последовательность изложения, его пропорциональность, обоснование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ство речи: образное и яркое выражение мыслей и чувств путем использования различных языковых средств, выбора точных слов, эпите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чистота ре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илем изложения, исторической терминологи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ксики, позволяющей характеризовать историческую эпо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МЯТКА 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ООБ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рока - «круглого стола» все студенты внимательно заслушивают выступления и комментарии к ним, делают пометки, анализируют и оценивают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, глубина, полнота и конкретность освещения темы (проблем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Логичность: последовательность изложения, его пропорциональность, обоснование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сть изложения: рассмотрены ли различные точки зрения (концепции), выражено ли свое отнош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иторика (богатство речи): лаконичность, образное выражение мыслей и чувств путем использования различных языковых средств, выбора точных слов, эпитетов и т. п., правильность и чистота речи, владение исторической терминологией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7. </w:t>
      </w:r>
    </w:p>
    <w:p>
      <w:pPr>
        <w:pStyle w:val="Normal"/>
        <w:jc w:val="center"/>
        <w:rPr/>
      </w:pPr>
      <w:r>
        <w:rPr>
          <w:sz w:val="28"/>
          <w:szCs w:val="28"/>
        </w:rPr>
        <w:t>АЛГОРИТМ КОММЕНТИРОВАНИЯ ПОЛИТИЧЕСКОГО ВЫСКАЗ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ложить высказывание своими словами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ь свое отношение к высказыванию, пояснить свою точку зре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высказывание, если это необходимо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ть высказывание с моральной точки зрения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АНАЛИЗ ПОЛИТИЧЕСКИХ СОБЫ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ВЛ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события или я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то заинтересован в данном политическом событии или явл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ую цель преследовали участники в ходе данного события или я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участники событий добивались поставленных ц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овы положительные и отрицательные последствия данного события или я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можно в целом оценить данное событие (явление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 данное событие (явление) развитию свободы и демократ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исторические уроки можно извлечь из данного события (явления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4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12:00Z</dcterms:created>
  <dc:creator>XP GAME 2007</dc:creator>
  <dc:description/>
  <cp:keywords/>
  <dc:language>en-US</dc:language>
  <cp:lastModifiedBy>Инна</cp:lastModifiedBy>
  <dcterms:modified xsi:type="dcterms:W3CDTF">2013-10-03T21:31:00Z</dcterms:modified>
  <cp:revision>16</cp:revision>
  <dc:subject/>
  <dc:title/>
</cp:coreProperties>
</file>