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9380220" cy="525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22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7"/>
                              <w:gridCol w:w="3260"/>
                              <w:gridCol w:w="2693"/>
                              <w:gridCol w:w="2977"/>
                              <w:gridCol w:w="368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 этап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ятельность студент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за выз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Формирование интереса к теме урока, актуализация имеющихся зна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 xml:space="preserve">Стимулирует познава-тельную деятельность студентов с использо-ванием   проблемных вопросов, использова-ние интересных фактов, знакомство с существу-ющими гипотезами, демонстрация репро-дукций, видеофильмов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Вспоминают известную им информацию, воспринимают новую информацию, осмысливают проблему, формулируют вопросы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Устойчивый интерес к теме урока, желание получить новые 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за осмыс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 xml:space="preserve">Приобретение и осмысление новых знаний, соотнесение их с уже имеющимися знаниями, развитие познавательных умений, проживание ситуации, формирование ценностных отношений к изучаемым событиям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Знакомит с новой информацией, формулирует наводящие и проблемные вопросы, осуществляет организацию группового размышления, формулирует задач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 xml:space="preserve">Работают с различными источниками информации, обсуждают вопросы, задают собственные вопросы,  представляют результаты коллективного обсуждения. Создают логические и структурные схемы и таблицы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Приобретение новых знаний, развитие познавательных навыков, формирование ценностных устан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за обобщения и рефлекс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Обобщение и систематизация знаний, рефлекс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Формулирует вопросы, способствующие обобщению и систематизации знаний. Задает вопросы в процессе рефлекс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Обобщают и систематизируют полученные знания. Осуществляют рефлексию собственной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Обобщенные и систематизированные знания. Рефлексия учебной деятельности, ее результатов, само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pt;height:413.55pt;mso-wrap-distance-left:9pt;mso-wrap-distance-right:9pt;mso-wrap-distance-top:0pt;mso-wrap-distance-bottom:0pt;margin-top:106.55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7"/>
                        <w:gridCol w:w="3260"/>
                        <w:gridCol w:w="2693"/>
                        <w:gridCol w:w="2977"/>
                        <w:gridCol w:w="368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 этап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ятельность студент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за вызо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Формирование интереса к теме урока, актуализация имеющихся зна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 xml:space="preserve">Стимулирует познава-тельную деятельность студентов с использо-ванием   проблемных вопросов, использова-ние интересных фактов, знакомство с существу-ющими гипотезами, демонстрация репро-дукций, видеофильмов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Вспоминают известную им информацию, воспринимают новую информацию, осмысливают проблему, формулируют вопросы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Устойчивый интерес к теме урока, желание получить новые знания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за осмыс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 xml:space="preserve">Приобретение и осмысление новых знаний, соотнесение их с уже имеющимися знаниями, развитие познавательных умений, проживание ситуации, формирование ценностных отношений к изучаемым событиям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Знакомит с новой информацией, формулирует наводящие и проблемные вопросы, осуществляет организацию группового размышления, формулирует задач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 xml:space="preserve">Работают с различными источниками информации, обсуждают вопросы, задают собственные вопросы,  представляют результаты коллективного обсуждения. Создают логические и структурные схемы и таблицы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Приобретение новых знаний, развитие познавательных навыков, формирование ценностных установок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за обобщения и рефлекс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Обобщение и систематизация знаний, рефлекс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Формулирует вопросы, способствующие обобщению и систематизации знаний. Задает вопросы в процессе рефлекс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Обобщают и систематизируют полученные знания. Осуществляют рефлексию собственной учебной деятельн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/>
                              <w:t>Обобщенные и систематизированные знания. Рефлексия учебной деятельности, ее результатов, самооц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ческая карта интегрированного учебного занят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42:00Z</dcterms:created>
  <dc:creator>XP GAME 2007</dc:creator>
  <dc:description/>
  <cp:keywords/>
  <dc:language>en-US</dc:language>
  <cp:lastModifiedBy>Инна</cp:lastModifiedBy>
  <dcterms:modified xsi:type="dcterms:W3CDTF">2013-10-03T21:30:00Z</dcterms:modified>
  <cp:revision>7</cp:revision>
  <dc:subject/>
  <dc:title/>
</cp:coreProperties>
</file>