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20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Эссе  «Я – учитель!»</w:t>
      </w:r>
    </w:p>
    <w:p>
      <w:pPr>
        <w:pStyle w:val="Normal"/>
        <w:spacing w:lineRule="atLeast" w:line="337" w:before="280" w:after="28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Размышления о своей профессии</w:t>
      </w:r>
    </w:p>
    <w:p>
      <w:pPr>
        <w:pStyle w:val="Normal"/>
        <w:spacing w:lineRule="atLeast" w:line="337" w:before="280" w:after="28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ивет человек. Обычный. Казалось бы, такой, как все. Только жизнь его измеряется не годами, а звонками, то зовущими на урок, то провожающими во взрослую жизнь, поурочными планами, волнениями и радостями за своих учеников.  Живет человек, и жизнь его слагается из множества бесконечных дел и забот, главное из которых школа.</w:t>
      </w:r>
    </w:p>
    <w:p>
      <w:pPr>
        <w:pStyle w:val="Normal"/>
        <w:spacing w:lineRule="atLeast" w:line="337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редко удается поразмышлять о своей профессии, о задачах, которые мы призваны решать, о своей миссии …</w:t>
      </w:r>
    </w:p>
    <w:p>
      <w:pPr>
        <w:pStyle w:val="Normal"/>
        <w:spacing w:lineRule="atLeast" w:line="337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етстве, когда все мечтают о своей будущей профессии, у меня никогда не возникала мысль: «Буду учителем!» Ничто не отталкивало меня, но ничто и не привлекало в этой профессии. Не было повода серьезно подумать об этом.  Выбор института для дальнейшего обучения был не столько случайным, сколько результатом стечения многих обстоятельств. Это был естественно-географический  факультет Казанского  государственного педагогического института, отделение химии и биологии.</w:t>
      </w:r>
    </w:p>
    <w:p>
      <w:pPr>
        <w:pStyle w:val="Normal"/>
        <w:spacing w:lineRule="atLeast" w:line="337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ды летят быстро и незаметно. Пролетели  беззаботные студенческие годы… У нашего народа есть такой красивый обычай: младший сын должен быть опорой для родителей в престарелом возрасте. А ещё говорят, где родился, там и пригодился. Я тоже не отступился от такого обычая и вернулся в родную деревню, в родную школу учителем химии и биологии. Мне нравились горящие глаза, удивленные  возгласы, радостные улыбки детей, их сосредоточенный взгляд. Это все так стало нравиться мне!  Я понял, что именно школа – то место, где я нужен, где пригодятся мои знания, где я смогу получать от работы огромное моральное удовлетворение.</w:t>
      </w:r>
    </w:p>
    <w:p>
      <w:pPr>
        <w:pStyle w:val="Normal"/>
        <w:spacing w:lineRule="atLeast" w:line="337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удно быть учителем! Как много приходится пережить, передумать, прежде чем встанешь у учительского стола и с улыбкой скажешь: «Здравствуйте! Начинаем урок!»</w:t>
      </w:r>
    </w:p>
    <w:p>
      <w:pPr>
        <w:pStyle w:val="Normal"/>
        <w:spacing w:lineRule="atLeast" w:line="337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огда, бывают такие моменты, когда, кажется, что у тебя ничего не получается, когда сомневаешься  в себе и своих способностях. Но заходишь в класс, где тебя ждут, видишь блеск сияющих глаз, их радость или грусть, и все становится на свои места. Тогда начинаешь преодолевать сомнения, разочарования, неудачи, ибо радости побед и удовлетворения в учительском труде значительно больше.</w:t>
      </w:r>
    </w:p>
    <w:p>
      <w:pPr>
        <w:pStyle w:val="Normal"/>
        <w:spacing w:lineRule="atLeast" w:line="337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е педагогическое кредо: «Не делай того, за что тебе станет стыдно, учи ребят на своем примере». И ученикам я часто напоминаю мудрые слова Максима Горького: «Нужно любить то, что делаешь, и тогда труд возвышается до творчества». Я стремлюсь научить школьников думать, анализировать, выдвигать идеи, творчески подходить к решению любых задач, ценить прекрасное и доброе. Все это непременно пригодится им в будущей жизни.</w:t>
      </w:r>
    </w:p>
    <w:p>
      <w:pPr>
        <w:pStyle w:val="Normal"/>
        <w:spacing w:lineRule="atLeast" w:line="337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ные учителя работают в школах.  У каждого свое отношение к собственному труду. И тут вспоминается одна притча о трех каменщиках, в которой,  на мой взгляд, очень точно можно проследить это.</w:t>
      </w:r>
    </w:p>
    <w:p>
      <w:pPr>
        <w:pStyle w:val="Normal"/>
        <w:spacing w:lineRule="atLeast" w:line="337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училось это в Средние века.</w:t>
        <w:br/>
        <w:t>Монах, руководивший строительством собора, решил посмотреть, как работают каменщики.</w:t>
        <w:br/>
        <w:t>Он подошел к первому и попросил его рассказать о своей работе.</w:t>
        <w:br/>
        <w:t>- Я сижу перед каменной глыбой и работаю резцом.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учная и нудная работа, изнуряющая ме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- сказал тот со злобой.</w:t>
        <w:br/>
        <w:t>Монах подошел ко второму каменщику и спросил его о том же.</w:t>
        <w:br/>
        <w:t>-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работаю по камню резцом и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рабатываю этим деньг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ерь моя семья не будет голод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- ответил мастер сдержанно.</w:t>
        <w:br/>
        <w:t>Монах увидел третьего каменщика и спросил о его работе.</w:t>
        <w:br/>
        <w:t>- Со стороны, кажется, что я режу камень.Но на самом деле я строю Храм, который простоит тысячу лет.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 строю будуще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- улыбнувшись, ответил третий каменщик.</w:t>
      </w:r>
    </w:p>
    <w:p>
      <w:pPr>
        <w:pStyle w:val="Normal"/>
        <w:spacing w:lineRule="atLeast" w:line="337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я, непременно, отношу себя к третьей категории работников и не представляю,  как может быть по-другому, работая в школе. Моя профессиональная деятельность обеспечивает знаниями, которые детям пригодится в будущем, становятся основой для решения реальных жизненных проблем, например,</w:t>
        <w:br/>
        <w:t>Как вырастить высокий урожай. Как уберечься от природных катаклизмов, как сохранить свое здоровье. Я работаю на будущее. Ведь плоды труда учителя отражаются в будущ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33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7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9:00Z</dcterms:created>
  <dc:creator>Ольга</dc:creator>
  <dc:description/>
  <dc:language>en-US</dc:language>
  <cp:lastModifiedBy>Ольга</cp:lastModifiedBy>
  <cp:lastPrinted>2013-02-27T13:19:00Z</cp:lastPrinted>
  <dcterms:modified xsi:type="dcterms:W3CDTF">2013-02-27T18:59:00Z</dcterms:modified>
  <cp:revision>2</cp:revision>
  <dc:subject/>
  <dc:title/>
</cp:coreProperties>
</file>