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</w:rPr>
        <w:t>Управление культуры администрации М</w:t>
      </w:r>
      <w:r>
        <w:rPr>
          <w:bCs/>
          <w:color w:val="000000"/>
          <w:sz w:val="28"/>
          <w:lang w:val="en-US"/>
        </w:rPr>
        <w:t>O</w:t>
      </w:r>
      <w:r>
        <w:rPr>
          <w:bCs/>
          <w:color w:val="000000"/>
          <w:sz w:val="28"/>
        </w:rPr>
        <w:t xml:space="preserve"> Белорече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</w:rPr>
        <w:t>дополнительного образования детей «Детская музыка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города Белореченска</w:t>
      </w:r>
    </w:p>
    <w:p>
      <w:pPr>
        <w:pStyle w:val="Normal"/>
        <w:shd w:fill="FFFFFF" w:val="clear"/>
        <w:ind w:left="4962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О                                                                 УТВЕРЖДЕНО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решение МС                                                            Директор МОУ ДОД «ДМШ»                                                             </w:t>
      </w:r>
      <w:r>
        <w:rPr>
          <w:bCs/>
          <w:color w:val="000000"/>
          <w:sz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</w:t>
      </w:r>
      <w:r>
        <w:rPr>
          <w:bCs/>
          <w:color w:val="000000"/>
          <w:sz w:val="28"/>
        </w:rPr>
        <w:t xml:space="preserve">протокол  №___                                                      г. Белореченска                  </w:t>
      </w:r>
    </w:p>
    <w:p>
      <w:pPr>
        <w:pStyle w:val="Normal"/>
        <w:shd w:fill="FFFFFF" w:val="clea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т_______20__  г.                                                    _________  Герасимова Е.В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192"/>
        <w:rPr>
          <w:bCs/>
          <w:color w:val="000000"/>
          <w:sz w:val="18"/>
          <w:szCs w:val="18"/>
        </w:rPr>
      </w:pPr>
      <w:r>
        <w:rPr>
          <w:bCs/>
          <w:color w:val="000000"/>
          <w:sz w:val="28"/>
        </w:rPr>
        <w:t xml:space="preserve">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(подпись)                                                                                                                             </w:t>
      </w:r>
      <w:r>
        <w:rPr>
          <w:bCs/>
          <w:color w:val="000000"/>
          <w:sz w:val="28"/>
        </w:rPr>
        <w:t xml:space="preserve">Зам. директора по УВР                                          «____»_________ 20   г.    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28"/>
        </w:rPr>
        <w:t xml:space="preserve">_________ Корнелюк Е.А.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192"/>
        <w:rPr/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 xml:space="preserve">(подпись)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192"/>
        <w:rPr>
          <w:bCs/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19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19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19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19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19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РАБОЧАЯ  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одифицированна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СТРАДНОЕ ОТ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ЭСТРАДНОЕ ПЕНИЕ</w:t>
      </w:r>
    </w:p>
    <w:p>
      <w:pPr>
        <w:pStyle w:val="Normal"/>
        <w:shd w:fill="FFFFFF" w:val="clear"/>
        <w:spacing w:lineRule="auto" w:line="192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28"/>
        </w:rPr>
        <w:t xml:space="preserve">Ступень  обучения        </w:t>
      </w:r>
      <w:r>
        <w:rPr>
          <w:sz w:val="32"/>
          <w:szCs w:val="32"/>
          <w:u w:val="single"/>
        </w:rPr>
        <w:t>Основная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28"/>
        </w:rPr>
        <w:t xml:space="preserve">Срок  реализации  программы       </w:t>
      </w:r>
      <w:r>
        <w:rPr>
          <w:sz w:val="32"/>
          <w:szCs w:val="32"/>
          <w:u w:val="single"/>
        </w:rPr>
        <w:t>7 лет, 5 лет, 3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</w:rPr>
        <w:t xml:space="preserve">Преподаватель    </w:t>
      </w:r>
      <w:r>
        <w:rPr>
          <w:sz w:val="32"/>
          <w:szCs w:val="32"/>
          <w:u w:val="single"/>
        </w:rPr>
        <w:t xml:space="preserve">по классу эстрадного пения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u w:val="single"/>
        </w:rPr>
        <w:t>Клям Ирина Юрьевна</w:t>
      </w:r>
    </w:p>
    <w:p>
      <w:pPr>
        <w:pStyle w:val="Normal"/>
        <w:shd w:fill="FFFFFF" w:val="clear"/>
        <w:rPr>
          <w:color w:val="000000"/>
          <w:sz w:val="28"/>
          <w:szCs w:val="32"/>
          <w:u w:val="single"/>
        </w:rPr>
      </w:pPr>
      <w:r>
        <w:rPr>
          <w:color w:val="000000"/>
          <w:sz w:val="28"/>
          <w:szCs w:val="32"/>
          <w:u w:val="single"/>
        </w:rPr>
      </w:r>
    </w:p>
    <w:p>
      <w:pPr>
        <w:pStyle w:val="Normal"/>
        <w:shd w:fill="FFFFFF" w:val="clea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рограмма разработана на основе:</w:t>
      </w:r>
    </w:p>
    <w:p>
      <w:pPr>
        <w:pStyle w:val="Normal"/>
        <w:rPr>
          <w:sz w:val="28"/>
        </w:rPr>
      </w:pPr>
      <w:r>
        <w:rPr>
          <w:sz w:val="28"/>
        </w:rPr>
        <w:t>- примерной программы «Эстрадное пение» (повышенный уровень) для ДМШ эстрадно-джазовых школ и эстрадно-джазовых отделений ДШИ (Москва 2005), составитель Т.А. Хасанзянова,</w:t>
      </w:r>
    </w:p>
    <w:p>
      <w:pPr>
        <w:pStyle w:val="Normal"/>
        <w:rPr>
          <w:sz w:val="28"/>
        </w:rPr>
      </w:pPr>
      <w:r>
        <w:rPr>
          <w:sz w:val="28"/>
        </w:rPr>
        <w:t>- авторской программы обучения по специальности «Пение» для ДМШ и гимназий искусств (Санкт-Петербург, 2003), составитель Б.А.Сергее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2"/>
        <w:jc w:val="center"/>
        <w:rPr>
          <w:sz w:val="22"/>
          <w:szCs w:val="22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город Белореченск, 2010 год.</w:t>
      </w:r>
    </w:p>
    <w:p>
      <w:pPr>
        <w:pStyle w:val="Normal"/>
        <w:jc w:val="center"/>
        <w:rPr>
          <w:sz w:val="28"/>
        </w:rPr>
      </w:pPr>
      <w:r>
        <w:rPr>
          <w:bCs/>
          <w:color w:val="000000"/>
          <w:sz w:val="28"/>
        </w:rPr>
        <w:t>Управление культуры администрации М</w:t>
      </w:r>
      <w:r>
        <w:rPr>
          <w:bCs/>
          <w:color w:val="000000"/>
          <w:sz w:val="28"/>
          <w:lang w:val="en-US"/>
        </w:rPr>
        <w:t>O</w:t>
      </w:r>
      <w:r>
        <w:rPr>
          <w:bCs/>
          <w:color w:val="000000"/>
          <w:sz w:val="28"/>
        </w:rPr>
        <w:t xml:space="preserve"> Белорече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</w:rPr>
        <w:t>Муниципальное бюджетное образовательное учреждение дополнительного образования детей детская музыкальная шко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города Белореченск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Белоречен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4962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СОГЛАСОВАНО                                                   УТВЕРЖДЕНО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решение МС                                                            Директор МБОУ ДОД ДМШ                                                             </w:t>
      </w:r>
      <w:r>
        <w:rPr>
          <w:bCs/>
          <w:color w:val="000000"/>
          <w:sz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</w:t>
      </w:r>
      <w:r>
        <w:rPr>
          <w:bCs/>
          <w:color w:val="000000"/>
          <w:sz w:val="28"/>
        </w:rPr>
        <w:t xml:space="preserve">протокол  №___                                                      г. Белореченска                  </w:t>
      </w:r>
    </w:p>
    <w:p>
      <w:pPr>
        <w:pStyle w:val="Normal"/>
        <w:shd w:fill="FFFFFF" w:val="clea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т_______20__  г.                                                    _________  Герасимова Е.В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192"/>
        <w:rPr>
          <w:bCs/>
          <w:color w:val="000000"/>
          <w:sz w:val="18"/>
          <w:szCs w:val="18"/>
        </w:rPr>
      </w:pPr>
      <w:r>
        <w:rPr>
          <w:bCs/>
          <w:color w:val="000000"/>
          <w:sz w:val="28"/>
        </w:rPr>
        <w:t xml:space="preserve">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(подпись)                                                                                                                             </w:t>
      </w:r>
      <w:r>
        <w:rPr>
          <w:bCs/>
          <w:color w:val="000000"/>
          <w:sz w:val="28"/>
        </w:rPr>
        <w:t xml:space="preserve">Зам. директора по УВР                                          «____»_________ 20   г.    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28"/>
        </w:rPr>
        <w:t xml:space="preserve">_________ Домская В.Н.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192"/>
        <w:rPr/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 xml:space="preserve">(подпись)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РАБОЧАЯ  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одифицированна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СТРАДНОЕ ОТ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ЭСТРАДНОЕ ПЕНИЕ</w:t>
      </w:r>
    </w:p>
    <w:p>
      <w:pPr>
        <w:pStyle w:val="Normal"/>
        <w:shd w:fill="FFFFFF" w:val="clear"/>
        <w:spacing w:lineRule="auto" w:line="192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28"/>
        </w:rPr>
        <w:t xml:space="preserve">Ступень  обучения        </w:t>
      </w:r>
      <w:r>
        <w:rPr>
          <w:sz w:val="32"/>
          <w:szCs w:val="32"/>
          <w:u w:val="single"/>
        </w:rPr>
        <w:t>Основная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28"/>
        </w:rPr>
        <w:t xml:space="preserve">Срок  реализации  программы       </w:t>
      </w:r>
      <w:r>
        <w:rPr>
          <w:sz w:val="32"/>
          <w:szCs w:val="32"/>
          <w:u w:val="single"/>
        </w:rPr>
        <w:t>5 лет, 3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</w:rPr>
        <w:t xml:space="preserve">Преподаватель    </w:t>
      </w:r>
      <w:r>
        <w:rPr>
          <w:sz w:val="32"/>
          <w:szCs w:val="32"/>
          <w:u w:val="single"/>
        </w:rPr>
        <w:t xml:space="preserve">по классу эстрадного пения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u w:val="single"/>
        </w:rPr>
        <w:t>Клям Ирина Юрьевна</w:t>
      </w:r>
    </w:p>
    <w:p>
      <w:pPr>
        <w:pStyle w:val="Normal"/>
        <w:shd w:fill="FFFFFF" w:val="clear"/>
        <w:rPr>
          <w:color w:val="000000"/>
          <w:sz w:val="28"/>
          <w:szCs w:val="32"/>
          <w:u w:val="single"/>
        </w:rPr>
      </w:pPr>
      <w:r>
        <w:rPr>
          <w:color w:val="000000"/>
          <w:sz w:val="28"/>
          <w:szCs w:val="32"/>
          <w:u w:val="single"/>
        </w:rPr>
      </w:r>
    </w:p>
    <w:p>
      <w:pPr>
        <w:pStyle w:val="Normal"/>
        <w:shd w:fill="FFFFFF" w:val="clea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рограмма разработана на основе:</w:t>
      </w:r>
    </w:p>
    <w:p>
      <w:pPr>
        <w:pStyle w:val="Normal"/>
        <w:rPr>
          <w:sz w:val="28"/>
        </w:rPr>
      </w:pPr>
      <w:r>
        <w:rPr>
          <w:sz w:val="28"/>
        </w:rPr>
        <w:t>- примерной программы «Эстрадное пение» (повышенный уровень) для ДМШ эстрадно-джазовых школ и эстрадно-джазовых отделений ДШИ (Москва 2005), составитель Т.А. Хасанзянова,</w:t>
      </w:r>
    </w:p>
    <w:p>
      <w:pPr>
        <w:pStyle w:val="Normal"/>
        <w:rPr>
          <w:sz w:val="28"/>
        </w:rPr>
      </w:pPr>
      <w:r>
        <w:rPr>
          <w:sz w:val="28"/>
        </w:rPr>
        <w:t>- авторской программы обучения по специальности «Пение» для ДМШ и гимназий искусств (Санкт-Петербург, 2003), составитель Б.А.Сергее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2"/>
        <w:jc w:val="center"/>
        <w:rPr>
          <w:sz w:val="22"/>
          <w:szCs w:val="22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Белореченск, 2011 год.</w:t>
      </w:r>
    </w:p>
    <w:p>
      <w:pPr>
        <w:pStyle w:val="Normal"/>
        <w:jc w:val="center"/>
        <w:rPr>
          <w:sz w:val="28"/>
        </w:rPr>
      </w:pPr>
      <w:r>
        <w:rPr>
          <w:bCs/>
          <w:color w:val="000000"/>
          <w:sz w:val="28"/>
        </w:rPr>
        <w:t>Управление культуры администрации М</w:t>
      </w:r>
      <w:r>
        <w:rPr>
          <w:bCs/>
          <w:color w:val="000000"/>
          <w:sz w:val="28"/>
          <w:lang w:val="en-US"/>
        </w:rPr>
        <w:t>O</w:t>
      </w:r>
      <w:r>
        <w:rPr>
          <w:bCs/>
          <w:color w:val="000000"/>
          <w:sz w:val="28"/>
        </w:rPr>
        <w:t xml:space="preserve"> Белорече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</w:rPr>
        <w:t>Муниципальное бюджетное образовательное учреждение дополнительного образования детей детская музыкальная школа города Белореченска муниципального образования Белоречен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4962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СОГЛАСОВАНО                                                                         УТВЕРЖДЕНО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решение МС                                                                   решение педсовета                                                             </w:t>
      </w:r>
      <w:r>
        <w:rPr>
          <w:bCs/>
          <w:color w:val="000000"/>
          <w:sz w:val="28"/>
        </w:rPr>
        <w:t>протокол  №___                                                             протокол  №___</w:t>
      </w:r>
    </w:p>
    <w:p>
      <w:pPr>
        <w:pStyle w:val="Normal"/>
        <w:shd w:fill="FFFFFF" w:val="clea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т_______20__  г.                                                           от_______20__г.</w:t>
      </w:r>
    </w:p>
    <w:p>
      <w:pPr>
        <w:pStyle w:val="Normal"/>
        <w:shd w:fill="FFFFFF" w:val="clea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м. директора по УВР                                                 Председатель</w:t>
      </w:r>
    </w:p>
    <w:p>
      <w:pPr>
        <w:pStyle w:val="Normal"/>
        <w:shd w:fill="FFFFFF" w:val="clea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</w:rPr>
        <w:t xml:space="preserve">_______  </w:t>
      </w:r>
      <w:r>
        <w:rPr>
          <w:bCs/>
          <w:color w:val="000000"/>
          <w:sz w:val="28"/>
          <w:u w:val="single"/>
        </w:rPr>
        <w:t>Домская В.Н.</w:t>
      </w:r>
      <w:r>
        <w:rPr>
          <w:bCs/>
          <w:color w:val="000000"/>
          <w:sz w:val="28"/>
        </w:rPr>
        <w:t xml:space="preserve">                                                  _______  </w:t>
      </w:r>
      <w:r>
        <w:rPr>
          <w:bCs/>
          <w:color w:val="000000"/>
          <w:sz w:val="28"/>
          <w:u w:val="single"/>
        </w:rPr>
        <w:t>Герасимова Е.В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192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(подпись)                (ФИО)                                                                                            (подпись директора ОУ)   (ФИО)</w:t>
      </w:r>
    </w:p>
    <w:p>
      <w:pPr>
        <w:pStyle w:val="Normal"/>
        <w:jc w:val="center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РАБОЧАЯ  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одифицированна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СТРАДНОЕ ОТ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ЭСТРАДНОЕ ПЕНИЕ</w:t>
      </w:r>
    </w:p>
    <w:p>
      <w:pPr>
        <w:pStyle w:val="Normal"/>
        <w:shd w:fill="FFFFFF" w:val="clear"/>
        <w:spacing w:lineRule="auto" w:line="192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28"/>
        </w:rPr>
        <w:t xml:space="preserve">Ступень  обучения        </w:t>
      </w:r>
      <w:r>
        <w:rPr>
          <w:sz w:val="32"/>
          <w:szCs w:val="32"/>
          <w:u w:val="single"/>
        </w:rPr>
        <w:t>Основная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28"/>
        </w:rPr>
        <w:t xml:space="preserve">Срок  реализации  программы       </w:t>
      </w:r>
      <w:r>
        <w:rPr>
          <w:sz w:val="32"/>
          <w:szCs w:val="32"/>
          <w:u w:val="single"/>
        </w:rPr>
        <w:t>5 лет, 3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</w:rPr>
        <w:t xml:space="preserve">Преподаватель    </w:t>
      </w:r>
      <w:r>
        <w:rPr>
          <w:sz w:val="32"/>
          <w:szCs w:val="32"/>
          <w:u w:val="single"/>
        </w:rPr>
        <w:t xml:space="preserve">по классу эстрадного пения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u w:val="single"/>
        </w:rPr>
        <w:t>Клям Ирина Юрьевна</w:t>
      </w:r>
    </w:p>
    <w:p>
      <w:pPr>
        <w:pStyle w:val="Normal"/>
        <w:shd w:fill="FFFFFF" w:val="clear"/>
        <w:rPr>
          <w:color w:val="000000"/>
          <w:sz w:val="28"/>
          <w:szCs w:val="32"/>
          <w:u w:val="single"/>
        </w:rPr>
      </w:pPr>
      <w:r>
        <w:rPr>
          <w:color w:val="000000"/>
          <w:sz w:val="28"/>
          <w:szCs w:val="32"/>
          <w:u w:val="single"/>
        </w:rPr>
      </w:r>
    </w:p>
    <w:p>
      <w:pPr>
        <w:pStyle w:val="Normal"/>
        <w:shd w:fill="FFFFFF" w:val="clea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рограмма разработана на основе:</w:t>
      </w:r>
    </w:p>
    <w:p>
      <w:pPr>
        <w:pStyle w:val="Normal"/>
        <w:rPr>
          <w:sz w:val="28"/>
        </w:rPr>
      </w:pPr>
      <w:r>
        <w:rPr>
          <w:sz w:val="28"/>
        </w:rPr>
        <w:t>- примерной программы «Эстрадное пение» (повышенный уровень) для ДМШ эстрадно-джазовых школ и эстрадно-джазовых отделений ДШИ (Москва 2005), составитель Т.А. Хасанзянова,</w:t>
      </w:r>
    </w:p>
    <w:p>
      <w:pPr>
        <w:pStyle w:val="Normal"/>
        <w:rPr>
          <w:sz w:val="28"/>
        </w:rPr>
      </w:pPr>
      <w:r>
        <w:rPr>
          <w:sz w:val="28"/>
        </w:rPr>
        <w:t>- авторской программы обучения по специальности «Пение» для ДМШ и гимназий искусств (Санкт-Петербург, 2003), составитель Б.А.Сергее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2"/>
        <w:jc w:val="center"/>
        <w:rPr>
          <w:sz w:val="22"/>
          <w:szCs w:val="22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Белореченск, 2012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…………………………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етодические рекомендации……………………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собенности воспитания детского голоса…… ...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дбор репертуара…………………………….. ...8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учебное планирование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Концертные  выступления……………………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ритерии оценки знаний и умений учащихся…….. …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полагаемые результаты</w:t>
      </w:r>
    </w:p>
    <w:p>
      <w:pPr>
        <w:pStyle w:val="Style20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летний курс обучения………………………..9</w:t>
      </w:r>
    </w:p>
    <w:p>
      <w:pPr>
        <w:pStyle w:val="Style20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летний курс обучения……………………….14</w:t>
      </w:r>
    </w:p>
    <w:p>
      <w:pPr>
        <w:pStyle w:val="Style20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летний курс обучения……………………….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>………………….21</w:t>
      </w:r>
    </w:p>
    <w:p>
      <w:pPr>
        <w:pStyle w:val="Style20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летний курс обучения……………………….21</w:t>
      </w:r>
    </w:p>
    <w:p>
      <w:pPr>
        <w:pStyle w:val="Style20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летний курс обучения……………………….22</w:t>
      </w:r>
    </w:p>
    <w:p>
      <w:pPr>
        <w:pStyle w:val="Style20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летний курс обучения……………………….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>…………………….23</w:t>
      </w:r>
    </w:p>
    <w:p>
      <w:pPr>
        <w:pStyle w:val="Style20"/>
        <w:spacing w:lineRule="auto" w:line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виды контроля</w:t>
      </w:r>
      <w:r>
        <w:rPr>
          <w:rFonts w:cs="Times New Roman" w:ascii="Times New Roman" w:hAnsi="Times New Roman"/>
          <w:sz w:val="24"/>
          <w:szCs w:val="24"/>
        </w:rPr>
        <w:t>………………..…..24</w:t>
      </w:r>
    </w:p>
    <w:p>
      <w:pPr>
        <w:pStyle w:val="Style20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летний курс обучения…………………… 24</w:t>
      </w:r>
    </w:p>
    <w:p>
      <w:pPr>
        <w:pStyle w:val="Style20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летний курс обучения…………………… 24</w:t>
      </w:r>
    </w:p>
    <w:p>
      <w:pPr>
        <w:pStyle w:val="Style20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летний курс обучения…………………… 25</w:t>
      </w:r>
    </w:p>
    <w:p>
      <w:pPr>
        <w:pStyle w:val="Style20"/>
        <w:spacing w:lineRule="auto" w:line="240"/>
        <w:ind w:left="1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4"/>
          <w:szCs w:val="24"/>
        </w:rPr>
        <w:t>……26</w:t>
      </w:r>
    </w:p>
    <w:p>
      <w:pPr>
        <w:pStyle w:val="Style20"/>
        <w:spacing w:lineRule="auto" w:line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>……………………………26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репертуар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летний курс обучения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летний курс обучения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летний курс обучения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кализы и упражнения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цертный репертуар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кально-музыкальная терминология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0" w:leader="none"/>
        </w:tabs>
        <w:rPr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недавнем прошлом музыкальная культура нашей страны переживала расцвет хорового исполнительства, хоровым пением были охвачены все социальные слои нашего общества, а любое сольное пение, а тем более эстрадное, было доступно лишь немногим. Это объяснялось и отдаленностью периферийных населенных пунктов от центральных городов, где находились учебные заведения этого профиля, студии звукозаписи, и неимением соответствующей техники звукозаписи, а самое главное, программ и методик по эстрадной специализации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последние десятилетия особенно возрос интерес общества к эстраде и эстрадному исполнительству, как к новому виду вокального искусства среди детей и молодежи. Центральное телевидение демонстрирует широкому кругу телезрителей крупные проекты в этом направлении: «Утренняя звезда», «Фабрика звезд» и т.д. По результатам таких мероприятий и, по мнению специалистов в этом направлении, стало очевидным, что начинать заниматься эстрадным вокалом можно с раннего возрас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вые попытки в освоении этого направления взяли на себя Дома культуры, Центры детского творчества, кружки при общеобразовательных школах. Так, подражая и имитируя многих артистов эстрады, это направление носило самодеятельный характер и основывалось на добровольных началах. Но, постепенно, с накоплением опыта педагогов и руководителей, с возросшим интересом к этому виду искусства естественным образом возникла потребность в профессиональной подготовке обучающихся. При музыкальных школах и школах искусств стали открываться эстрадные и эстрадно-джазовые отделения, даже целые эстрадно-джазовые школы и школы эстрадного искусства, как следствие этому стала острая необходимость в разработке программ и методик по эстрадному направлению. И это неслучайно, т.к. эстрадное пение развивает художественный вкус детей, расширяет и обогащает их музыкальный кругозор, способствует повышению культурного уровня и интелл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практическое овладение голосом для концертной и дальнейшей профессиона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дачи программы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учить уч-ся необходимым вокально-техническим и исполнительским навыкам эстрадного исполнительства с учетом специфики и своеобразия данного жанра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скрыть индивидуальный тембр звучания голоса у уч-ся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звить творческие способности у уч-ся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спользовать межпредметные связи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ать у уч-ся потребность в вокальном исполнении на высоком художественном уровне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ть у уч-ся эстрадные навыки поведения на сц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Эстрадное пение как вид вокального искусства, сформировалось от слияния народного и академического пения. Несмотря на существенные различия с академическим вокалом, эстрадное пение базируется на тех же физиологических принципах в работе голосового аппарата. Основные свойства, характерные для эстрадной манеры пения: близость к речевой фонетике, плотное звучание в грудном регистре, отсутствие выраженного прикрытия «верхов». Для обучения физиологическим принципам в работе голосового аппарата в рабочую программу включены упражнения из разных методик по академическому и эстрадному пени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ыхательной гимнастики индийских йог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ыхательной гимнастики А.Н.Стрельников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фонопедического метода развития голоса В.В.Емельяно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методики педагога-вокалиста США и Канады Сет Ригг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основе педагогического процесса лежат следующие педагогические принципы:</w:t>
      </w:r>
    </w:p>
    <w:p>
      <w:pPr>
        <w:pStyle w:val="Normal"/>
        <w:ind w:left="1134" w:hanging="1221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единство технического и художественно-эстетического развития обучающихся;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остепенность и последовательность в овладении мастерством пения;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использование музыкально-образного, ассоциативного мышления;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индивидуальный подход к обуч-ся.   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дагогу иногда приходится отходить от традиционных и обязательных педагогических приемов, идя навстречу индивидуальности обучающегося. Принцип индивидуального подхода к обучающемуся особенно важен для выявления индивидуальной исполнительской ман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 обучении необходимо учитывать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ологию организма: строение голосового аппара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анного возрастного пери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щее развитие обучающегося, его кругозор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го интересы при подборе репертуара, т.к. эстрадное пение отличается многообразием индивидуальных исполнительских манер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ружающую атмосферу как на уроке, так и в домашнем круг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годные условия, влияющие на общее состояние и чистоту интонирования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модифицированная программа по предмету «эстрадное пение» составлена на основе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примерной программы «Эстрадное пение» (повышенный уровень) для ДМШ эстрадно-джазовых школ и эстрадно-джазовых отделений ДШИ (Москва 2005), составитель Т.А. Хасанзянова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авторской программы обучения по специальности «Пение» для ДМШ и гимназий искусств (Санкт-Петербург, 2003), составитель Б.А.Серге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отличие от примерной программы, рабочая модифицированная программа рассчитана на средний уровень контингента обучающихся как с вокальной подготовкой, так и без певческой практики, а так же, в зависимости от возрастных особенностей рассчитана на семилетний, пятилетний и трехлетний курс обучения. За период всего курса обучения ученик должен овладеть полным объемом знаний и навыков, предусмотренных рабочей программ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язи с индивидуальными и физиологическими особенностями организма обучающегося, его общего развития, состояния психики и усваивания учебного материала программой предусмотрено как повторное прохождение того или иного года обучения, так и совмещение двух лет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ле окончания полного курса дается дополнительный год обучения (профориентационный) -  это 8, 6 и 4 классы. Дополнительный год занятий рекомендуется выпускникам с целью совершенствования знаний, исполнительского мастерства, а так же для подготовки к поступлению в специальные учебные заведения. Посещение предметов, предусмотренных учебным планом в этих классах – обязательное условие. Для обучающихся с целью пополнения кадров коллективов художественной самодеятельности, помимо специальности, посещение других предметов - по желанию обучающихся и родителей. В этих классах необходимо уделять большое внимание концертной деятельности и творческому самовыра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учебным планом ДМШ и разными сроками обучения, возникла необходимость в перераспределении тем и часов, отводимых на изучение этих тем по годам обучения, а так же в фиксации умений, приобретаемых обуч-ся в конце каждого года обучения. Наряду с этим стало необходимым включение в репертуар произведений регионального компонент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наше время специалистами установлено, что способность петь проявляется у детей с 2-х лет, и, поэтому, учитывая мнение специалистов-вокалистов, данная рабочая программа, как и примерная, предусматривает обучение детей и подростков в возрасте от 7 до 18 лет. Детям дошкольного возраста рекомендуется начинать обучение в подготовительных группах, со сроком обучения 1-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нятия по предмету «эстрадное пение» носят практический характер и проходят в форме индивидуальных уроков в размере 2-х академических часов в неделю, 68 часов в год. Продолжительность одного урока 40 минут. Помимо учебных часов необходимо запланировать репетиционные часы для подготовки к концертам и конкурсам. Учитывая специфику преподавания эстрадного вокала и высокую насыщенность учебного плана на эстрадном отделении необходимо правильно организовать расписание индивидуальных занятий обучающихся, не перегружая их голосовой аппарат и регулярно контролируя состояние связок у врача-фониатора. Только заключение специалиста может быть основанием для определения певческого режима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роки реализации программы по специальности «эстрадное пение»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7 лет обучения – 1-7 классы по семилетней программе, для детей 7-9 лет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лет обучения – 1-5 классы по пятилетней программе, для детей 10-13 лет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4"/>
          <w:szCs w:val="24"/>
        </w:rPr>
        <w:t>3 года обучения – 1-3 классы по трехлетней программе, для подростков 14-18 лет,  а так же обучающихся, имеющих на момент поступления на эстрадное отделение полное начальное музыкальное образование по другой специальности, что соответствует сложившейся прак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ения необходимо: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удовлетворительных вокальных и музыкальных данных: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вческий голос, музыкальный слух, память, чувство ритма, отсутствие речевых деф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оровый голосовой аппа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обучения педагог должен провер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апазон гол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-вокальные данные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 прослушать вокальное произведение (народная песня, детская песня, произведение современного композитора);</w:t>
      </w:r>
    </w:p>
    <w:p>
      <w:pPr>
        <w:pStyle w:val="Normal"/>
        <w:jc w:val="both"/>
        <w:rPr/>
      </w:pPr>
      <w:r>
        <w:rPr>
          <w:sz w:val="24"/>
          <w:szCs w:val="24"/>
        </w:rPr>
        <w:t>- прослушать стихотворение, басню, про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первых уроках педагог должен внимательно изучить природные данные, строение и особенности вокального аппарата обучающегося, недостатки и дефекты пения (сип, гнусавость, крикливость, заглубленность звука, вялость, тремоляция, перегрузка дыхания, зажим челюсти, скованность и др.), наметить достоинства. Затем в процессе занятий и общения необходимо выявить особенности психики, уровень интеллектуального развития и воспитания обучающегося. Только тогда можно точно поставить учебные задачи и подобрать репертуар в каждом конкретном случа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чиная вырабатывать правильный певческий тон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рекомендуется следить за тем, чтобы обучающийся пел свободно, естественно, без напряжения, сначала на небольшом диапазоне, затем постепенно расширяя диапазон с учетом возрастающих возможностей обучающегося. В процессе обучения обязательно исполнение произведений под аккомпанемент концертмейстера. В связи с этим, концертмейстеру важно уметь свободно транспонировать. Затем постепенно можно вводить исполнение произведений под фонограмму, при этом звучание фонограмм должно отличаться хорошим качеством. Тональность фонограммы необходимо подстраивать под певческий диапазон и индивидуальные возможности обучающегося, каждый раз опуская или поднимая их на необходимое количество полутонов с помощью компьютерных программ и других технических средств. На первых порах желательно дублирование мелодической линии в музыкальном сопровожд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ажно уделять внимание развитию техники, постепенно увеличивая трудность упражнений и вокализов, совершенствуя технические возможности и профессиональное звучание голоса. Вокализы также являются основой для выявления тембральных особенностей и динамического звучания голоса. В дальнейшем это подводит певца к художественно-выразительному пению произведений с текстом. В качестве вокализов поначалу можно использовать мелодии детских песен или небольшие мелодии, которые пользуются популярностью, а так же рабочий материал, используемый для пения на уроках сольфеджио. Вокализы и другие исполняемые произведения полезно петь как сольфеджируя, так и на личные гласные или слоги, формируя единое звукообразование и кантиленное пение, вырабатывая чистоту интонации и координацию между слухом и голосом. Немаловажное значение на уроке имеет знание музыкально-вокальной терминологии, которая способствует наилучшему пониманию ,,музыкального языка” исполняемого материала. Однако, вокально-техническая сторона не должна развиваться в отрыве от художественной. Технику следует подчинять творческим задачам. Будущего исполнителя нужно научить разбираться и в содержании исполняемого произведения, при этом уделяя большое внимание красивому произношению слов, ясной дикции, помогающей донести до слушателя смысл произве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ценив степень осваивания основных вокально-технических навыков, педагог принимает решение о внедрении в дальнейшую вокальную работу микрофона и обучает его правильному использованию. На этом этапе педагогу необходимо использовать в равной степени как пение в микрофон, так и без него. Постоянное пение в микрофон с использованием голосовых эффектов (</w:t>
      </w:r>
      <w:r>
        <w:rPr>
          <w:sz w:val="24"/>
          <w:szCs w:val="24"/>
          <w:lang w:val="en-US"/>
        </w:rPr>
        <w:t>ha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verb</w:t>
      </w:r>
      <w:r>
        <w:rPr>
          <w:sz w:val="24"/>
          <w:szCs w:val="24"/>
        </w:rPr>
        <w:t xml:space="preserve">) может навредить слуховым представлениям обучающегося об истинном звучании собственного природного голоса, свести на ,,нет” понятия о дыхании, атаке звука, звукообразовании, и, что очень важно, о моменте смыкания голосовых связок. Стремиться к тому, чтобы микрофон и другие голосовые эффекты подчинялись звучанию голоса, являлись его дополнением и украшением, а не наоборот!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ля развития навыков дыхания обучающимся необходимо использовать дыхательные упражнения с физическими нагрузками (предмет «сценическое движение»). По мере приобретения вокально-технических навыков рекомендуется участие в классном или вокальном ансамбл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наилучшего достижения координации между слухом и голосом, выработке чистой интонации, а так же, учитывая особенности периода мутации для всех обучающихся, целесообразно предусмотреть совмещение занятий пением с обучением игре на фортепиано или синтезаторе. Для проигрывания песенного материала и подготовки домашних заданий, желательно наличие клавишного инструмента до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протяжении всех лет обучения преподаватель должен следить за формированием  и развитием важнейших вокальных навыков обучающихся (дыханием, звуковедением, интонацией, дикцией, пением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ella</w:t>
      </w:r>
      <w:r>
        <w:rPr>
          <w:sz w:val="24"/>
          <w:szCs w:val="24"/>
        </w:rPr>
        <w:t>, актерской работой и др.). Большое внимание педагог должен уделять развитию мелодического и гармонического слуха ребенка и его музыкальной памяти. В старших классах необходимо развивать  умение импровизировать внутри музыкальной темы, используя звуковысотную импров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занятиях эстрадным пением необходимо использовать знания по эстрадному и джазовому сольфеджио, сценическому движению, жестикуляции, актерскому мастерству, а так же постоянно работать с техническими средствами – микрофонами различных модификаций и др. аппаратур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ольшое значение в работе с детьми отводится активности самих детей, воспитанию у них инициативы, творческого отношения к делу. Контрольные уроки рекомендуется проводить в классе при других обуч-ся, родителях, гостях, тем самым постепенно приобщая обуч-ся к публичным выступлениям. Поскольку концертным выступлениям предшествует кропотливая работа в классе, то </w:t>
      </w:r>
      <w:r>
        <w:rPr>
          <w:sz w:val="24"/>
          <w:szCs w:val="24"/>
          <w:u w:val="single"/>
        </w:rPr>
        <w:t>слишком частых концертных выступлений обуч-ся допускать не следует</w:t>
      </w:r>
      <w:r>
        <w:rPr>
          <w:sz w:val="24"/>
          <w:szCs w:val="24"/>
        </w:rPr>
        <w:t>. В концерте должны выступать только хорошо подготовленные, уверенные в себе обуч-ся. Известно так же, что не все обуч-ся легко переносят волнения, связанные с публичными выступлениями, теряют форму, стабильность. Для них нужно менять условия, проводить показ работы в другой обстановке. Однако для большинства обуч-ся выступления стимулируют их интерес и про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обенности воспитания детского голос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тоды вокального воспитания детей имеют свою возрастную специфику. Педагог встречается с еще несложившимся аппаратом и психикой, с изменяющимися возможностями молодого растущего организма.           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 У детей </w:t>
      </w:r>
      <w:r>
        <w:rPr>
          <w:sz w:val="24"/>
          <w:szCs w:val="24"/>
          <w:u w:val="single"/>
        </w:rPr>
        <w:t>мл. шк. возраста</w:t>
      </w:r>
      <w:r>
        <w:rPr>
          <w:sz w:val="24"/>
          <w:szCs w:val="24"/>
        </w:rPr>
        <w:t xml:space="preserve"> сила голоса невелика, инд. тембры почти не проявляются. Ограничен и диапазон голоса, редко выходящий за пределы октавы (,,ре”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ктавы – ,,до”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ктавы). С 7 лет в голосовых складках начинается форсирование специальных вокальных мышц, которое полностью заканчивается к 12 годам. Гол. аппарат в этом возрасте может работать как в фальцетном, так и в грудном режиме. Однако с позиции охраны голоса обучение должно быть щадящим. Целесообразно использовать фальцет и легкий микст. Этому голосообразованию соответствует легкое серебристое, преимущественно головное, звучание. Работу по организации звука нужно строить на игровой основе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Голоса детей </w:t>
      </w:r>
      <w:r>
        <w:rPr>
          <w:sz w:val="24"/>
          <w:szCs w:val="24"/>
          <w:u w:val="single"/>
        </w:rPr>
        <w:t>11-13 лет</w:t>
      </w:r>
      <w:r>
        <w:rPr>
          <w:sz w:val="24"/>
          <w:szCs w:val="24"/>
        </w:rPr>
        <w:t xml:space="preserve"> становятся более сильными, расширяется диапазон, проявляются различия в тембровой окраске. Этот период считают временем </w:t>
      </w:r>
      <w:r>
        <w:rPr>
          <w:sz w:val="24"/>
          <w:szCs w:val="24"/>
          <w:u w:val="single"/>
        </w:rPr>
        <w:t xml:space="preserve">расцвета детского голоса. </w:t>
      </w:r>
      <w:r>
        <w:rPr>
          <w:sz w:val="24"/>
          <w:szCs w:val="24"/>
        </w:rPr>
        <w:t xml:space="preserve">Основные вокальные навыки дети должны получить именно в этом возрасте и до наступления мутации. Здесь должна идти кропотливая работа над воспитанием </w:t>
      </w:r>
      <w:r>
        <w:rPr>
          <w:sz w:val="24"/>
          <w:szCs w:val="24"/>
          <w:u w:val="single"/>
        </w:rPr>
        <w:t xml:space="preserve">культуры звука, развитием вокального слуха и музыкально-образного мышления. </w:t>
      </w:r>
      <w:r>
        <w:rPr>
          <w:sz w:val="24"/>
          <w:szCs w:val="24"/>
        </w:rPr>
        <w:t xml:space="preserve">К 13 годам диапазон расширяется до октавы и децимы (,,до”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ктавы - ,,ми, фа”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ктавы)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 Необходимо учитывать </w:t>
      </w:r>
      <w:r>
        <w:rPr>
          <w:sz w:val="24"/>
          <w:szCs w:val="24"/>
          <w:u w:val="single"/>
        </w:rPr>
        <w:t>периоды ростовых сдвигов</w:t>
      </w:r>
      <w:r>
        <w:rPr>
          <w:sz w:val="24"/>
          <w:szCs w:val="24"/>
        </w:rPr>
        <w:t xml:space="preserve"> у детей и подростков. Это 6-8 и 13-15 лет, когда часто могут проявляться состояния дефицита активного внимания, другие проявления нестабильности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 xml:space="preserve">Мутация. </w:t>
      </w:r>
      <w:r>
        <w:rPr>
          <w:sz w:val="24"/>
          <w:szCs w:val="24"/>
        </w:rPr>
        <w:t xml:space="preserve">(12-15 лет). Обучающиеся этого периода требуют особенно бережного отношения в дозировке пения т.к. их голосовой аппарат чувствителен к перегрузке. Основной характер голоса, как правило не меняется, однако в звучании может появиться осиплость и хрипы. </w:t>
      </w:r>
      <w:r>
        <w:rPr>
          <w:sz w:val="24"/>
          <w:szCs w:val="24"/>
          <w:u w:val="single"/>
        </w:rPr>
        <w:t>У девочек</w:t>
      </w:r>
      <w:r>
        <w:rPr>
          <w:sz w:val="24"/>
          <w:szCs w:val="24"/>
        </w:rPr>
        <w:t xml:space="preserve"> следует избегать форсированного пения, а так же употребления твердой атаки, как постоянного приема звукообразования. Голоса девочек обретают полноценное звучание женского голоса. Он становится более сильным за счет укрепления медиума (медиум – средняя часть диапазона женского голоса). Наиболее целесообразным с точки зрения охраны голоса, будет свободное, эмоциональное, не вялое, но в меру активное пение, без форсировки звука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5.  Известна и проблема </w:t>
      </w:r>
      <w:r>
        <w:rPr>
          <w:sz w:val="24"/>
          <w:szCs w:val="24"/>
          <w:u w:val="single"/>
        </w:rPr>
        <w:t>голоса мальчиков</w:t>
      </w:r>
      <w:r>
        <w:rPr>
          <w:sz w:val="24"/>
          <w:szCs w:val="24"/>
        </w:rPr>
        <w:t>. В возрасте 12-14 лет у них начинается период скрытой, а затем острой мутации. Диапазон их голосов смещается вниз примерно на октаву, приобретают полутораоктавный диапазон натурального грудного звучания и сохраняет фальцетные возможности для верхнего участка диапазона выше переходных нот. Занятий в этот период можно не прекращать. Начинать впервые заниматься пением в мутационный период нецелесообраз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С 15-17 лет</w:t>
      </w:r>
      <w:r>
        <w:rPr>
          <w:sz w:val="24"/>
          <w:szCs w:val="24"/>
        </w:rPr>
        <w:t xml:space="preserve"> происходит стабилизация юношеского голоса, исчезают болезненные явления, связанные с перестройкой аппарата, </w:t>
      </w:r>
      <w:r>
        <w:rPr>
          <w:sz w:val="24"/>
          <w:szCs w:val="24"/>
          <w:u w:val="single"/>
        </w:rPr>
        <w:t>постепенно формируется тембр будущего взрослого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бор репертуа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пертуар для обучающегося должен подбираться в зависимости от учебной задачи и  усложняться от класса к классу. При подборе репертуара следует избегать высокой или слишком низкой тесситуры песен, тональностей, не соответствующих конкретному голосу и возможностям обучающегося, </w:t>
      </w:r>
      <w:r>
        <w:rPr>
          <w:sz w:val="24"/>
          <w:szCs w:val="24"/>
          <w:u w:val="single"/>
        </w:rPr>
        <w:t>не допускать завышения репертуара по степени трудности.</w:t>
      </w:r>
      <w:r>
        <w:rPr>
          <w:sz w:val="24"/>
          <w:szCs w:val="24"/>
        </w:rPr>
        <w:t xml:space="preserve"> Литературно-поэтический текст и содержание произведений должны соответствовать возра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громное влияние на развитие качества исполнения обучающимися произведений оказывает работа педагога над художественным образом, поэтому выбранные произведения должны быть художественно интересными, убедительными, структурно ясными и способствовать правильному развитию голоса учащего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 подборе репертуара педагог должен помнить о необходимости расширения музыкально-художественного кругозора детей. Поэтому в репертуар каждого ученика должны входить лучшие произведения  народной, классической и современной музыки  не только российских авторов и  исполнителей, но и произведения ,,звезд” мировой культуры, в том числе и джазовые композиции. При использовании произведений зарубежных авторов не следует сразу прибегать к пению на языке оригинала, т.к. недостаточное знание и понимание иностранного языка сдерживает формирование у них музыкально-образного мыш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сполнение произведений должно отличаться разнообразной стилистикой. В равной степени должны присутствовать песни с аккомпанементом педагога и фонограммой, не бояться включать в репертуар песн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ella</w:t>
      </w:r>
      <w:r>
        <w:rPr>
          <w:sz w:val="24"/>
          <w:szCs w:val="24"/>
        </w:rPr>
        <w:t xml:space="preserve">. Фонограммы для исполнения должны быть хорошего качества. Пение вокализов, начиная с простейших, следует вводить, когда обучающийся овладеет элементами звуковедения и культуры зву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ормируя выпускную программу в начале года, целесообразно предусмотреть варианты замены песенного материала. С наиболее способными и перспективными обуч-ся в конце учебного года возможно подготовить программу сольного выступления, составленную из лучших произведений за последние годы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учебное планирование. Концертные выступле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 составлении индивидуального плана необходимо учитывать начальные вокальные и физические данные обуч-ся, их состояние, изменения и перспективы развития. При проявлении характерных признаков, связанных с мутацией голоса, необходимо корректировать и учебные задачи. Учебные задачи формируются на основе </w:t>
      </w:r>
      <w:r>
        <w:rPr>
          <w:sz w:val="24"/>
          <w:szCs w:val="24"/>
          <w:u w:val="single"/>
        </w:rPr>
        <w:t>принципа постепенности и последовательности</w:t>
      </w:r>
      <w:r>
        <w:rPr>
          <w:sz w:val="24"/>
          <w:szCs w:val="24"/>
        </w:rPr>
        <w:t>, единства художественного и технического развития певца, с учетом индивидуального подхода. В конце учебного года в плане следует отразить уровень освоения педагогических задач и степень продвижения обуч-ся, его высту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есь исполнительский репертуар, включая вокализы, планируется     по полугодиям в соответствии с программой и способностями обучающегося.  Каждое произведение репертуарного плана сопровождается записью дат начала и окончания работы  над произведением. В индивидуальном плане педагог может указать произведения, выбранные (без детальной проработки) </w:t>
      </w:r>
      <w:r>
        <w:rPr>
          <w:sz w:val="24"/>
          <w:szCs w:val="24"/>
          <w:u w:val="single"/>
        </w:rPr>
        <w:t>для знакомства</w:t>
      </w:r>
      <w:r>
        <w:rPr>
          <w:sz w:val="24"/>
          <w:szCs w:val="24"/>
        </w:rPr>
        <w:t xml:space="preserve"> с творчеством какого-либо композитора, с соответствующим стилем, эпохой, а так же для воспитания и поддержания интереса обуч-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течение года запланировать 1-3 публичных выступления (на родительских собраниях, отчетных и тематических концертах, на конкурсах и фестивалях). Концертный репертуар составляется только из произведений, пройденных с педагогом в класс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 и умений уч-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ледует учитывать, что приобретение знаний и умений происходит при индивидуальной оценке возможностей обуч-ся, поэтому в течение всего учебного процесса педагог должен вести контроль за качеством знаний, посещаемостью, успеваемостью, поведением и прилежанием каждого обучающегося, систематически выставлять текущие, экзаменационные, четвертные и годовые оценки в журнал и дневник, записывать домашние задания, замечания и особые отметки в дневнике, проводить беседы, давать рекомендации и советы  родител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одовая оценка выставляется с учетом годовой работы ученика и его продвижения, работы в классе и дома, дисциплины, восприятия замечаний педагога, участия в концертах, результатов экзаме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вод в следующий класс осуществляется на основе результатов экзамена по специальности, проводимого в конц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я. При выставлении итоговых оценок могут учитываться выступления обучающегося в творческих выступлениях. Для обуч-ся, не принимающих участие в вышеуказанных мероприятиях по уважительной причине, назначается дополнительное время для сдач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ценка выступлений обуч-ся на промежуточных и итоговых аттестациях осуществляется по пятибалльной системе. При оценивании знаний педагог пользуется дифференцированным подходом, учитывая природные вокальные данные, общий уровень развития и степень музыкальной подготовки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результаты (7-летний курс обучения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нце 1 года обучения обуч-ся должн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>: общие понятия анатомии голосового аппарата и гигиены певческого голоса: гортань – источник звука, органы дыхания (диафрагма – главная дыхательная мышца), резонаторы (головной или верхний, грудной или нижний). Механизм работы дыхательного аппарата (реберно-диафрагматическое дыхание). Атаки звука (мягкая, придыхательная, твердая). Звучание фонограммы (плюсовая, минусов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применять певческую установку в положении стоя и сидя, пользоваться певческим дыхани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некоторые дыхательные упражнения по системе Стрельниковой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 системе индийских йог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речевые интонации для получения певческого зву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формировать певческую позицию, зевок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еть простые мелодии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, в  медленном и среднем темпе в сочетании с ,,опорой” звука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упражнениями на освобождение гортани и снятие мышечного напряже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еть упражнения на 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>, для активизации мышц диафраг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льмизировать тексты песен, проговаривать тексты в ритме песен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ть активную артикуляцию, следить за чистотой интонации в пределах терции,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короткие песенки и песенки-попевки под аккомпанемент концертмейстера и фонограмму без микроф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 течение года необходимо проработать с обуч-ся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вокальные упражнения на поступенное движение и интервалы в пределах квин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ороговорки, речевые интонации на удобных звука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-5 несложных песенок-попев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-4 коротких песен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«несложным произведениям» следует отнести простые, как по степени технической трудности, так и по своей  художественной сущности, вокальные произвед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должается работа по закреплению полученных ранее начальных вокально-технических навыков, включаются в работу элементы исполнитель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нце 2 года обучения обуч-ся должн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 xml:space="preserve">: механизм работы голосового аппарата. Способы звуковедения: 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cato</w:t>
      </w:r>
      <w:r>
        <w:rPr>
          <w:sz w:val="24"/>
          <w:szCs w:val="24"/>
        </w:rPr>
        <w:t>. работу резонаторов, Понятие дикции. Микрофон. Звучание фонограммы (плюсовая, минусовая)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ть простейшие физические упражнения во время пения, правильно формировать и интонировать  гласные, а так же гласные в сочетании с согласны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сменой дыхания в процессе п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ять работой гортани и резонатор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единять грудной и головной регист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чистотой интонации в пределах квин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форсировать звук, стремиться к естественной вокализ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внивать звучность гласных, четко произносить соглас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 над  выразительностью звука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в работе над произведениями добиваться смыслового единства текста и музыки, осваивая прием плавного и гибкого звуковедения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несложные произведения с текстом под аккомпанемент концертмейстера и фонограмму с частичным применением микроф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 течение года необходимо проработать с обуч-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Т53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53, вок. упр. в пределах кви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-5 несложных песенок-попев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-5 коротких песен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На третьем году обучения должна продолжаться работа по закреплению полученных за предыдущие два года вокально-технических и исполнительских навыков, а так же по развитию вокального слуха. Начать работу над выявлением индивидуального тембра в среднем регистре голоса. В работе над произведениями добиваться смыслового единства текста и музыки, осваивая прием плавного и гибкого звуковедения. Постепенно подготовиться к исполнению вокализ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нце 3 года обучения обуч-ся должн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>: гаммы и арпеджио,  первоначальные навыки поведения на эстраде, основные стили. Микрофон. Звучание фонограммы (плюсовая, минусовая). Технические средства: магнитофон, звуконосители (диск, флэшка), элементарные клавиши: пуск, стоп, перемотка вперед-назад. Вокально-музыкальную терминологию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переходные ноты, сглаживать регистры,</w:t>
      </w:r>
    </w:p>
    <w:p>
      <w:pPr>
        <w:pStyle w:val="Normal"/>
        <w:jc w:val="both"/>
        <w:rPr/>
      </w:pPr>
      <w:r>
        <w:rPr>
          <w:sz w:val="24"/>
          <w:szCs w:val="24"/>
        </w:rPr>
        <w:t>-  исполнять паузы между звуками без смены дыхания (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>),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ледить за чистотой интонации в пределах сексты,</w:t>
      </w:r>
    </w:p>
    <w:p>
      <w:pPr>
        <w:pStyle w:val="Normal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ыравнивать звучание по всему диапазону, </w:t>
      </w:r>
    </w:p>
    <w:p>
      <w:pPr>
        <w:pStyle w:val="Normal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звивать четкую дикцию, выразительность слова,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увствовать движение мелодии и кульминацию в исполняемых произведениях,</w:t>
      </w:r>
    </w:p>
    <w:p>
      <w:pPr>
        <w:pStyle w:val="Normal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ыполнять простейшие исполнительские задачи,</w:t>
      </w:r>
    </w:p>
    <w:p>
      <w:pPr>
        <w:pStyle w:val="Normal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сполнять вокализ,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ладеть техническими средствами (магнитофонами, звуконосителями (диск, флэшка), знать элементарные клавиши: пуск, стоп, перемотка вперед-назад),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сполнять песни в разных стилях  под аккомпанемент концертмейстера и фонограмму с использованием микрофона.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 течение года необходимо проработать с обуч-ся:</w:t>
      </w:r>
    </w:p>
    <w:p>
      <w:pPr>
        <w:pStyle w:val="Normal"/>
        <w:rPr/>
      </w:pPr>
      <w:r>
        <w:rPr>
          <w:sz w:val="24"/>
          <w:szCs w:val="24"/>
        </w:rPr>
        <w:t xml:space="preserve">-Упр., включающи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53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53 и г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 вокали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-5 разноплановых произведения небольшого диапазона в удобной тесситуре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возможно </w:t>
      </w:r>
      <w:r>
        <w:rPr>
          <w:sz w:val="24"/>
          <w:szCs w:val="24"/>
          <w:u w:val="single"/>
        </w:rPr>
        <w:t>участие в ансамбле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ая работа состоит в развитии и укреплении певческого дыхания, интонации, четкой артикуляции, осмысленном выполнении исполнительских задач, поставленных педагогом. Начинается работа над подвижностью голоса в упражнениях, над выработкой динамических оттенков в удобной тесситуре, над выработкой ощущения пространственной перспективы во время пе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нце 4 года обучения обуч-ся должн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щущение округленности, близости звука, его высокой вокальной позиции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ощущение  пространственной перспективы во время пения. Микрофоны различных модификаций. Микрофоны различных модификаций. Звучание фонограммы (плюсовая, минусовая). Технические средства: магнитофон, звуконосители (диск, флэшка), элементарные клавиши: пуск, стоп, перемотка вперед-назад. Вокально-музыкальную терминологию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кантилену (восходящие и нисходящие гаммы, арпеджио), пользоваться правильной артикуляцией, четкой дикцией, фразировк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динамические  оттенки  в удобной тесситуре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сполнять вокали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,,опорой” звука при пении широких интервалов,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чистотой интонации в пределах септи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произведения зарубежных авторов на языке оригинала (иностранные песни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микрофонами различных модификац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создать сценический образ в вокальном произведении с текстом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исполнять произведения под аккомпанемент концертмейстера и фонограмму с использованием микрофонов различных модификац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 течение года необходимо проработать с обуч-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Упр., включающи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53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53 и г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вокализ (кантиленного  характер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-5 разноплановых произ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дагогу проанализировать состояние данных обуч-ся, их развитие, и, учитывая вступление в переходный возрастной период, более точно определить индивидуальные задачи. При благоприятном состоянии голоса у обуч-ся с хорошими данными и продвижением возможно некоторое расширение диапазона звучания, без форсировки и напряжения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нце 5 года обучения обуч-ся должн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нать:</w:t>
      </w:r>
      <w:r>
        <w:rPr>
          <w:sz w:val="24"/>
          <w:szCs w:val="24"/>
        </w:rPr>
        <w:t xml:space="preserve"> Микрофоны различных модификаций. Звучание фонограммы (плюсовая, минусовая). Технические средства: магнитофон, звуконосители (диск, флэшка), элементарные клавиши: пуск, стоп, перемотка вперед-назад. Вокально-музыкальную терминологию. Ощущение высокой певческой позиции, близости и опоры звука, особенно при пении широких интервалов, процесс записи плюсовых фонограмм в  студии звукозапис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ровностью голоса на всем его протяжен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осваивать и анализировать музыкальный материа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работать над осмыслением сценического образ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чистотой интонации в пределах октав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качеством звука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сполнять вокализ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педагогом  принимать решения о световом, цветовом и хореографическом исполнении  материал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ть специфическими приемами: опевание, мелизмы, вибрат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драматургией произведения, сценическим поведением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 произведения с широким диапазоном под аккомпанемент концертмейстера и фонограмму с использованием микрофонов различных модификац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 течение года необходимо проработать с обуч-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Упр., включающи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53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53 гаммы и арпеджи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пр. на вокальную технику в пределах окта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вокализа (кантиленного характер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-5 разноплановых произведе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течение учебного года следует обратить внимание на устранение имеющихся недостатков в организации процесса певческого дыхания и органичного звук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роме того следует продолжить работу по выравниванию звучания по всему диапазону, развитию подвижности голоса, над исполнительскими задачами, включая музыкальное и смысловое интонирование, эмоциональность исполнения произведений, а так же над развитием навыков публичных выступл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нце 6 года обучения обуч-ся должн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:</w:t>
      </w:r>
      <w:r>
        <w:rPr>
          <w:sz w:val="24"/>
          <w:szCs w:val="24"/>
        </w:rPr>
        <w:t xml:space="preserve"> Микрофоны различных модификаций. Звучание фонограммы (плюсовая, минусовая). Технические средства: магнитофон, звуконосители (диск, флэшка), элементарные клавиши: пуск, стоп, перемотка вперед-назад. Вокально-музыкальную терминологию. Процесс записи плюсовых фонограмм в  студии звукозапис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сполнять вокализ,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нять произведения без сопровождения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pella</w:t>
      </w:r>
      <w:r>
        <w:rPr>
          <w:sz w:val="24"/>
          <w:szCs w:val="24"/>
        </w:rPr>
        <w:t>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чистотой интонации в пределах октав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специфическими приемами: опевание, мелизмы, вибрат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драматургией произведения, сценическим поведени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 собственное исполнение в студии звукозапис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- исполнять  произведения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pella</w:t>
      </w:r>
      <w:r>
        <w:rPr>
          <w:sz w:val="24"/>
          <w:szCs w:val="24"/>
        </w:rPr>
        <w:t xml:space="preserve">, под аккомпанемент концертмейстера и фонограмму с применением микрофонов различных модификаций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ечение года необходимо проработать с обуч-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206375</wp:posOffset>
                </wp:positionV>
                <wp:extent cx="5953760" cy="3039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Мажорные и минорные гаммы, трезвучия, малое арпеджио в медл. темпе, упр. н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ega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acca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интервалы и скачки в пределах октав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 вокализа (кантиленного или ускоренного характер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4-5 разноплановых произведе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 класс (выпускной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ормируя выпускную программу в начале года, целесообразно предусмотреть варианты замены произвед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онце 7 года обучения обуч-ся должн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основы профессионального поведения на сцене. Микрофоны различных модификаций. Звучание фонограммы (плюсовая, минусовая). Технические средства: магнитофон, звуконосители (диск, флэшка), элементарные клавиши: пуск, стоп, перемотка вперед-назад. Вокально-музыкальную терминологию. Процесс записи плюсовых фонограмм в  студии звукозапис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239.3pt;mso-wrap-distance-left:9pt;mso-wrap-distance-right:9pt;mso-wrap-distance-top:0pt;mso-wrap-distance-bottom:0pt;margin-top:16.2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Мажорные и минорные гаммы, трезвучия, малое арпеджио в медл. темпе, упр. на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egato</w:t>
                      </w:r>
                      <w:r>
                        <w:rPr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taccato</w:t>
                      </w:r>
                      <w:r>
                        <w:rPr>
                          <w:sz w:val="24"/>
                          <w:szCs w:val="24"/>
                        </w:rPr>
                        <w:t>, интервалы и скачки в пределах октав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1 вокализа (кантиленного или ускоренного характера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4-5 разноплановых произведе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 класс (выпускной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Формируя выпускную программу в начале года, целесообразно предусмотреть варианты замены произвед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конце 7 года обучения обуч-ся должн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Знать</w:t>
                      </w:r>
                      <w:r>
                        <w:rPr>
                          <w:sz w:val="24"/>
                          <w:szCs w:val="24"/>
                        </w:rPr>
                        <w:t>: основы профессионального поведения на сцене. Микрофоны различных модификаций. Звучание фонограммы (плюсовая, минусовая). Технические средства: магнитофон, звуконосители (диск, флэшка), элементарные клавиши: пуск, стоп, перемотка вперед-назад. Вокально-музыкальную терминологию. Процесс записи плюсовых фонограмм в  студии звукозаписи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>: использовать вокально-технические  и исполнительские навыки в подготовке выпускной програм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распеваться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разбирать и прорабатывать музыкальный материал, используя знания по сольфеджио, сценическому движению, актерскому мастерству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работать с вокально-техническими средствами в студии звукозапис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импровизационные навыки в звуке и мелодическом ряд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анализировать выступления на прослушивания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качеством звука,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 течение года необходимо проработать с обуч-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-6 разноплановых произвед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(профориентационный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течение учебного года продолжается работа по освоению и углублению вокально-технических навыков, элементов исполнительской техники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нце 8 года обучения обуч-ся должн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>: основы профессионального поведения на сцене. Микрофоны различных модификаций. Звучание фонограммы (плюсовая, минусовая). Технические средства: магнитофон, звуконосители (диск, флэшка), элементарные клавиши: пуск, стоп, перемотка вперед-назад. Вокально-музыкальную терминологию. Процесс записи плюсовых фонограмм в  студии звукозапис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атывать индивидуальные исполнительские каче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атывать свою манеру исполн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чинять все вокально-технические навыки исполнительскому мастерству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вокально-технические  и исполнительские навыки в подготовке  концертных выступлений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u w:val="single"/>
        </w:rPr>
        <w:t>В течение года необходимо проработать с обуч-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-6 разноплановых произведе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результаты (5-летний курс обучения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нце 1 года обучения обуч-ся должн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>: общие понятия анатомии голосового аппарата и гигиены певческого голоса: гортань – источник звука, органы дыхания (диафрагма – главная дыхательная мышца), резонаторы (головной или верхний, грудной или нижний). Механизм работы дыхательного аппарата (реберно-диафрагматическое дыхание). Атаки звука (мягкая, придыхательная, твердая). Звучание фонограммы (плюсовая, минусов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применять певческую установку в положении стоя и сидя,  пользоваться певческим дыханием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некоторые дыхательные упражнения по системе Стрельниковой А.Н. и по системе индийских йог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речевые интонации для получения певческого зву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формировать певческую позицию, зевок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-  петь простые мелодии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, в  медленном и среднем темпе в сочетании с ,,опорой” звука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упражнениями на освобождение гортани и снятие мышечного напряже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еть упражнения на 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>, для активизации мышц диафраг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льмизировать тексты песен, проговаривать тексты в ритме песен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ть активную артикуляцию, следить за чистотой интонации в пределах тер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короткие песенки и песенки-попевки под аккомпанемент концертмейстера и фонограмму без микроф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течение года необходимо проработать с обуч-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кальные упражнения на поступенное движение и интервалы в пределах квин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ороговорки, речевые интонации на удобных звука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-5 несложных песенок-попев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-4 коротких песенки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«несложным произведениям» следует отнести простые, как по степени технической трудности, так и по своей  художественной сущности, вокальные произ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должается работа по закреплению полученных ранее начальных вокально-технических навыков, включаются в работу элементы исполнительства. Педагогу проанализировать состояние данных обуч-ся, их развитие, и, учитывая вступление в переходный возрастной период, более точно определить индивидуальные задачи. При благоприятном состоянии голоса у обуч-ся с хорошими данными и продвижением возможно некоторое расширение диапазона звучания, без форсировки и напряжения. В работе над произведениями добиваться смыслового единства текста и музыки, осваивая прием плавного и гибкого звуковедения. Постепенно подготовиться к исполнению вокализ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нце 2 года обучения обуч-ся должн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 xml:space="preserve">: механизм работы голосового аппарата. Способы звуковедения: 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cato</w:t>
      </w:r>
      <w:r>
        <w:rPr>
          <w:sz w:val="24"/>
          <w:szCs w:val="24"/>
        </w:rPr>
        <w:t>, работу резонаторов, Понятие дикции. Вокально-музыкальную терминологию. Микрофоны различных модификаций. Звучание фонограммы (плюсовая, минусовая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спользовать простейшие физические упражнения во время пения, правильно формировать и интонировать  гласные, а так же гласные в сочетании с согласны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сменой дыхания в процессе п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ять работой гортани и резонатор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единять грудной и головной регист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чистотой интонации в пределах квин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форсировать звук, стремиться к естественной вокализ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внивать звучность гласных, четко произносить согласные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сполнять вокали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 над  выразительностью звука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в работе над произведениями добиваться смыслового единства текста и музыки, осваивая прием плавного и гибкого звуковедения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несложные произведения с текстом под аккомпанемент концертмейстера и фонограмму с применением микроф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 течение года необходимо проработать с обуч-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Т53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53 и гамм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-5 разноплановых произведения небольшого диапазона в удобной тесситу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вокализ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возможно </w:t>
      </w:r>
      <w:r>
        <w:rPr>
          <w:sz w:val="24"/>
          <w:szCs w:val="24"/>
          <w:u w:val="single"/>
        </w:rPr>
        <w:t>участие в ансамб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третьем году обучения должна продолжаться работа по закреплению полученных за предыдущие два года вокально-технических и исполнительских навыков, а так же по развитию вокального слуха. Начать работу над выявлением индивидуального тембра в среднем регистре голо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нце 3 года обучения обуч-ся должн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Знать: </w:t>
      </w:r>
      <w:r>
        <w:rPr>
          <w:sz w:val="24"/>
          <w:szCs w:val="24"/>
        </w:rPr>
        <w:t>гаммы и арпеджио,  первоначальные навыки поведения на эстраде, основные стили. Микрофоны различных модификаций. Звучание фонограммы (плюсовая, минусовая). Технические средства: магнитофон, звуконосители (диск, флэшка), элементарные клавиши: пуск, стоп, перемотка вперед-назад. Вокально-музыкальную терминологию. Работу с вокально-техническими средствами  в  студии звукозапис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переходные ноты, сглаживать регистры,</w:t>
      </w:r>
    </w:p>
    <w:p>
      <w:pPr>
        <w:pStyle w:val="Normal"/>
        <w:jc w:val="both"/>
        <w:rPr/>
      </w:pPr>
      <w:r>
        <w:rPr>
          <w:sz w:val="24"/>
          <w:szCs w:val="24"/>
        </w:rPr>
        <w:t>-  исполнять паузы между звуками без смены дыхания (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>)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ледить за чистотой интонации в пределах сексты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ыравнивать звучание по всему диапазону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звивать четкую дикцию, выразительность слова,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увствовать движение мелодии и кульминацию в исполняемых произведениях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ыполнять простейшие исполнительские задачи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сполнять вокализ,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ладеть техническими средствами (магнитофонами, звуконосителями (диск, флэшка), знать элементарные клавиши: пуск, стоп, перемотка вперед-назад),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сполнять песни в разных стилях  под аккомпанемент концертмейстера и фонограмму с использованием микрофонов различных модификаций.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течение года необходимо проработать с обуч-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Упр., включающи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53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53, гаммы и арпеджи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пр. на вокальную технику в пределах окта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вокализ (кантиленного  характер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-5 разноплановых произвед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сновная работа состоит в развитии и укреплении певческого дыхания, интонации, четкой артикуляции, осмысленном выполнении исполнительских задач, поставленных педагогом. Начинается работа над подвижностью голоса в упражнениях, над выработкой динамических оттенков в удобной тесситуре, над выработкой ощущения пространственной перспективы во время п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нце 4 года обучения обуч-ся должны:</w:t>
      </w:r>
    </w:p>
    <w:p>
      <w:pPr>
        <w:pStyle w:val="Normal"/>
        <w:rPr/>
      </w:pPr>
      <w:r>
        <w:rPr>
          <w:sz w:val="24"/>
          <w:szCs w:val="24"/>
          <w:u w:val="single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щущение округленности, близости звука, его высокой вокальной позиции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щущение  пространственной перспективы во время пения. Микрофоны различных модификаций. Микрофоны различных модификаций. Звучание фонограммы (плюсовая, минусовая). Технические средства: магнитофон, звуконосители (диск, флэшка), элементарные клавиши: пуск, стоп, перемотка вперед-назад. Вокально-музыкальную терминологию.  Работу с вокально-техническими средствами  в  студии звукозапис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исполнять кантилену (восходящие и нисходящие гаммы, арпеджио), пользоваться правильной артикуляцией, четкой дикцией, фразиров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нять динамические  оттенки  в удобной тесситу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,,опорой” звука при пении широких интервалов,</w:t>
      </w:r>
    </w:p>
    <w:p>
      <w:pPr>
        <w:pStyle w:val="Normal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сполнять вокализ,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едить за чистотой интонации в пределах септимы,</w:t>
      </w:r>
    </w:p>
    <w:p>
      <w:pPr>
        <w:pStyle w:val="Normal"/>
        <w:rPr/>
      </w:pPr>
      <w:r>
        <w:rPr>
          <w:sz w:val="24"/>
          <w:szCs w:val="24"/>
        </w:rPr>
        <w:t>- исполнять произведения без сопровождения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pella</w:t>
      </w:r>
      <w:r>
        <w:rPr>
          <w:sz w:val="24"/>
          <w:szCs w:val="24"/>
        </w:rPr>
        <w:t>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ть специфическими приемами: опевание, мелизмы, вибрато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исполнять произведения зарубежных авторов на языке оригинала (иностранные песн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микрофонами различных модификац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создать сценический образ в вокальном произведении с текстом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исполнять произведения  с широким диапазоном  под аккомпанемент концертмейстера и фонограмму с использованием микрофонов различных модификаци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В течение года необходимо проработать с обуч-ся:</w:t>
      </w:r>
    </w:p>
    <w:p>
      <w:pPr>
        <w:pStyle w:val="Normal"/>
        <w:rPr/>
      </w:pPr>
      <w:r>
        <w:rPr>
          <w:sz w:val="24"/>
          <w:szCs w:val="24"/>
        </w:rPr>
        <w:t xml:space="preserve">-Мажорные и минорные гаммы, трезвучия, малое арпеджио в медл. темпе, упр. на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>, интервалы и скачки в пределах октав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 вокализ (кантиленного или ускоренного характе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-5 разноплановых произвед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 (выпускной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ормируя выпускную программу в начале года, целесообразно предусмотреть варианты замены произ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нце 5 года обучения обуч-ся должн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нать:</w:t>
      </w:r>
      <w:r>
        <w:rPr>
          <w:sz w:val="24"/>
          <w:szCs w:val="24"/>
        </w:rPr>
        <w:t xml:space="preserve"> основы профессионального поведения на сцене. Микрофоны различных модификаций. Звучание фонограммы (плюсовая, минусовая). Технические средства: магнитофон, звуконосители (диск, флэшка), элементарные клавиши: пуск, стоп, перемотка вперед-назад. Вокально-музыкальную терминологию. Ощущение высокой певческой позиции, близости и опоры звука, особенно при пении широких интервалов, процесс записи плюсовых фонограмм в  студии звукозапис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вокально-технические  и исполнительские навыки в подготовке выпускной програм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распева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осваивать и анализировать музыкальный материа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работать над осмыслением сценического образ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качеством звука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педагогом  принимать решения о световом, цветовом и хореографическом исполнении  материал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импровизационные навыки в звуке и мелодическом ряд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ть специфическими приемами: опевание, мелизмы, вибрато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анализировать выступления на прослушиваниях и в студии звукозаписи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 произведения повышенной сложности с широким диапазоном (до децимы) под аккомпанемент концертмейстера и фонограмму с использованием микрофонов различных модифик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 течение года необходимо проработать с обуч-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-6 разноплановых произ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 (профориентационный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течение учебного года следует обратить внимание на устранение имеющихся недостатков в организации процесса певческого дыхания и органичного звуковедения. Продолжается работа по освоению и углублению вокально-технических навыков, элементов исполнительской техн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роме того следует продолжить работу по выравниванию звучания по всему диапазону, развитию подвижности голоса, над исполнительскими задачами, включая музыкальное и смысловое интонирование, эмоциональность исполнения произведений, а так же над развитием навыков публичных вы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нце 6 года обучения обуч-ся должн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:</w:t>
      </w:r>
      <w:r>
        <w:rPr>
          <w:sz w:val="24"/>
          <w:szCs w:val="24"/>
        </w:rPr>
        <w:t xml:space="preserve"> основы профессионального поведения на сцене. Микрофоны различных модификаций. Звучание фонограммы (плюсовая, минусовая). Технические средства: магнитофон, звуконосители (диск, флэшка), элементарные клавиши: пуск, стоп, перемотка вперед-назад. Вокально-музыкальную терминологию. Процесс записи плюсовых фонограмм в  студии звукозапис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атывать индивидуальные исполнительские каче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атывать свою манеру исполн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чинять все вокально-технические навыки исполнительскому мастерству,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ть вокально-технические  и исполнительские навыки в подготовке  концертных выступлен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ragraph">
                  <wp:posOffset>574040</wp:posOffset>
                </wp:positionV>
                <wp:extent cx="615378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В течение года необходимо проработать с обуч-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5-6 разноплановых произве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41.4pt;mso-wrap-distance-left:9pt;mso-wrap-distance-right:9pt;mso-wrap-distance-top:0pt;mso-wrap-distance-bottom:0pt;margin-top:45.2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В течение года необходимо проработать с обуч-с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- 5-6 разноплановых произвед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результаты (3-летний курс обучения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конце 1 года обучения обуч-ся должн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>: общие понятия анатомии голосового аппарата и гигиены певческого голоса: гортань – источник звука, органы дыхания (диафрагма – главная дыхательная мышца), резонаторы (головной или верхний, грудной или нижний). Механизм работы дыхательного аппарата (реберно-диафрагматическое дыхание). Атаки звука (мягкая, придыхательная, твердая). Дикция. Микрофоны различных модификаций. Звучание фонограммы (плюсовая, минусовая). Технические средства: магнитофон, звуконосители (диск, флэшка), элементарные клавиши: пуск, стоп, перемотка вперед-наз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применять певческую установку в положении стоя и сидя, пользоваться певческим дыханием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некоторые дыхательные упражнения по системе Стрельниковой А.Н. и по системе индийских йог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речевые интонации для получения певческого зву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формировать певческую позицию, зевок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петь простые мелодии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, в  медленном и среднем темпе в сочетании с ,,опорой” звука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упражнениями на освобождение гортани и снятие мышечного напряже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еть упражнения на 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>, для активизации мышц диафраг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льмизировать тексты песен, проговаривать тексты в ритме песен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ть активную артикуляцию, следить за чистотой интонации в пределах терции,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несложные произведения с текстом под аккомпанемент концертмейстера и фонограмму с применением микрофонов различных модификаци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ть простейшие физические упражнения во время пения, правильно формировать и интонировать  гласные, а так же гласные в сочетании с согласны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сменой дыхания в процессе п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течение года необходимо проработать с обуч-ся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вокальные упражнения на поступенное движение и интервалы в пределах квин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ороговорки, речевые интонации на удобных звуках,</w:t>
      </w:r>
    </w:p>
    <w:p>
      <w:pPr>
        <w:pStyle w:val="Normal"/>
        <w:rPr/>
      </w:pPr>
      <w:r>
        <w:rPr>
          <w:sz w:val="24"/>
          <w:szCs w:val="24"/>
        </w:rPr>
        <w:t xml:space="preserve">-Т53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53, вок. упр. в пределах кви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-5 несложных произведений с текст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-4 коротких песенк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«несложным произведениям» следует отнести простые, как по степени технической трудности, так и по своей  художественной сущности, вокальные произвед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должается работа по закреплению полученных ранее начальных вокально-технических навыков, включаются в работу элементы исполнительства. В работе над произведениями добиваться смыслового единства текста и музыки, осваивая прием плавного и гибкого звуковедения. Постепенно подготовиться к исполнению вокали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конце 2 года обучения обуч-ся должны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 xml:space="preserve">: механизм работы голосового аппарата. Способы звуковедения: 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cato</w:t>
      </w:r>
      <w:r>
        <w:rPr>
          <w:sz w:val="24"/>
          <w:szCs w:val="24"/>
        </w:rPr>
        <w:t xml:space="preserve">, работу резонаторов. Вокально-музыкальную терминологию. Микрофоны различных модификаций. Звучание фонограммы (плюсовая, минусовая). Технические средства: магнитофон, звуконосители (диск, флэшка), элементарные клавиши: пуск, стоп, перемотка вперед-назад. Способы звуковедения: 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cato</w:t>
      </w:r>
      <w:r>
        <w:rPr>
          <w:sz w:val="24"/>
          <w:szCs w:val="24"/>
        </w:rPr>
        <w:t>. Динамические оттенки. Первоначальные навыки поведения на эстраде. процесс записи плюсовых фонограмм в  студии звукозапис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чистотой интонации в пределах квин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форсировать звук, стремиться к естественной вокализ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внивать звучность гласных, четко произносить согласные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владение навыками пения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pella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сполнять вокали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ять работой гортани и резонатор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единять грудной и головной регист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 над  выразительностью звука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в работе над произведениями добиваться смыслового единства текста и музыки, осваивая прием плавного и гибкого звуковедения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работа с вокально-техническими средствами в студии звукозаписи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произведения разнообразные по стилистике под аккомпанемент концертмейстера и фонограмму с применением микроф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 течение года необходимо проработать с обуч-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Мажорные и минорные гаммы, трезвучия, малое арпеджио в медл. темпе, упр. на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>, интервалы и скачки в пределах окта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-5 разноплановых произведения в удобной тесситу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 вокализ (кантиленного или ускоренного характера)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участие в ансамбл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 класс (выпускн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ормируя выпускную программу в начале года, целесообразно предусмотреть варианты замены произ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В конце 3 года обучения обуч-ся должн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:</w:t>
      </w:r>
      <w:r>
        <w:rPr>
          <w:sz w:val="24"/>
          <w:szCs w:val="24"/>
        </w:rPr>
        <w:t xml:space="preserve"> основы профессионального поведения на сцене. Микрофоны различных модификаций. Звучание фонограммы (плюсовая, минусовая). Технические средства: магнитофон, звуконосители (диск, флэшка), элементарные клавиши: пуск, стоп, перемотка вперед-назад. Вокально-музыкальную терминологию. Ощущение высокой певческой позиции, близости и опоры звука, особенно при пении широких интервалов, процесс записи плюсовых фонограмм в  студии звукозапис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вокально-технические  и исполнительские навыки в подготовке выпускной програм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распева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осваивать и анализировать музыкальный материа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работать над осмыслением сценического образ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качеством зву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педагогом  принимать решения о световом, цветовом и хореографическом исполнении  материал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импровизационные навыки в звуке и мелодическом ряд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ть специфическими приемами: опевание, мелизмы, вибрат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анализировать выступления на прослушиваниях и в студии звукозаписи,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нять  произведения повышенной сложности с широким диапазоном (до децимы) под аккомпанемент концертмейстера и фонограмму с использованием микрофонов различных модифик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 течение года необходимо проработать с обуч-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Мажорные и минорные гаммы, трезвучия, малое арпеджио в медл. темпе, упр. на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>, интервалы и скачки в пределах окта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 вокализ (кантиленного или ускоренного характер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-6 разноплановых произ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 (профориентационны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течение учебного года следует обратить внимание на устранение имеющихся недостатков в организации процесса певческого дыхания и органичного звуковедения. Продолжается работа по освоению и углублению вокально-технических навыков, элементов исполнительской техн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роме того следует продолжить работу по выравниванию звучания по всему диапазону, развитию подвижности голоса, над исполнительскими задачами, включая музыкальное и смысловое интонирование, эмоциональность исполнения произведений, а так же над развитием навыков публичных вы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конце 4 года обучения обуч-ся должн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нать: </w:t>
      </w:r>
      <w:r>
        <w:rPr>
          <w:sz w:val="24"/>
          <w:szCs w:val="24"/>
        </w:rPr>
        <w:t>основы профессионального поведения на сцене. Микрофоны различных модификаций. Звучание фонограммы (плюсовая, минусовая). Технические средства: магнитофон, звуконосители (диск, флэшка), элементарные клавиши: пуск, стоп, перемотка вперед-назад. Вокально-музыкальную терминологию. Процесс записи плюсовых фонограмм в  студии звукозапис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атывать индивидуальные исполнительские каче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атывать свою манеру исполн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чинять все вокально-технические навыки исполнительскому мастерству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ть вокально-технические  и исполнительские навыки в подготовке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9335</wp:posOffset>
                </wp:positionH>
                <wp:positionV relativeFrom="paragraph">
                  <wp:posOffset>119380</wp:posOffset>
                </wp:positionV>
                <wp:extent cx="5868035" cy="381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В течение года необходимо проработать с обуч-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5-6 разноплановых произведения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30.05pt;mso-wrap-distance-left:9pt;mso-wrap-distance-right:9pt;mso-wrap-distance-top:0pt;mso-wrap-distance-bottom:0pt;margin-top:9.4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В течение года необходимо проработать с обуч-с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5-6 разноплановых произведения.</w:t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Учебно-тематический план (7 лет обучения)</w:t>
      </w:r>
    </w:p>
    <w:p>
      <w:pPr>
        <w:pStyle w:val="Normal"/>
        <w:ind w:left="1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3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538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, блоков, тем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по годам обучения</w:t>
            </w:r>
          </w:p>
        </w:tc>
      </w:tr>
      <w:tr>
        <w:trPr>
          <w:trHeight w:val="35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90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8)кл.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– основа естественного звучания певческого гол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механизм работы голосов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певческого гол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ая установка (стоя, сидя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. Упражнения на дых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звук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бразование. Атака звук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ция и артикуляци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ьской вырази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певческого гол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репертуа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сред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ия звукозапис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поведения на эстра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деятель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о-тематический план (5 лет обучения)</w:t>
      </w:r>
    </w:p>
    <w:p>
      <w:pPr>
        <w:pStyle w:val="Normal"/>
        <w:ind w:left="1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249"/>
        <w:gridCol w:w="709"/>
        <w:gridCol w:w="708"/>
        <w:gridCol w:w="709"/>
        <w:gridCol w:w="709"/>
        <w:gridCol w:w="992"/>
      </w:tblGrid>
      <w:tr>
        <w:trPr>
          <w:trHeight w:val="538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, блоков, тем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по годам обучения</w:t>
            </w:r>
          </w:p>
        </w:tc>
      </w:tr>
      <w:tr>
        <w:trPr>
          <w:trHeight w:val="35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6) кл.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– основа естественного звучания певческого гол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механизм работы голосов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певческого гол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ая установка (стоя, сидя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. Упражнения на дых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вук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бразование. Атака звук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ция и артикуляци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ьской вырази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певческого гол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репертуа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сред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ия звукозапис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поведения на эстра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деятель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о-тематический план (3 года обучения)</w:t>
      </w:r>
    </w:p>
    <w:p>
      <w:pPr>
        <w:pStyle w:val="Normal"/>
        <w:ind w:left="1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4"/>
        <w:gridCol w:w="1134"/>
        <w:gridCol w:w="1134"/>
        <w:gridCol w:w="1134"/>
      </w:tblGrid>
      <w:tr>
        <w:trPr>
          <w:trHeight w:val="538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, блоков,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19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л-во часов по года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19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35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4) кл.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– основа естественного звучания певческого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механизм работы голосового аппар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певческого гол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ая установка (стоя, сидя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. Упражнения на дых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звук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бразование. Атака звук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ция и артикуляци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ьской вырази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певческого гол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репертуа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сред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ия звукозапис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поведения на эстра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деятель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держание обучения, требования к подготовке обучащихся по предмету в полном объеме совпадают с взятой за основу примерной программой «Эстрадное пение» для ДМШ эстрадно-джазовых школ и эстрадно-джазовых отделений ДШИ (Москва 2005), составитель Т.А. Хасанзя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Формы и виды контро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образовательном процессе по данному предмету используются разнообразные виды контроля: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кущий, промежуточный и итоговый.</w:t>
      </w:r>
      <w:r>
        <w:rPr>
          <w:bCs/>
          <w:sz w:val="28"/>
        </w:rPr>
        <w:t xml:space="preserve"> </w:t>
      </w:r>
      <w:r>
        <w:rPr>
          <w:sz w:val="24"/>
          <w:szCs w:val="24"/>
        </w:rPr>
        <w:t xml:space="preserve"> Сроки проведения академических концертов, экзаменов, зачетов, прослушиваний и выпускных экзаменов по предмету «Эстрадное пение» определены учебным планом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7 </w:t>
      </w:r>
      <w:r>
        <w:rPr>
          <w:b/>
          <w:sz w:val="24"/>
          <w:szCs w:val="24"/>
        </w:rPr>
        <w:t>лет обучения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544"/>
        <w:gridCol w:w="294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урок в классе – прослушивание программы 1-го экзамена по специальности  без микрофона (декабрь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амен на сцене без микрофона (май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ий концерт на сцене с микрофон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-но, 1 фонограмма (декабрь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на сцене с микрофоном: 1 ф-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грамма (май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ий концерт на сцене с микрофон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-но, 1 фонограмма (декабрь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 (ма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на сцене с микрофоном: 1 ф-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грамма (май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ий концерт на сцене с микрофон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-но, 1 фонограмма (декабрь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 (ма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на сцене с микрофоном: 1 ф-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грамма (май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адемический концерт на сцене с микрофон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-но, 1 фонограмма (декабрь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 (ма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на сцене с микрофоном: 1 ф-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грамма (май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ий концерт на сцене с микрофон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-но, 1 фонограмма (декабрь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 (ма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на сцене с микрофон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-но, 1 фонограмма (май)</w:t>
            </w:r>
          </w:p>
        </w:tc>
      </w:tr>
      <w:tr>
        <w:trPr>
          <w:trHeight w:val="1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ускн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ослушивание с микрофоном (декабрь) - 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нохарактерные песни, одна из них – иностра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рослушивание с микрофоном (феврал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рослушивание (апре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экзамен (май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(профориентацион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ий концерт на сцене с микрофон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-но, 1 фонограмма (декабрь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на сцене с микрофоном: 1 ф-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грамма (май)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ет обучения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702"/>
        <w:gridCol w:w="278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урок в классе – прослушивание программы 1-го экзамена по специальности  без микрофона (декабрь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амен на сцене без микрофона (май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ий концерт на сцене с микрофон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-но, 1 фонограмма (декабрь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на сцене с микрофоном: 1 ф-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грамма (май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ий концерт на сцене с микрофон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-но, 1 фонограмма (декабрь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 (мар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на сцене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народная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ella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грамма (май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ий концерт на сцене с микрофон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-но, 1 фонограмма (декабрь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 (мар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на сцене с микрофоном: 1 ф-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грамма (май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ускной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ослушивание с микрофоном (декабрь) - 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нохарактерные песни, одна из них – иностра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рослушивание (февраль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рослушивание (апре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экзамен (май)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 (профориентационный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ий концерт на сцене с микрофон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-но, 1 фонограмма (декабрь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на сцене с микрофоном: 1 ф-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грамма (май)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 года обучения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702"/>
        <w:gridCol w:w="278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ий концерт на сцене с микрофон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-но, 1 фонограмма (декабрь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на сцене с микрофоном: 1 ф-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грамма (май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ий концерт на сцене с микрофон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-но, 1 фонограмма (декабрь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зачет (мар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на сцене с микрофоном: 1 ф-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грамма (декабрь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ускной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ослушивание с микрофоном (декабрь) - 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нохарактерные песни, одна из них – иностра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рослушивание (феврал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рослушивание (апре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экзамен (май)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(профориентационный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ий концерт на сцене с микрофон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-но, 1 фонограмма (декабрь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на сцене с микрофоном: 1 ф-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ограмма (май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репертуар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ля академического концерта и экзам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песни: быстро-медленно, громко-тихо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нение песен дискотечного клубного жанра</w:t>
      </w:r>
    </w:p>
    <w:p>
      <w:pPr>
        <w:pStyle w:val="Style20"/>
        <w:ind w:left="1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ехнического зачета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ммы, упражнения, скороговорки, вокализ, вокально-музыкальная терминология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ускного экзамена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знохарактерные песни: одна из них – иностранная</w:t>
      </w:r>
    </w:p>
    <w:p>
      <w:pPr>
        <w:pStyle w:val="Style20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родной песни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>) – по необходимости,</w:t>
      </w:r>
    </w:p>
    <w:p>
      <w:pPr>
        <w:pStyle w:val="Style20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нение песни под ,,живой” аккомпанемент  - по желанию.</w:t>
      </w:r>
    </w:p>
    <w:p>
      <w:pPr>
        <w:pStyle w:val="Style20"/>
        <w:spacing w:lineRule="auto" w:line="240"/>
        <w:ind w:left="1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Материально-техническое обеспече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ля реализации рабочей программы необходимо: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личие контингента обучающихся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личие профессиональных    специалистов в области вокального обучения детей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фессиональный концертмейстер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наличие кабинета, оснащенного музыкальными инструментами   (клавишный синтезатор, фортепиано), компьютером, музыкальным центром; пюпитрами;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концертный зал с необходимым техническим оборудованием: акустической звуковоспроизводящей аппаратурой (колонки, усилитель, голосовая обработка, коммуникации); микрофонами;  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узыкально – дидактический материа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лиева Э. В. Теоретические основы гармоничного развития вокального слуха младших школьников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праксина О.А. Методика развития детского голоса. М., Изд. МГПИ, 1983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айкль Бернд «О пении и прочем умении». М., 2002.</w:t>
      </w:r>
    </w:p>
    <w:p>
      <w:pPr>
        <w:pStyle w:val="Normal"/>
        <w:numPr>
          <w:ilvl w:val="0"/>
          <w:numId w:val="5"/>
        </w:numPr>
        <w:ind w:left="720" w:right="-4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кальная школа художественного руководителя эстрадно-вокальной студии «А+В» Т.В. Охомуш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амбицкая Е.Я. К обучению мальчиков в хоре начальной школы. Изд. Аккад. Пед.наук РСФСР, 1955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Гонтаренко Н.Б. Сольное пение. Секреты вокального мастерства. Методическое пособие. Из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остов-на-Дону, 2008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митриев Л.Б. «Основы вокальной методики». М., 2000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мельянов В.В. «Развитие голоса. Координация и тренинг». СПб-М-Краснодар, 2004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иссаров О.В. Фонетический метод в формировании вокально-артикуляционных навыков у учащихся младших классов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равченко А.М. «Секреты бельканто». М., 199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уканин В.М. «Обучение и воспитание молодого певца». Л., 1977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ркова Е.С.Развитие певческого голоса у детей на начальном этапе обучения. Методическая разработка для преподавателей ДМШ и ДШИ. М., 199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розов В.П. «Вокальный слух и голос». М.-Л., 1965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розов В.П. «Искусство резонансного пения». М., 2002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розов В.П. «Тайны вокальной речи».Л., 1967.</w:t>
      </w:r>
    </w:p>
    <w:p>
      <w:pPr>
        <w:pStyle w:val="Normal"/>
        <w:numPr>
          <w:ilvl w:val="0"/>
          <w:numId w:val="5"/>
        </w:numPr>
        <w:ind w:left="720" w:right="-484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ыка. Программа общеобразовательных учреждений: 1-8 классы под руководством Д.Кабалевского М., Просвещение, 2005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осорев Ю.А. Вокальные особенности музыкальных произведений как условия певческого развития младших школьников. 1993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фонова В.И. Некоторые особенности вокального воспитания, связанные с охраной детского голоса / Сб. ст. Работа с детским хором. М., «Музыка», 198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имоненко В.С. «Лексикон джаза». Киев, 1981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болев А.С. Речевые упражнения на уроках пения. Пособие для учителей пения. М-Л., «Просвещение», 196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хор А.Н. «Воспитательная роль музыки». М.,198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улова Г.П. Развитие детского голоса в процессе обучения пению. М., «Прометей», 199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плов Б.М. «Психология музыкальных способностей». М., 1961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ернова Л.В. Совершенствование способов самоконтроля в процессе формирования вокальной интонации у младших школьников Изд. МГПИ им. Ленина, М., 199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ишко О.С. «Певческий голос и его свойства». М.-Л., 1966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Юшманов В.И. «Вокальная техника и ее парадоксы». СПб., 200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240" w:right="-48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.</w:t>
      </w:r>
    </w:p>
    <w:p>
      <w:pPr>
        <w:pStyle w:val="Normal"/>
        <w:ind w:left="360" w:right="-4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репертуа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летний курс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ей-вороб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как шла лиса. Русская народная пес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н-дон. Русская народная песня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кота. Польская народная пес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ый снег. Поп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ы. Муз. Н. Ме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езд. Муз. Н. Ме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шадка Муз. Г. Пятигорский, сл. В.Луч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ая хорошая. Муз. В. Иванников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е лягушки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ыбельная кисоньки. Муз.В.Чернявского, сл.Т.Гонтарь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поле береза стояла. Русская народная пес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ждик. Румынская народная пес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-ку. М. Кра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аляшки. З. Лев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овоз. Муз. Г.Эрнесак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модан. Счита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пелочка. Белорусская народная пес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рки. Муз. Б. Кравченко, сл. В. 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ыбельная заюшки. Муз. В.Чернявского, сл.Т.Гон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ка. Муз. А. Абрамов, сл. А. Бар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усель. Муз. Д. Кабал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рый жук. Муз. А.Спадавеккиа, сл. Е.Швар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дош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есса на горош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лая мама мо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пый поросен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бол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ик и мышка. Муз. В.Чернявского, сл. Т.Гон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фавит. Муз. Р. Паулса, сл. И. Рез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лечили бегем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и желания. Гр. «Саман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ковая пол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ыбка – В.Ша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мои друзья со мной – В.Ша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нга-чанга – В.Ша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пляс. Муз.В.Чернявского, сл.А.Прокоф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ечная песенка. Муз. В.Чернявского, сл.Б.Кечеруковой (кавказск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очки – Р.Паул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етай, туча! – В.Рез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ушка из высшего общества – В.Мелад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еще будет – А.Пуг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енькая страна – И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ой вагон – В.Ша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 коровы – М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ярмарке. Муз.В.Чернявского, сл.Т.Гон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орянка – В.Мате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енка друзей из м/ф ,,Бременские музыканты”  - Г.Глад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ва – О.Газ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о не стоило бы ждать – Л.Агу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ворец – А.Мака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ашковая кошка – В.Прот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олнуйтесь понапрасну – Е.Крыл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росская шапка. Муз.В.Чернявского, сл.И.Варав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 </w:t>
      </w:r>
      <w:r>
        <w:rPr>
          <w:b/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t it be –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аккарт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исаж – Р.Пау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ники в ночи – Кэмпферт</w:t>
      </w:r>
    </w:p>
    <w:p>
      <w:pPr>
        <w:pStyle w:val="Normal"/>
        <w:rPr/>
      </w:pPr>
      <w:r>
        <w:rPr>
          <w:sz w:val="24"/>
          <w:szCs w:val="24"/>
          <w:lang w:val="en-US"/>
        </w:rPr>
        <w:t>Yesterday</w:t>
      </w:r>
      <w:r>
        <w:rPr>
          <w:sz w:val="24"/>
          <w:szCs w:val="24"/>
        </w:rPr>
        <w:t xml:space="preserve"> – П.Маккарт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устальное сердце Мальвины – И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стилиновая ворона – Г.Глад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латые качели – Е.Крыл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эстро – Р.Пау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рли – Р.Пау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енка про меня – А.Пуг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– А.Мака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енький принц – М.Тариверд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ое далеко – Е.Крыл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ый кот – Ю.Сау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вшая кукла – А.Алих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ноцветные ярмарки – М.Ро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ядь в любой поезд – М.Ро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– Нач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ние каникулы – Нач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мажный змей – И. 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ний дождь – Л.Агут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лне моей памяти – Д.Тух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– Нач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устальные цветы – И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 травы – Л.Агу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шель – П.Маккарт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года – М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ные сны – М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ь – А.Мака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ела гагара – А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ие окна – Т.Хре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 из Ипанемы – А.Жоб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тревожен этот путь – А.Пуг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уходит детство – Зацеп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ом –Д.Герш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перемен – М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 и Брадобрей – М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далка – М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ттануга чу-чу – Г.Уорр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няя поэма – А.Рыб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ди совершенство – М.Дунае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ет – И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воню тебе – С.Уанд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авес – Р.Пау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й свое сердце – Гес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лекино – Э.Дими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ыкая круг – К.Кельми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Домовой – В.Резник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ое – М. Кэр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Анюты из к/ф ,,Веселые ребята” – И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олоды мы были – А.Пахму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е, какой пустяк – О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храм – О.Газ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ди Мэри – М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гел-хранитель – И.Кру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чта – О.Газман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(профориентационны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о надежде – Е.Крыл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, музыка! – М.Ми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ники в ночи – Б.Кемпф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– О.Газ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дний вечер в Сорренто – Бор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винка – В.Рез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этот вечер – М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зафинадо – А.Жоб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ю и днем – А.Пор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ая луна – Р.Родже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ный домик – В.Рез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охновение – И.Кру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 в Тунисе – Д.Гиллес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манно – Э.Гар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летний курс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шадка Муз. Г. Пятигорский, сл. В.Луч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ая хорошая. Муз. В. Иванников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е лягушки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бы   </w:t>
      </w:r>
    </w:p>
    <w:p>
      <w:pPr>
        <w:pStyle w:val="Normal"/>
        <w:rPr/>
      </w:pPr>
      <w:r>
        <w:rPr>
          <w:sz w:val="24"/>
          <w:szCs w:val="24"/>
        </w:rPr>
        <w:t xml:space="preserve">На ярмарке. Муз.В.Чернявского, сл.Т.Гонтар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ки. Муз. Б. Кравченко, сл. В. Ор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жук. Муз. А.Спадавеккиа, сл. Е.Швар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до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есса на горош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ая мама мо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пый порос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фавит. Муз. Р. Паулса, сл. И. Рез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лечили бегем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желания. Гр. «Саман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ковая пол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ыбка – В.Ша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мои друзья со мной – В.Ша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нга-чанга – В.Ша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росская шапка. Муз.В.Чернявского, сл.И.Варав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 </w:t>
      </w:r>
      <w:r>
        <w:rPr>
          <w:b/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t it be –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аккарт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исаж – Р.Пау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ники в ночи – Кэмпф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чера – П.Маккарт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устальное сердце Мальвины – И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стилиновая ворона – Г.Глад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латые качели – Е.Крылат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эстро – Р.Пау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рли – Р.Пау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енка про меня – А.Пуг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– А.Мака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енький принц – М.Тариверд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ое далеко – Е.Крыл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ый кот – Ю.Сау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вшая кукла – А.Али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ь – А.Мака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ела гагара – А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ие окна – Т.Хре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 из Ипанемы – А.Жоб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тревожен этот путь – А.Пуг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уходит детство – Зацеп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том –Д.Гершв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тер перемен – М.Дуна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в и Брадобрей – М.Дуна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далка – М.Дуна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ттануга чу-чу – Г.Уорр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няя поэма – А.Рыб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ди совершенство – М.Дунае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ет – И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воню тебе – С.Уанд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авес – Р.Пау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й свое сердце – Гес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лекино – Э.Дими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ыкая круг – К.Кель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овой – В.Рез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ая песенка. Муз.В. Чернявского, сл. В.Ор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ое – М. Кэр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Анюты из к/ф ,,Веселые ребята” – И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олоды мы были – А.Пахму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е, какой пустяк – О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храм – О.Газ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ди Мэри – М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гел-хранитель – И.Кру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чта – О.Газман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 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Песня о надежде – Е.Крылатов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Спасибо, музыка! – М.Минков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Странники в ночи – Б.Кемпферт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Мама – О.Газманов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Поздний вечер в Сорренто – Бородин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Половинка – В.Резнико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этот вечер – М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зафинадо – А.Жоб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ю и днем – А.Пор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ая луна – Р.Родже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ный домик – В.Рез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охновение – И.Кру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 в Тунисе – Д.Гиллеспи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Туманно – Э.Гарн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(профориентационный)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здесь – И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любовь – И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любви – Ф.Лэ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ная весна – Д.Тух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жи всех любовью – Бенс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адонна – А.Пуг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щина, которая поет – А.Зацеп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бединая верность – Е.Марты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из к/ф ,,Титаник” – С.Дио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летний курс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ь – А.Мака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ела гагара – А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ие окна – Т.Хре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 из Ипанемы – А.Жоб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тревожен этот путь – А.Пуг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уходит детство – Зацеп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ом –Д.Герш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перемен – М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 и Брадобрей – М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далка – М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ттануга чу-чу – Г.Уорр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няя поэма – А.Рыб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ди совершенство – М.Дунае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ет – И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воню тебе – С.Уанд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авес – Р.Пау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й свое сердце – Гес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лекино – Э.Димитр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Замыкая круг – К.Кельми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Домовой – В.Рез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ое – М. Кэр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Анюты из к/ф ,,Веселые ребята” – И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олоды мы были – А.Пахму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е, какой пустяк – О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храм – О.Газ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ди Мэри – М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гел-хранитель – И.Кру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чта – О.Газман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о надежде – Е.Крыл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, музыка! – М.Ми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ники в ночи – Б.Кемпф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– О.Газ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дний вечер в Сорренто – Бор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винка – В.Резнико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этот вечер – М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зафинадо – А.Жоб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ю и днем – А.Пор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ая луна – Р.Родже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ный домик – В.Рез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охновение – И.Кру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 в Тунисе – Д.Гиллес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манно – Э.Гарн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 (профориентационны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здесь – И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любовь – И.Дун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любви – Ф.Лэ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ная весна – Д.Тух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жи всех любовью – Бенс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адонна – А.Пуг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щина, которая поет – А.Зацеп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бединая верность – Е.Марты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из к/ф ,,Титаник” – С.Ди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мерные вокализы и упражне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арламов. Школа пения. Избранные вокал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Зейдлер. Избранные вокал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анофка. Избранные вокал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Шарф. Вокализы для средних гол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. Конконе. Избранные вокал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Глинка. Упражнения для усовершенствования гол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 Ваккаи. Школа п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 Абт. Школа пения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мерный концертный репертуа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фавит. Муз. Р. Паулса, сл. И. Рез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елые путешественники. Муз. М. Старокадом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е слова. Муз. В.Кеворкова, сл. Ю. Греч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ат дети всей земли. Муз. Д. Львова-Компанейца, сл. В.Викт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равствуй, детство! Муз. И.Космачев, сл. М. Яс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чего же… Муз.Ю.Чичков, сл. Я.Халец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итель-рыболов. Муз. М. Старокадомский, сл. А. Бар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но спортом заниматься. Муз. А. Быканов, сл. М. Пляц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ленок. Муз. В.Белый, сл. Я.Шве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енка о капитане. Муз. И.Дунаевский, сл. В.Лебедев-Кум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всегда будет солнце. Муз. А. Островский, сл. Л. Ошан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ый первый чемпион. Муз. Ю.Саульский, сл. М. Та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й нам, ветер! Муз. И. Дунаевский, сл. В. Лебедева-Кума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на чуде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мерная вокально-музыкальная терминолог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альная музыка – музыка для пения</w:t>
      </w:r>
    </w:p>
    <w:p>
      <w:pPr>
        <w:pStyle w:val="Normal"/>
        <w:rPr/>
      </w:pPr>
      <w:r>
        <w:rPr>
          <w:sz w:val="24"/>
          <w:szCs w:val="24"/>
        </w:rPr>
        <w:t>Трэк (</w:t>
      </w:r>
      <w:r>
        <w:rPr>
          <w:sz w:val="24"/>
          <w:szCs w:val="24"/>
          <w:lang w:val="en-US"/>
        </w:rPr>
        <w:t>track</w:t>
      </w:r>
      <w:r>
        <w:rPr>
          <w:sz w:val="24"/>
          <w:szCs w:val="24"/>
        </w:rPr>
        <w:t>) – доро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ака звука – момент зарождения зв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сон – совпадение звуков по выс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юансы – динамические оттенки</w:t>
      </w:r>
    </w:p>
    <w:p>
      <w:pPr>
        <w:pStyle w:val="Normal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форте) – громко</w:t>
      </w:r>
    </w:p>
    <w:p>
      <w:pPr>
        <w:pStyle w:val="Normal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(пиано) – тих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бр – окраска зв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кция – четкое произношение букв и слогов</w:t>
      </w:r>
    </w:p>
    <w:p>
      <w:pPr>
        <w:pStyle w:val="Normal"/>
        <w:rPr/>
      </w:pP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 (легато) – связно</w:t>
      </w:r>
    </w:p>
    <w:p>
      <w:pPr>
        <w:pStyle w:val="Normal"/>
        <w:rPr/>
      </w:pP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 xml:space="preserve"> (стаккато) – отрыви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вал – соотношение между двумя звуками по выс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о – один 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самбль – вместе, сли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пазон – интервал между самым низким и самым высоким звуками гол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итация – подражание</w:t>
      </w:r>
    </w:p>
    <w:p>
      <w:pPr>
        <w:pStyle w:val="Normal"/>
        <w:rPr/>
      </w:pP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end</w:t>
      </w:r>
      <w:r>
        <w:rPr>
          <w:sz w:val="24"/>
          <w:szCs w:val="24"/>
        </w:rPr>
        <w:t xml:space="preserve"> (биг-бэнд) – большой орк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юз – печальный, меланхол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ализ – пение без слов на гласную букву или сл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упление – начальная часть произведения, инструментальная мело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минация – вершина произ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а – заключительная часть произ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одия – одноголосный нап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– музыкальный жанр, объединяющий музыку и тек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провизация – неожиданность, непредвид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компанемент – инструментальное сопровождение солирующему голо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эт – два 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о – три 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рано – высокий женский гол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т – низкий женский гол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нор – высокий мужской гол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с – низкий мужской гол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анс – произведение для голоса с инструмен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ем-сешн – случайная встреча музыкантов для совместного ис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брато – колебания звука за счет движения диафраг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льцет – пение без оп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онаторы – (грудной, головн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онация – звуковысотная точность исполнения музыки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24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32"/>
        <w:b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32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8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7:00Z</dcterms:created>
  <dc:creator>55</dc:creator>
  <dc:description/>
  <cp:keywords/>
  <dc:language>en-US</dc:language>
  <cp:lastModifiedBy>55</cp:lastModifiedBy>
  <cp:lastPrinted>2013-02-04T15:12:00Z</cp:lastPrinted>
  <dcterms:modified xsi:type="dcterms:W3CDTF">2013-02-04T12:13:00Z</dcterms:modified>
  <cp:revision>12</cp:revision>
  <dc:subject/>
  <dc:title/>
</cp:coreProperties>
</file>