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та учителей иностранного языка по предупреждению эпизодической и устойчивой неуспеваемо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ряду с причинами общего характера неуспеваемости выделяют </w:t>
      </w:r>
      <w:r>
        <w:rPr>
          <w:b/>
          <w:color w:val="FF0000"/>
          <w:sz w:val="28"/>
          <w:szCs w:val="28"/>
        </w:rPr>
        <w:t>специфические факторы</w:t>
      </w:r>
      <w:r>
        <w:rPr>
          <w:b/>
          <w:sz w:val="28"/>
          <w:szCs w:val="28"/>
        </w:rPr>
        <w:t xml:space="preserve"> негативно влияющие на успешность обучения иностранного язы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ие языковой среды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требность в контроле и помощь наставника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сутствие возможности организовать обучение в необходимо малых группах в условиях современной общеобразовательной школы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логический барьер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гативные влияния родного языка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мерная загруженность детей в школе и дома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способность родителей помочь своим детям в изучении иностранного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знаки неусп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щие признаки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пассивность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ий уровень развития мышления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гативная направленность отношения к учению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сформированность навыков учебной работы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знаки неуспеваемости применительно к иностранным языкам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знание базовой лексики;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понимание вопросов;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ительное обдумывание простейших фраз, как признак отсутствия автоматизма;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умение употреблять знакомый материал в новой ситуации;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стабильность результатов, как следствие недостаточной осознанности действий;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упражнений наугад;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сивность на уроке;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ая отвлекаемость, постоянные переходы на родной язы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опросе преподавателей иностранного языка выявлено, что наибольшие трудности у школьников вызывает овладение следующими  ЗУН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ношение межзубных звуков;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ложных иностранных слов;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;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мание речи на слух;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знавание слова в изменённой форме;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ритяжательных и возвратных местоимений;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степеней сравнения имён прилагательных;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роение спонтанного диалога в предложенной ситуации с опорой на известные речевые клише;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отребление отрицательных и вопросительных предложений;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знавание различных времён глаго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и подростки выделяют следующие причин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сутствие каких –либо способностей («плохая память», «слабое внимании», «неумение думать»)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е подростки отмечают, что им не хватает знаний, что они не могут учиться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ие подростки жалуются на лень, безвол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становлено, что наличие сильных вне учебных  интересов в сочетании с отрицательным отношением к школе характеризует </w:t>
      </w:r>
      <w:r>
        <w:rPr>
          <w:b/>
          <w:color w:val="FF0000"/>
          <w:sz w:val="28"/>
          <w:szCs w:val="28"/>
        </w:rPr>
        <w:t>длительно неуспевающих школьников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и эпизодической неуспеваемости характерно равнодушие к школе. Ученик воспринимает учебные занятия как неизбежную повинность, выполняет требования учителей, участвует в какой-то степени в работе и проявляет даже иногда активность, но всё это только для того, чтобы не иметь неприятности, не привлекать к себе внимание взрослых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одотворными представляются следующие педагогические приёмы профилактики неуспеваемости школьников при изучении иностранного язык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ить перед учеником такие доступные для него задачи, чтобы он мог достигнуть успеха. С этой целью используют игровую и практическую деятельность;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 соблюдать особые условия опроса для неуспевающих учеников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авать им больше времени для обдумывания ответа у доски, помогать излагать содержание урока, используя план, схемы, плакаты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прос рекомендуется сочетать с самостоятельной работой других учащихся с тем, чтобы с отвечающим учеником можно было провести индивидуальную беседу, выяснить его затруднения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ходе самостоятельной работы на уроке задание полезно разбивать на этапы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а дифференциация и домашней работы учащихс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хотелось бы отметить полезность программированных пособий для домашних заданий отстающим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метить эффективность создания проблемной ситуации и индивидуализации домашних заданий;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актике школы необходимо использовать разного рода дополнительные занятия  с отстающ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сюда следует </w:t>
      </w:r>
      <w:r>
        <w:rPr>
          <w:b/>
          <w:color w:val="FF0000"/>
          <w:sz w:val="28"/>
          <w:szCs w:val="28"/>
        </w:rPr>
        <w:t>вывод</w:t>
      </w:r>
      <w:r>
        <w:rPr>
          <w:b/>
          <w:sz w:val="28"/>
          <w:szCs w:val="28"/>
        </w:rPr>
        <w:t>, что если учитель своевременно проведет  профилактику неуспеваемости школьников (подростков) при изучении иностранного языка, то можно повысить успеваем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имо коррекционной работы необходимо ещё проводить различного рода тренинги программы по повышению  самооценки и укреплению самоуважения учащихся, это могут быть также упражнения включающие в себя различного рода вопросы и зад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, способствующие повышению самооценки и укреплению самоуважения слабоуспевающих учащихся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озитивные мысли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Школьные дела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Я в своих глазах, я в глазах окружающих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Воображение успеха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оделись успехом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Афоризмы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рьте в свой успех. Верьте в него твёрдо, и тогда вы сделаете то, что необходимо для достижения успеха (Д.Карнеги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11:00Z</dcterms:created>
  <dc:creator>Кристина</dc:creator>
  <dc:description/>
  <cp:keywords/>
  <dc:language>en-US</dc:language>
  <cp:lastModifiedBy>Кристина</cp:lastModifiedBy>
  <dcterms:modified xsi:type="dcterms:W3CDTF">2015-02-03T17:25:00Z</dcterms:modified>
  <cp:revision>12</cp:revision>
  <dc:subject/>
  <dc:title>Работа учителей иностранного языка по предупреждению эпизодической и устойчивой неуспеваемости</dc:title>
</cp:coreProperties>
</file>