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drawing>
          <wp:inline distT="0" distB="0" distL="0" distR="0">
            <wp:extent cx="5940425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                                                                          </w:t>
      </w:r>
      <w:r>
        <w:rPr>
          <w:i/>
        </w:rPr>
        <w:t>Величайшую ошибку совершает тот, кто отрывает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</w:t>
      </w:r>
      <w:r>
        <w:rPr>
          <w:i/>
        </w:rPr>
        <w:t>технику от содержания музыкального произведения.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К.Игум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</w:t>
      </w:r>
      <w:r>
        <w:rPr>
          <w:i/>
        </w:rPr>
        <w:t>Даже в самых сухих упражнениях неуклонно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</w:t>
      </w:r>
      <w:r>
        <w:rPr>
          <w:i/>
        </w:rPr>
        <w:t>Наблюдай за красотой звука.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В.Сафон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бретение техники движений всегда связано с развитием как физических  (мышечных), так и психических (волевых) св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боте над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ианистической техник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тся еще такие необходимые компоненты музыкального развития, как яркость образных представлений, глубина переживаний, ощущение живого пульса движения музыкальной ткани, а также слуховое развитие. Недоразвитость этих сторон часто бывает причиной несовершенства техники, ее ограниченности, скованности, неровности, а также «немузыкальности», которая включает в себя и недостатки звуков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жно найти много примеров, когда недостаточно яркое ощущение характера музыки, недостаточное переживание бывает причиной не только бледности звукового образа, но и технической ограниченности, метричности, «корявости». Еще больше примеров, когда неровность технических пассажей вызвана недослушиванием звуков, особенно в крайних точках построений, на поворотах, при сменах фигураций, позиций, регистров. Техническая тяжеловесность, слабая подвижность, статичность и метричность нередко происходят от отсутствия ощущения горизонтального движения музыки, ее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этого ясно, какое огромное значение для успешной работы над пианистической техникой имеет развитие общей музыкальности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ко известны и другие случаи неудач, когда все факторы музыкального и технического развития налицо, но развитие двигательной системы идет своим, особым путем, оторванным от задач выражения музы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имер, в гаммах, арпеджио, этюдах ставится узкая цель (скажем, достижение пальцевой четкости и беглости), а вопросы звучания, фразировки, дыхания, гибкости и пластичности игнорируются. В этих случаях, хотя ученики играют инструктивный материал довольно хорошо, при исполнении художественных произведений у них появляется неловкость, угловатость и коря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которые примеры отрыва технического развития от музыкально-звуковых задач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Изолированные пальцы».</w:t>
      </w:r>
      <w:r>
        <w:rPr>
          <w:rFonts w:cs="Times New Roman" w:ascii="Times New Roman" w:hAnsi="Times New Roman"/>
          <w:sz w:val="28"/>
          <w:szCs w:val="28"/>
        </w:rPr>
        <w:t xml:space="preserve"> Конечно, нужно развивать независимость пальцев; но когда в основу технического развития ставится поочередный подъем и опускание изолированных пальцев при застывшей позиции руки и при этом больше внимания уделяется гимнастике, чем звуковому результату, - это в дальнейшем становится основным препятствием, как для выражения музыки, так и для свободного владения техникой. Кантилена исполняется отдельными взмахами пальцев и руки, что приводит к разорванности музыкальной фразы и к статичности. В исполнении быстрых пассажей отсутствует пластичность, смена позиций страдает угловатостью и корявостью, да и сама быстрота становится ограниченной; пассажи звучат  однообразно, без фразировки, без дыхания и пульса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вободная кисть».</w:t>
      </w:r>
      <w:r>
        <w:rPr>
          <w:rFonts w:cs="Times New Roman" w:ascii="Times New Roman" w:hAnsi="Times New Roman"/>
          <w:sz w:val="28"/>
          <w:szCs w:val="28"/>
        </w:rPr>
        <w:t xml:space="preserve"> Нередко, стремясь избавить ученика от скованности, ему начинают «освобождать» кисть. При этом добиваются большой подвижности кисти, как правило, изолированной от пальцев, а главное, вне связи с музыкально-звуковой задачей. Таким образом, кисть движется сама по себе, ради собственной свободы; активность пальцев при этом снижается, техника становится поверхностной, а звучание – тусклым; в музыкальной фразировке господствуют случайные моменты, исполнение выглядит невыразительным и манерным. Необходимо помнить, что подлинная пианистическая свобода (свобода владения инструментом) появляется как результат гармоничной слаженности всех звеньев аппарата; ее невозможно достигнуть путем пассивного покоя одних участков и разболтанности других. Известно, что совершенствование заключается как в приобретении необходимых, так и в избавлении от лишних движений.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Чрезмерная быстрота». </w:t>
      </w:r>
      <w:r>
        <w:rPr>
          <w:rFonts w:cs="Times New Roman" w:ascii="Times New Roman" w:hAnsi="Times New Roman"/>
          <w:sz w:val="28"/>
          <w:szCs w:val="28"/>
        </w:rPr>
        <w:t>Иногда, развивая технику, главной целью ставят «быстроту», не придавая должного значения ясности и глубине звука. При этом пальцы «порхают» по поверхности клавиатуры, а иногда даже проносятся по воздуху, не задевая клавиш. В таком вихре ухо не успевает проконтролировать звуки, да и не стремится к этому. Пассажи не звучат. Нечего говорить о том, что недостаточное внимание к звуку, цепкости и опоре кончиков пальцев наносит большой вред, как музыкальной выразительности, так и технической яс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 таким печальным результатам может привести отрыв технического развития от музыкально-звуковых зад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0425" cy="187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34:00Z</dcterms:created>
  <dc:creator>Пользователь</dc:creator>
  <dc:description/>
  <dc:language>en-US</dc:language>
  <cp:lastModifiedBy>Мама</cp:lastModifiedBy>
  <dcterms:modified xsi:type="dcterms:W3CDTF">2013-03-24T16:34:00Z</dcterms:modified>
  <cp:revision>2</cp:revision>
  <dc:subject/>
  <dc:title/>
</cp:coreProperties>
</file>