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firstLine="835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ежпредметные связи в задачах по физике</w:t>
      </w:r>
    </w:p>
    <w:p>
      <w:pPr>
        <w:pStyle w:val="Normal"/>
        <w:shd w:fill="FFFFFF" w:val="clear"/>
        <w:ind w:left="24" w:firstLine="835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firstLine="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ременная педагогическая наука и школьная практика направляю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вои усилия на поиски путей дальнейшего совершенствования уро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е направления этих поисков следующ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6" w:leader="none"/>
        </w:tabs>
        <w:ind w:left="725" w:hanging="0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иление целенаправленности деятельности учителя и учащихся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уро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6" w:leader="none"/>
        </w:tabs>
        <w:ind w:left="725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ение   организационной   чёткости   каждого   урока   от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вой до последней мину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6" w:leader="none"/>
        </w:tabs>
        <w:ind w:left="725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ышение   познавательной   самостоятельности   и   творческо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тивност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6" w:leader="none"/>
        </w:tabs>
        <w:ind w:left="725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мотивов учения и мотивации учебной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6" w:leader="none"/>
        </w:tabs>
        <w:ind w:left="725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я учебно-воспит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6" w:leader="none"/>
        </w:tabs>
        <w:ind w:left="725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нсификация учебно-воспитательного процесса на уро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6" w:leader="none"/>
        </w:tabs>
        <w:ind w:left="907" w:hanging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ение межпредметных и внутрипредметных связей.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жпредметные связи курса физики с другими предметами могут</w:t>
      </w:r>
    </w:p>
    <w:p>
      <w:pPr>
        <w:pStyle w:val="Normal"/>
        <w:shd w:fill="FFFFFF" w:val="clear"/>
        <w:ind w:left="10"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установлены успешнее, если предварительно вскрыть логические связ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ных курсов естественных наук. Это позволит, не нарушая логики развит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дельных предметов, использовать знания того или иного предмета.</w:t>
      </w:r>
    </w:p>
    <w:p>
      <w:pPr>
        <w:pStyle w:val="Normal"/>
        <w:shd w:fill="FFFFFF" w:val="clear"/>
        <w:ind w:left="5" w:right="38" w:firstLine="8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жпредметные связи как средство обучения и воспитания требу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нности в работе учителей разных предметов естественного, и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лько, цикла изучение программ и содержания смежных дисциплин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кружающая природа является тем объектом, где наиболее пол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ляется возможность осуществить взаимосвязь между предметами.</w:t>
      </w:r>
    </w:p>
    <w:p>
      <w:pPr>
        <w:pStyle w:val="Normal"/>
        <w:shd w:fill="FFFFFF" w:val="clear"/>
        <w:ind w:right="48" w:firstLine="10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етний опыт работы позволил мне накопить и систематизировать задачи по физике с межпредметным содержанием.</w:t>
      </w:r>
    </w:p>
    <w:p>
      <w:pPr>
        <w:pStyle w:val="Normal"/>
        <w:shd w:fill="FFFFFF" w:val="clear"/>
        <w:ind w:right="48" w:firstLine="10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8" w:firstLine="10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 И ХИМИЯ</w:t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такане  с  газированной  водой  опускают  ягоду(  вишни  или  винограда)  с</w:t>
      </w:r>
    </w:p>
    <w:p>
      <w:pPr>
        <w:pStyle w:val="Normal"/>
        <w:shd w:fill="FFFFFF" w:val="clear"/>
        <w:ind w:left="36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  нанесённым   на   неё   слоем   парафина.   Ягода   покрывается</w:t>
      </w:r>
    </w:p>
    <w:p>
      <w:pPr>
        <w:pStyle w:val="Normal"/>
        <w:shd w:fill="FFFFFF" w:val="clear"/>
        <w:ind w:left="36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ырьками газа и поднимается на поверхность. Когда газ из пузырьков выйдет,</w:t>
      </w:r>
    </w:p>
    <w:p>
      <w:pPr>
        <w:pStyle w:val="Normal"/>
        <w:shd w:fill="FFFFFF" w:val="clear"/>
        <w:ind w:left="36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тонет. Процесс повторяется и продолжается до тех пор, пока весь газ из воды</w:t>
      </w:r>
    </w:p>
    <w:p>
      <w:pPr>
        <w:pStyle w:val="Normal"/>
        <w:shd w:fill="FFFFFF" w:val="clear"/>
        <w:ind w:left="360" w:right="48" w:hanging="0"/>
        <w:rPr/>
      </w:pPr>
      <w:r>
        <w:rPr>
          <w:rFonts w:cs="Times New Roman" w:ascii="Times New Roman" w:hAnsi="Times New Roman"/>
          <w:sz w:val="24"/>
          <w:szCs w:val="24"/>
        </w:rPr>
        <w:t>не выйдет. Почему пузырьки газа оседают в большом количестве на ягоде и в меньшем на стенках стакана?</w:t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rPr/>
      </w:pPr>
      <w:r>
        <w:rPr>
          <w:rFonts w:cs="Times New Roman" w:ascii="Times New Roman" w:hAnsi="Times New Roman"/>
          <w:sz w:val="24"/>
          <w:szCs w:val="24"/>
        </w:rPr>
        <w:t>Почему лимонад и минеральная вода в закупоренной бутылке « спокойны », но</w:t>
      </w:r>
    </w:p>
    <w:p>
      <w:pPr>
        <w:pStyle w:val="Normal"/>
        <w:shd w:fill="FFFFFF" w:val="clear"/>
        <w:ind w:left="36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крыть пробку , то сейчас же « закипит »?</w:t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тся внутренняя энергия топлива при горении?</w:t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объяснить выделение теплоты при сгорании топлива?</w:t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бензобаки заземляют скользящей по земле металлической цепью или</w:t>
      </w:r>
    </w:p>
    <w:p>
      <w:pPr>
        <w:pStyle w:val="Normal"/>
        <w:shd w:fill="FFFFFF" w:val="clear"/>
        <w:ind w:left="36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уют баллонами из токопроводящей резины?</w:t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детали перед гальваническим покрытием обезжиривают?</w:t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срока службы машин, работающих в условиях больших нагрузок,</w:t>
      </w:r>
    </w:p>
    <w:p>
      <w:pPr>
        <w:pStyle w:val="Normal"/>
        <w:shd w:fill="FFFFFF" w:val="clear"/>
        <w:ind w:left="36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ные   детали   подвергают   азотированию-   насыщению   поверхности   стали</w:t>
      </w:r>
    </w:p>
    <w:p>
      <w:pPr>
        <w:pStyle w:val="Normal"/>
        <w:shd w:fill="FFFFFF" w:val="clear"/>
        <w:ind w:left="36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ом. Объясните, какое это имеет преимущество?</w:t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ый стекольщик, после того как проведёт алмазом по стеклу, смачивает</w:t>
      </w:r>
    </w:p>
    <w:p>
      <w:pPr>
        <w:pStyle w:val="Normal"/>
        <w:shd w:fill="FFFFFF" w:val="clear"/>
        <w:ind w:left="36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апину водой, а уже затем ломает лист. Почему?</w:t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типа будет электропроводимость кремния, если в него в качестве примеси</w:t>
      </w:r>
    </w:p>
    <w:p>
      <w:pPr>
        <w:pStyle w:val="Normal"/>
        <w:shd w:fill="FFFFFF" w:val="clear"/>
        <w:ind w:left="36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ён индий? Мышьяк? Сурьма?</w:t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типа - электронная или дырочная- будет проводимость у германия, если к</w:t>
      </w:r>
    </w:p>
    <w:p>
      <w:pPr>
        <w:pStyle w:val="Normal"/>
        <w:shd w:fill="FFFFFF" w:val="clear"/>
        <w:ind w:left="36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у добавить в небольших количествах фосфор? Галлий? Индий?</w:t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алмаз и графит состоят из атомов углерода. Почему алмаз имеет</w:t>
      </w:r>
    </w:p>
    <w:p>
      <w:pPr>
        <w:pStyle w:val="Normal"/>
        <w:shd w:fill="FFFFFF" w:val="clear"/>
        <w:ind w:left="36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прочность, чем графит?</w:t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rPr/>
      </w:pPr>
      <w:r>
        <w:rPr>
          <w:rFonts w:cs="Times New Roman" w:ascii="Times New Roman" w:hAnsi="Times New Roman"/>
          <w:sz w:val="24"/>
          <w:szCs w:val="24"/>
        </w:rPr>
        <w:t>Почему стронций-90 считается наиболее опасным радиоактивным элементом  для</w:t>
      </w:r>
    </w:p>
    <w:p>
      <w:pPr>
        <w:pStyle w:val="Normal"/>
        <w:shd w:fill="FFFFFF" w:val="clear"/>
        <w:ind w:left="36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го организма?</w:t>
        <w:tab/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 слой  свинца и  кадмия  служит  надёжной  защитой  от проникающей</w:t>
      </w:r>
    </w:p>
    <w:p>
      <w:pPr>
        <w:pStyle w:val="Normal"/>
        <w:shd w:fill="FFFFFF" w:val="clear"/>
        <w:ind w:left="36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и?</w:t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rPr/>
      </w:pPr>
      <w:r>
        <w:rPr>
          <w:rFonts w:cs="Times New Roman" w:ascii="Times New Roman" w:hAnsi="Times New Roman"/>
          <w:sz w:val="24"/>
          <w:szCs w:val="24"/>
        </w:rPr>
        <w:t>Известно, что температура фотосферы Солнца около 6000К, а солнечной короны</w:t>
      </w:r>
    </w:p>
    <w:p>
      <w:pPr>
        <w:pStyle w:val="Normal"/>
        <w:shd w:fill="FFFFFF" w:val="clear"/>
        <w:ind w:left="36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 К. Можно ли сказать, что солнечная корона подогревает фотосферу?</w:t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  электростанция-   ТЕЦ  или   АЭС-   имеет   положительное   экологическое</w:t>
      </w:r>
    </w:p>
    <w:p>
      <w:pPr>
        <w:pStyle w:val="Normal"/>
        <w:shd w:fill="FFFFFF" w:val="clear"/>
        <w:ind w:left="36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?(Не загрязняет атмосферу).</w:t>
        <w:tab/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алке стальных деталей на их поверхности появляются так называемые</w:t>
      </w:r>
    </w:p>
    <w:p>
      <w:pPr>
        <w:pStyle w:val="Normal"/>
        <w:shd w:fill="FFFFFF" w:val="clear"/>
        <w:ind w:left="36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бежалые»  (радужные) цвета.  Такие же цвета очень часто имеет стальная</w:t>
      </w:r>
    </w:p>
    <w:p>
      <w:pPr>
        <w:pStyle w:val="Normal"/>
        <w:shd w:fill="FFFFFF" w:val="clear"/>
        <w:ind w:left="36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жка, снятая с детали при обработке на станке.  От чего зависит окраска</w:t>
      </w:r>
    </w:p>
    <w:p>
      <w:pPr>
        <w:pStyle w:val="Normal"/>
        <w:shd w:fill="FFFFFF" w:val="clear"/>
        <w:ind w:left="36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бежалых» цветов?</w:t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rPr/>
      </w:pPr>
      <w:r>
        <w:rPr>
          <w:rFonts w:cs="Times New Roman" w:ascii="Times New Roman" w:hAnsi="Times New Roman"/>
          <w:sz w:val="24"/>
          <w:szCs w:val="24"/>
        </w:rPr>
        <w:t>На   уроках   физики   Вы   познакомились   с   примерами   широкого   применения</w:t>
      </w:r>
    </w:p>
    <w:p>
      <w:pPr>
        <w:pStyle w:val="Normal"/>
        <w:shd w:fill="FFFFFF" w:val="clear"/>
        <w:ind w:left="36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ого анализа в физике, химии, астрономии и других науках. Объясните,</w:t>
      </w:r>
    </w:p>
    <w:p>
      <w:pPr>
        <w:pStyle w:val="Normal"/>
        <w:shd w:fill="FFFFFF" w:val="clear"/>
        <w:ind w:left="36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химический состав вещества с помощью спектрального анализа?'</w:t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для электролиза не применяют переменный ток?</w:t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бъяснить широкое распространение никелирования и хромирования для</w:t>
      </w:r>
    </w:p>
    <w:p>
      <w:pPr>
        <w:pStyle w:val="Normal"/>
        <w:shd w:fill="FFFFFF" w:val="clear"/>
        <w:ind w:left="36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я металлических изделий?</w:t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цехе хромирования применяют усиленную вентиляцию?</w:t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лияет перемешивание электролита или  покачивание  катода на  процесс</w:t>
      </w:r>
    </w:p>
    <w:p>
      <w:pPr>
        <w:pStyle w:val="Normal"/>
        <w:shd w:fill="FFFFFF" w:val="clear"/>
        <w:ind w:left="36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ждения металла?</w:t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ода гасит огонь?</w:t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горящий керосин нельзя тушить водой?</w:t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уголь в топках иногда обливают водой?</w:t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rPr/>
      </w:pPr>
      <w:r>
        <w:rPr>
          <w:rFonts w:cs="Times New Roman" w:ascii="Times New Roman" w:hAnsi="Times New Roman"/>
          <w:sz w:val="24"/>
          <w:szCs w:val="24"/>
        </w:rPr>
        <w:t>С какой целью в топливо реактивных двигателей добавляют окислитель, например</w:t>
      </w:r>
    </w:p>
    <w:p>
      <w:pPr>
        <w:pStyle w:val="Normal"/>
        <w:shd w:fill="FFFFFF" w:val="clear"/>
        <w:ind w:left="36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ий кислород?</w:t>
      </w:r>
    </w:p>
    <w:p>
      <w:pPr>
        <w:pStyle w:val="Normal"/>
        <w:shd w:fill="FFFFFF" w:val="clear"/>
        <w:ind w:left="389" w:hanging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6. Почему волосок лампы накаливания раскаляется добела, в то время как провода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дводящие ток, остаются холодными?</w:t>
      </w:r>
    </w:p>
    <w:p>
      <w:pPr>
        <w:pStyle w:val="Normal"/>
        <w:shd w:fill="FFFFFF" w:val="clear"/>
        <w:ind w:left="17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7"/>
          <w:sz w:val="24"/>
          <w:szCs w:val="24"/>
        </w:rPr>
        <w:t>ФИЗИКА И БИОЛОГ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ind w:left="365" w:hanging="365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гда  рыба  опускается  на  глубину,  объём  пузыря уменьшается.  Каков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чина опускания рыб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ind w:left="365" w:hanging="365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 может  произойти  с  плавательным  пузырём  глубоководных рыб  пр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стром подъёме их из области больших глубин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чем рыбный пузырь состоит из двух сообщающихся часте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ind w:left="365" w:hanging="365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 выходе из воды животные встряхиваются. На каком законе физик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новано освобождение их от вод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менится ли положение плавников рыбы при их движении в вод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чему вынутую из воды рыбу трудно удержать в рука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 объяснить, что мухи легко перемещаются по потолку и не падают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ind w:left="365" w:hanging="365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к с точки зрения физики можно объяснить отличие стеблей водорослей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торые растут в воде, от стеблей растений, растущих на берег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ind w:left="365" w:hanging="365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и  физическими  явлениями  обуславливается  предохранение  в  садах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тений от заморозков при поливе земли водо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листья больше испаряют влаги : крупные или мелки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ind w:left="365" w:hanging="365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троньтесь до листа дерева в жарку погоду. Вы почувствуете прохладу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чем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горении сырых дров слышится треск. Почем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  <w:tab w:val="left" w:pos="8875" w:leader="none"/>
        </w:tabs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ступающий на теле пот в жару охлаждает тело. Почему?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•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чему необходима побелка плодовых деревье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чему в болотистых местах сильная жара переносится трудне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ind w:left="365" w:hanging="365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орости многих рыб в воде достигают десятков километров в час, например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корость голубой акулы - около 36 км/ час. Какие факторы обуславливаю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кие скорост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ind w:left="365" w:hanging="365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ие   ультрафиолетовые   лучи-   длинно-,   средне-   или   коротковолновые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казывают вредное биологическое действие на живой организ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чему растения лучше поливать водой только рано утром или вечеро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чему для водолаза быстрый подъём очень опасен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ind w:left="365" w:hanging="365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чему птицы без всякого вреда для себя могут садиться на провода линий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лектропередач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ind w:left="365" w:hanging="365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какой целью в летнее время землю вокруг стволов плодовых деревьев част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крывают слоем перегноя или навоз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ind w:left="365" w:hanging="365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чему на высоких горах действие суставов нарушается: конечности плох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слушаются», легко подвергаются вывиха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ind w:left="365" w:hanging="365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чему курица не может своей достаточно большой тяжестью раздавить яйца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 то  же  время  слабый  цыплёнок  легко  разбивает  скорлупу  слабеньки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юво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ind w:left="365" w:hanging="365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о для яиц в инкубаторе приносит больший вред: временный перегрев ил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ременный недогре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чему птицы размерами меньшими, чем колибри быть не могут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чему утки при движении переваливаются с боку на бок, а куры нет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теют ли кур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ind w:left="365" w:hanging="365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фракрасное   облучение  зерна  уничтожает  жучков-   вредителей.   Почему</w:t>
        <w:br/>
        <w:t>жучки погибают, а зерно нет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ФИЗИКА И ГЕОГРАФ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чему в море легче держаться на воде, чем в мор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right="883" w:hanging="36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чему большая часть сельскохозяйственных угодий на побережье</w:t>
        <w:br/>
        <w:t>Голландии отгорожена от океана дамбо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чему глубоководные водоёмы не промерзают до дна даже в очень холодную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и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чему у берегов морей и океанов наблюдаются бризы и муссоны? Каково их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имущественное направление в течение суток и в течение год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чему ориентирование по компасу затруднено в высоких широта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чему вода, попавшая в трещины горных пород, разрушает гор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ие физические явления наблюдаются в процессе малого круговорота воды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природ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му равен угол падения солнечных лучей на параллели Северного тропика в</w:t>
        <w:br/>
        <w:t>полдень в день солнцестоя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чему климат островов гораздо умереннее и ровнее, чем климат больши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атерико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грязнение атмосферы отходами промышленности приводит к уменьшению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дников в горах. Почему? Каковы возможные нежелательные последствия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тог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right="442" w:hanging="36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удет ли обыкновенный компас давать правильные показания в кабин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ронетранспортёра, танка, в салоне самолёт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м объяснить, что весной во время ледохода вблизи реки бывает холоднее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м вдали от неё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чему пассатные ветры, притекающие к экватору, отклоняются к западу( в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еверном полушарии вправо, а в южном- влево) относительно своег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правле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авномерном полёте самолёта в тумане или в облаках у пассажиров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мотрящих в окно, создаётся впечатление, что самолёт не движется. Поче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чему капли дождя падают, а облака не падают, ведь облака тоже скоплени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апелек вод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right="442" w:hanging="36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 во время засухи и суховеев сохранить влагу на полях, чтобы спаст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евы от гибел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мышленные центры, расположенные в зоне влажного климата, сильно</w:t>
        <w:br/>
        <w:t>загрязняют атмосферу. Поче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right="442" w:hanging="36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ой ветер- зимний или летний - при одной и той же скорости обладает</w:t>
        <w:br/>
        <w:t>большей мощностью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каком полушарии Земли находится её северный магнитный полюс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ком месте Земли магнитная стрелка всегда будет показывать на юг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right="442" w:hanging="36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емля вращается с запада на восток. Почему же, подпрыгивая вверх, мы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адаем на то же место, а не смещаемся к запад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right="442" w:hanging="36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ар-зонд, предназначенный для исследования верхних слоев атмосферы,</w:t>
        <w:br/>
        <w:t>изготовлен из тонкой эластичной резины. Он набирает высоту до тех пор,</w:t>
        <w:br/>
        <w:t>пока не лопнет. Почему же для увеличения высоты подъёма шар-зонд н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лают из более прочной прорезиненой тка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чему дым из заводских труб не выходит ровным столбом, а вырываетс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убам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right="442" w:hanging="36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чему дым, поднимающийся от костра, даже в безветренную погоду с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енем перестаёт быть видимы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right="442" w:hanging="36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гут ли подводные корабли в океанских глубинах устанавливать между</w:t>
        <w:br/>
        <w:t>собой дальнюю радиосвяз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 попросили моряков рыболовецкой флотилии привезти дл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ольного аквариума несколько глубоководных рыб. Выполнима ли эта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сьб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гут ли подводные корабли освещать прожекторами предметы на больши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тояния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right="461" w:hanging="36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 аквалангисты могут определить в воде, где верх, а где низ, если он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терял ориентировк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 измеряют глубину океано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чему в морской пучине всегда холодн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ие приборы служат для регистрации землетрясени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сли идти по земному шару на северо-восток, то куда придёшь? Поче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right="922" w:hanging="36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чему летнюю жару человек переносит легче в сухих местах, чем в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ажных, заболоченны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 быстрее освобождается от снега: пригорок или равнина? Поче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 старик с тремя сыновьями на краю света. Кругом тишь, места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проходимые .Выросли сыновья и просят отца отпустить их из родного дома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 Хочется им по белу свету побродит, на людей посмотреть , уму- разуму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учиться. Договорились братья путешествовать вместе: идти туда, куд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ждый по очереди вести будет. Сначала старший вёл всех на юг. Прошл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ратья 10 вёрст. Затем впереди пошёл средний. Прошли братья ещё 10 вёрст,</w:t>
        <w:br/>
        <w:t>но уже на запад. Настала очередь младшего , он прошёл со своими братьям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0 вёрст , но на север. И оказались братья к своему удивлению в родном доме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де жил старик с детьм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чему реки извивают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чему у крутого берега глубоко, а у пологого мелк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чему в мороз снег скрипит под ногами?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7"/>
          <w:sz w:val="24"/>
          <w:szCs w:val="24"/>
        </w:rPr>
        <w:t>ФИЗИКА И   ИСТОРИЯ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. С какого года   присуждена Международная Нобелевская премия? За что её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суждают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 В  каком  году  Советским  правительством     было  принято  решение об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реждении премий им. В.И. Ленина( Ленинские премии) за научные труды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5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ой крупнейший советский физик, лауреат Ленинской премии 1961 года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является  в  нашей  стране « отцом» теоретических и экспериментальных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следований свойств полупроводников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 Кто   из   известных   учёных   в   виде   исключения   дважды   был   удостоен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белевской премии, причём один раз за работу по химии, а другой - за работу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физике?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. Назовите имена нобелевских лауреатов, внесших вклад в развитие атомно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изи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 Какой советский учёный физик- химик был удостоен Нобелевской премии за</w:t>
        <w:br/>
        <w:t>цепные реакции горения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. Назовите    фамилию,    имя,    отчество    советского    учёного,    получившег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белевскую премию по физике за 1978 год за фундаментальные открытия в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ласти низких температур, в частности, за исследования жидкого гелия?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861" w:leader="none"/>
        </w:tabs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. О каком русском учёном 18века А. С. Пушкин говорил, что он создал первы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  России   университет,   «   он,   лучше   сказать,   сам   был   первым   нашим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ниверситетом»?</w:t>
      </w:r>
    </w:p>
    <w:p>
      <w:pPr>
        <w:sectPr>
          <w:type w:val="nextPage"/>
          <w:pgSz w:w="11906" w:h="16838"/>
          <w:pgMar w:left="1798" w:right="1116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8. Какие два выдающиеся учёных ( физик и математик) прошлого, жившие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России, имели одно и то же имя и отчество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9.  Назовите имя, отчество и фамилию отечественного физика экспериментатора,</w:t>
        <w:br/>
        <w:t xml:space="preserve">           впервые в мире обнаружившего и измерившего давление с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то изобрёл радио? Когд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то   из   советских   физиков   является   крупным   специалистом   в   области</w:t>
        <w:br/>
        <w:t>изучения люминесценци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го называют «отцом русской авиации»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открытии этого явления немаловажную роль сыграла неблагоприятна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пасмурная) погода для эксперимента. Что это за открытие? Кто его автор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о из советских учёных руководил первыми в СССР исследованиями п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томной  науке  и  технике  и  за   свои  усилия,   направленные  на  мирное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следование и использование атомной энергии, был награждён медалью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семирного Совета мир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то   из   отечественных   теоретиков   в   области   атомной   физики   вперв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двинул предположение о строении атомного ядра из протонов и нейтронов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ое астрофизическое открытие сделал М. В. Ломоносов, наблюдая Венеру с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мощью ночезрительной труб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ой учёный является одновременно создателем первого в мире стратостата</w:t>
        <w:br/>
        <w:t>и первого в мире батискафа, первым стратонавтом и гидронавто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то из физиков первым обнаружил существование магнитного поля вокруг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одника с током?</w:t>
      </w:r>
    </w:p>
    <w:p>
      <w:pPr>
        <w:pStyle w:val="Normal"/>
        <w:shd w:fill="FFFFFF" w:val="clear"/>
        <w:ind w:left="62" w:right="5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4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pacing w:val="35"/>
          <w:sz w:val="24"/>
          <w:szCs w:val="24"/>
        </w:rPr>
        <w:t>ФИЗИКА   И  АСТРОНОМ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709" w:hanging="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ишет ли перьевая ручка в условиях невесомост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709" w:right="922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чему радиосвязь с ракетой, которая летит на высоте более 100км, возможн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олько на коротких или ультракоротких волнах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709" w:right="922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емля непрерывно излучает энергию в космическое пространство. Почему же</w:t>
        <w:br/>
        <w:t>Земля не замерзает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709" w:right="922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де интенсивность ультрафиолетовых лучей больше- у поверхности Земл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ли в открытом космос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709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чему Луна и Солнце у горизонта имеют красный цвет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709" w:right="922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ую    научную    информацию    в    геофизических    исследованиях    имее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смическая фотоинформац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709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ими физическими методами определили возраст Земл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709" w:right="922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то признан основателем современной космонавтики? В каком городе жил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ворил этот учёны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709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чему с Земли небо видно голубым, а с Луны- чёрны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709" w:right="922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 Владивостока в Москву была послана телеграмма 1 января 1994года в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 часа. С момента её отправления до вручения телеграммы адресату прошл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 часа. Когда была вручена телеграмма в Москв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709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какому времени поют петух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709" w:right="922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к объяснить большое нагревание метеоритных камней, влетающих из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жпланетного пространства в атмосферу Земл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709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чему космические корабли окрашивают в серебристый цвет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709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4.Можно  ли  измерить  вес тела  при  помощи  пружинных  весов  в  кабин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смического корабл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134" w:leader="none"/>
        </w:tabs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жно   ли   измерить   давление   внутри   кабины   космического   корабля   с</w:t>
        <w:br/>
        <w:t>помощью барометра- анероид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вает ли пробка на поверхности воды в условиях невесомос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текает ли вода из носика чайника в условиях невесомос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раведлив ли закон сообщающихся сосудов в условиях невесомос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смонавт,     перемещаясь     по     кабине    космического     корабля,     сделал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осторожное движение и ударился о предмет. Испытает ли он бол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удо-птица, алый хвост, полетела в стаю звёзд! Что эт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тит жар-птица, хвостом гордится, Что это за птиц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жно ли пользоваться земными ареометрами на Луне, где сила тяжести в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есть раз меньше, чем на Земл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м объяснить большой перепад температур на поверхности Луны- от + 120С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нём до -160С ночь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Как объяснить морские приливы?</w:t>
      </w:r>
    </w:p>
    <w:p>
      <w:pPr>
        <w:sectPr>
          <w:type w:val="nextPage"/>
          <w:pgSz w:w="11906" w:h="16838"/>
          <w:pgMar w:left="1196" w:right="360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</w:r>
    </w:p>
    <w:sectPr>
      <w:type w:val="nextPage"/>
      <w:pgSz w:w="14083" w:h="15753"/>
      <w:pgMar w:left="1440" w:right="1440" w:gutter="0" w:header="0" w:top="1440" w:footer="0" w:bottom="360"/>
      <w:pgNumType w:fmt="decimal"/>
      <w:cols w:num="2" w:equalWidth="false" w:sep="false">
        <w:col w:w="720" w:space="1488"/>
        <w:col w:w="89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5:00Z</dcterms:created>
  <dc:creator>Пользователь</dc:creator>
  <dc:description/>
  <cp:keywords/>
  <dc:language>en-US</dc:language>
  <cp:lastModifiedBy>Егор Андреевич</cp:lastModifiedBy>
  <dcterms:modified xsi:type="dcterms:W3CDTF">2013-03-31T14:47:00Z</dcterms:modified>
  <cp:revision>3</cp:revision>
  <dc:subject/>
  <dc:title/>
</cp:coreProperties>
</file>