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занятия</w:t>
      </w:r>
    </w:p>
    <w:p>
      <w:pPr>
        <w:pStyle w:val="Normal"/>
        <w:ind w:firstLine="3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ет для ма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ь детей создавать из отдельных предметов композиц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разовательные: формировать навыки коллективного творчества, закрепить умение делать цветы, используя гофрированную цветную бумаг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вающие: развивать мелкую моторику рук, творческую активность, мышление и воображение, пространственное представление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оспитательные: воспитывать заботливое отношение к маме, уважение, желание сделать подарок, используя игровые технологии, побуждать детей оказывать посильную помощь маме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ерёвочки из гофрированной цветной бумаги разных цветов, клей ПВА, контур в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Ребята сегодня мы с вами поговорим о … . Отгадайте загадку и узнаете о ком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любовью согревает,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 свете успевает,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поиграть чуток?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тебя всегда утешит,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моет и причешет,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щечку поцелует?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Мамочка родна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Конечно, всё она родная. А кто догадался? А почему о маме?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ро праздник «День матери». Этот праздник отмечают в конце осени. Дни хмурые, часто идет дождь, птицы улетели, листочки все опали. И вот мы отмечаем такой замечательный «теплый» праздник «День матери». Закройте глазки, представьте свою мамочку 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Мамочка – самый дорогой и любимый человек на свете. От маминой улыбки становится тепло, радостно, спокойно на душе. Мамы думают о вас каждую минуту, переж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конечно же, вы стараетесь всегда быть добрыми, послушными, не огорчать свою мамочку? Помогаете ей?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(ответы детей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как вы дома маме помогаете?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(ответы детей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Очень хорошо. Молодцы. Маме будет очень приятно видеть, когда вы сами наведете порядок в своем уголке, поможете помыть посуду, накрыть на стол.  Ведь у мамы много дел по дому.   Но мы еще что-то забыли…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(ответы детей) подарок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что можно подарить?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(ответы детей) цвет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Красивым подарком будут цветы, но сейчас поздняя осень – цветы завяли, высохли. Я предлагаю вам стать волшебниками и сделать чудесные  цветы маме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учивание верёвочек из цветной гофрированной бумаги с использованием клея ПВА.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128270</wp:posOffset>
            </wp:positionV>
            <wp:extent cx="2257425" cy="1539875"/>
            <wp:effectExtent l="0" t="0" r="0" b="0"/>
            <wp:wrapTight wrapText="bothSides">
              <wp:wrapPolygon edited="0">
                <wp:start x="-10" y="0"/>
                <wp:lineTo x="-10" y="21580"/>
                <wp:lineTo x="21600" y="21580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еивание готовых верёвочек по контуру вазы и цвет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42545</wp:posOffset>
            </wp:positionV>
            <wp:extent cx="2101215" cy="1385570"/>
            <wp:effectExtent l="0" t="0" r="0" b="0"/>
            <wp:wrapTight wrapText="bothSides">
              <wp:wrapPolygon edited="0">
                <wp:start x="-10" y="0"/>
                <wp:lineTo x="-10" y="21579"/>
                <wp:lineTo x="21600" y="21579"/>
                <wp:lineTo x="21600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зготавливает цветы вместе с детьми (звучит музыка «Вальс цветов»). Дети самостоятельно выполняют работу, воспитатель помогает при необходимост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Ребята посмотрите, какие красивые цветы у вас получились. Молодцы! Это потому что вы очень, очень постарались. Давайте соберем их в букет, который будет стоять в вазе. Красота! Мамочкам ваш букет очень понравитс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0:00Z</dcterms:created>
  <dc:creator>Home</dc:creator>
  <dc:description/>
  <cp:keywords/>
  <dc:language>en-US</dc:language>
  <cp:lastModifiedBy>user</cp:lastModifiedBy>
  <dcterms:modified xsi:type="dcterms:W3CDTF">2015-03-19T09:45:00Z</dcterms:modified>
  <cp:revision>10</cp:revision>
  <dc:subject/>
  <dc:title>Тема занятия</dc:title>
</cp:coreProperties>
</file>