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КРЫТЫЙ УРОК В 6 КЛАСС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 четверти:    «</w:t>
      </w:r>
      <w:r>
        <w:rPr>
          <w:b/>
          <w:i/>
          <w:sz w:val="44"/>
          <w:szCs w:val="44"/>
        </w:rPr>
        <w:t>В чём сила музыки?»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Тема урока:  «</w:t>
      </w:r>
      <w:r>
        <w:rPr>
          <w:b/>
          <w:i/>
          <w:sz w:val="44"/>
          <w:szCs w:val="44"/>
        </w:rPr>
        <w:t>Бал во все времена: старинные танцы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Краснодар, МБОУ Гимназия №44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Учитель музыки Костырина Нина Владимиров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Тема четвёртая: «</w:t>
      </w:r>
      <w:r>
        <w:rPr>
          <w:b/>
          <w:i/>
          <w:sz w:val="44"/>
          <w:szCs w:val="44"/>
        </w:rPr>
        <w:t>В чём сила музыки?»</w:t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       </w:t>
      </w:r>
      <w:r>
        <w:rPr>
          <w:b/>
          <w:sz w:val="44"/>
          <w:szCs w:val="44"/>
        </w:rPr>
        <w:t>Тема урока: «</w:t>
      </w:r>
      <w:r>
        <w:rPr>
          <w:b/>
          <w:i/>
          <w:sz w:val="44"/>
          <w:szCs w:val="44"/>
        </w:rPr>
        <w:t>Бал во все времена:  старинные  танцы»</w:t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       </w:t>
      </w:r>
      <w:r>
        <w:rPr>
          <w:b/>
          <w:sz w:val="44"/>
          <w:szCs w:val="44"/>
        </w:rPr>
        <w:t xml:space="preserve">Тип урока: </w:t>
      </w:r>
      <w:r>
        <w:rPr>
          <w:sz w:val="44"/>
          <w:szCs w:val="44"/>
        </w:rPr>
        <w:t xml:space="preserve">комбинированный </w:t>
      </w:r>
      <w:r>
        <w:rPr>
          <w:b/>
          <w:i/>
          <w:sz w:val="44"/>
          <w:szCs w:val="44"/>
        </w:rPr>
        <w:t xml:space="preserve">   </w:t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       </w:t>
      </w:r>
      <w:r>
        <w:rPr>
          <w:b/>
          <w:sz w:val="44"/>
          <w:szCs w:val="44"/>
        </w:rPr>
        <w:t xml:space="preserve">Вид урока: </w:t>
      </w:r>
      <w:r>
        <w:rPr>
          <w:sz w:val="44"/>
          <w:szCs w:val="44"/>
        </w:rPr>
        <w:t xml:space="preserve">типовой </w:t>
      </w:r>
      <w:r>
        <w:rPr>
          <w:b/>
          <w:i/>
          <w:sz w:val="44"/>
          <w:szCs w:val="44"/>
        </w:rPr>
        <w:t xml:space="preserve">  </w:t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       </w:t>
      </w:r>
      <w:r>
        <w:rPr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Задачи урока.</w:t>
      </w:r>
    </w:p>
    <w:p>
      <w:pPr>
        <w:pStyle w:val="Normal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32"/>
          <w:szCs w:val="32"/>
        </w:rPr>
        <w:t>Воспитательная:</w:t>
      </w:r>
      <w:r>
        <w:rPr>
          <w:b/>
          <w:sz w:val="44"/>
          <w:szCs w:val="44"/>
        </w:rPr>
        <w:t xml:space="preserve"> </w:t>
      </w:r>
      <w:r>
        <w:rPr>
          <w:sz w:val="32"/>
          <w:szCs w:val="32"/>
        </w:rPr>
        <w:t>привить интерес к старинной танцевальной музыке, воспитание добрых нравственных качеств, любовь к музыке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Развивающая:</w:t>
      </w:r>
      <w:r>
        <w:rPr>
          <w:sz w:val="32"/>
          <w:szCs w:val="32"/>
        </w:rPr>
        <w:t xml:space="preserve"> развитие памяти, мышления, речи, музыкальных способностей: чистота интонации, чувство ритма.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Обучающая:</w:t>
      </w: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знание о танце музыки и разновидностей (полонез, менуэт, вальс), знакомство с творчеством Хачатуряна на примере «Вальса» из спектакля «Маскарад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2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64"/>
        <w:gridCol w:w="1019"/>
        <w:gridCol w:w="3021"/>
        <w:gridCol w:w="3953"/>
      </w:tblGrid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ль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пертуа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ёмы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ичные задачи</w:t>
            </w:r>
          </w:p>
        </w:tc>
      </w:tr>
      <w:tr>
        <w:trPr>
          <w:trHeight w:val="3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ход под музыку Огинского «Полонез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хова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глядность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очнение практических методов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использование) проблемных ситуаци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ить на слух разновидность танцевального жан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ние и осознание характерных особенностей полонеза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знаний об истории развитий танца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</w:t>
      </w:r>
      <w:r>
        <w:rPr>
          <w:b/>
          <w:sz w:val="28"/>
          <w:szCs w:val="28"/>
        </w:rPr>
        <w:t>Ход 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ходят под полонез парами и садятся полукруг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Сейчас прозвучал отрывок из музыкального произведения. Что это за произведение? (Полонез Огинского) </w:t>
      </w:r>
    </w:p>
    <w:p>
      <w:pPr>
        <w:pStyle w:val="Normal"/>
        <w:rPr/>
      </w:pPr>
      <w:r>
        <w:rPr>
          <w:sz w:val="32"/>
          <w:szCs w:val="32"/>
        </w:rPr>
        <w:t>- Что такое полонез? (танец)</w:t>
      </w:r>
    </w:p>
    <w:p>
      <w:pPr>
        <w:pStyle w:val="Normal"/>
        <w:rPr/>
      </w:pPr>
      <w:r>
        <w:rPr>
          <w:sz w:val="32"/>
          <w:szCs w:val="32"/>
        </w:rPr>
        <w:t>-Какой танец? (Необычный танец-шествие)</w:t>
      </w:r>
    </w:p>
    <w:p>
      <w:pPr>
        <w:pStyle w:val="Normal"/>
        <w:rPr/>
      </w:pPr>
      <w:r>
        <w:rPr>
          <w:sz w:val="32"/>
          <w:szCs w:val="32"/>
        </w:rPr>
        <w:t>-Родиной этого танца-шествия по праву считается? (средневековая Польша 10 в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й танец является предшественником? (простой, крестьянский танец, который предназначался  для встречи крестьян вечером с полевых работ)</w:t>
      </w:r>
    </w:p>
    <w:p>
      <w:pPr>
        <w:pStyle w:val="Normal"/>
        <w:rPr/>
      </w:pPr>
      <w:r>
        <w:rPr>
          <w:sz w:val="32"/>
          <w:szCs w:val="32"/>
        </w:rPr>
        <w:t xml:space="preserve">-Одно из исторических событий круто изменило судьбу сельского танца. До 1574 г., до коронации Генриха Валуа при этой церемонии его придворные шляпники прошли мимо короля в торжественном танце. Впоследствии этот танец стал считаться бальным танцем знакомства, т.к. открывал бал и представлял исполнителей.        </w:t>
      </w:r>
    </w:p>
    <w:p>
      <w:pPr>
        <w:pStyle w:val="Normal"/>
        <w:rPr/>
      </w:pPr>
      <w:r>
        <w:rPr>
          <w:sz w:val="32"/>
          <w:szCs w:val="32"/>
        </w:rPr>
        <w:t>- Вам наверное известны полонезы других композиторов? (Шопена, М.И. Глинка опера «Иван Сусанин» 2 действие - яркая характеристика поляков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авильно, вы достаточно полно и точно ответили на мои вопро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9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63"/>
        <w:gridCol w:w="666"/>
        <w:gridCol w:w="3422"/>
        <w:gridCol w:w="4387"/>
      </w:tblGrid>
      <w:tr>
        <w:trPr>
          <w:trHeight w:val="72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ль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пертуа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приёмы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ичные задачи</w:t>
            </w:r>
          </w:p>
        </w:tc>
      </w:tr>
      <w:tr>
        <w:trPr>
          <w:trHeight w:val="72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енуэт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учи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, рассказ, слуховая наглядность, указание, показ, пояснение, проблемная ситуация, итог- оценк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ить на слух разновидность танц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ыявление характерных особенностей менуэ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  <w:tab w:val="left" w:pos="452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сознание характ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кал- хоровая рабо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2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новременное вступление и снят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2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ритмичного рисунка и движения мелод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2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удожественно-образная работа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И… За это время вы догадались, что наша встреча будет посвящена жанру? (Танца) причём старинного танца, который имеет удивительно глубокие потоки. Мы ещё раз обратимся к книге «История развития танцев» и узнаем много интересного, нового, а также вспомним ранее прочитанные странички. Иначе говоря, мы отправляемся на бал во все времена и встретимся с его главными участниками и героями. Одного из них вы уже назвали - это полоне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кто будет следующим участником бала? В этом всем поможет музыка - (вступление песни менуэт исполняется) менуэт.</w:t>
      </w:r>
    </w:p>
    <w:p>
      <w:pPr>
        <w:pStyle w:val="Normal"/>
        <w:rPr/>
      </w:pPr>
      <w:r>
        <w:rPr>
          <w:sz w:val="32"/>
          <w:szCs w:val="32"/>
        </w:rPr>
        <w:t>-Что помогло определить, что это менуэт, а не какой другой танец? (музыка звучала неторопливо, грациозно, изящно, галантно, мерно, в ней слышались мелкие шаг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это не случайно, ведь менуэт образован от французских слов «мелкий шаг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нуэт в 18 в. Считался самым удивительным, самым модным. Ты лучший из лучших, ты первый из первы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клонники в пудренных париках, в нарядах, похожих на кремовые торты, аплодируют героям б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нуэт- танец приветствия и поэтому представляет собой церемонию галантных, затейливых приветствий : кавалера рассматривают, кланяются дамы, приседая в глубоких реверансах. Все чинно движутся неторопливым мелким ша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акое музыкальное произведение рассказывает об удивительном превращении и преображении танца? ( песня «Менуэт» ) Постарайтесь в своём исполнении передать характер и настроение танца, представить нам его исполнител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 исполнение)</w:t>
      </w:r>
    </w:p>
    <w:p>
      <w:pPr>
        <w:pStyle w:val="Normal"/>
        <w:rPr/>
      </w:pPr>
      <w:r>
        <w:rPr>
          <w:sz w:val="32"/>
          <w:szCs w:val="32"/>
        </w:rPr>
        <w:t>Но часы истории неумолимо отсчитывают десятилетия и века. Устал к концу 18 в. Менуэт, немало сил он отдал в борьбе за первенство. В начале 19 века его обход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исполняется вступление к песне «Подмосковный вальс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 Я помню вальса звук прелестны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есенней ночью, в поздний ч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песня чудная лила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а, то был вальс, прелестный, том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а, то был дивный вальс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однократно в своей повседневной жизни: слушая радио, телепередачи, мы встречаемся со звучанием танцев и чаще всего с проникновенным, задушевным, искренним вальс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 вальса звучит не только в концертных залах, но и в других видах искусства, таких как? ( как кинематограф «Большой вальс», «Мой ласковый и нежный зверь» , литература - «Война и мир» , балетом-  « Лебединое озеро» и конечно же сказками « Золушка» , «Щелкунчик»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альс, который прозвучал сегодня, связан и с литературным произведением и театром. Окунуться в круговерть замечательного зажигательного вальса  из драматического спектакля «Маскарад» по драме Лермонтова поможет музыка Хачатуряна</w:t>
      </w:r>
    </w:p>
    <w:p>
      <w:pPr>
        <w:pStyle w:val="Normal"/>
        <w:rPr/>
      </w:pPr>
      <w:r>
        <w:rPr>
          <w:sz w:val="32"/>
          <w:szCs w:val="32"/>
        </w:rPr>
        <w:t>Редкий и драматичный спектакль обходится без музыкального сопровождения. Как вы думаете почему? (Она глубже раскрывает идею произведения, обнажает внутреннее состояние и характер действующих лиц, вводит зрителя в атмосферу, эпоху, подчёркивает врем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исполню маленькое вступление к вальсу, вы постараетесь проникнуться чувствами и настроениями, понять, о чём будет рассказывать музыка Хачатуряна? (внутреннее напряжение, драматизм, предвещает трагические события)</w:t>
      </w:r>
    </w:p>
    <w:p>
      <w:pPr>
        <w:pStyle w:val="Normal"/>
        <w:rPr/>
      </w:pPr>
      <w:r>
        <w:rPr>
          <w:sz w:val="32"/>
          <w:szCs w:val="32"/>
        </w:rPr>
        <w:t xml:space="preserve">-За счёт чего возникает такое восприятие? (исполняется на фортепиано мрачное звучание, темп). Все самые трагические события спектакля происходят на фоне этого вальса. Главная героиня, Нина Арбенина, говорила о нём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Как новый вальс хорош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каком-то упоен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ружилась я быстрей и чудное стрем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еня и мысль мою невольно мчало вдал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И сердце сжалось не то, чтобы печал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е то, чтоб радость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что вы услышали в этой музыке? Каким состоянием она навеяна? (волнующая, головокружительная, очень яркая и стремительная, слияние и душевные переживания). Но настроение изменилось после перехода аккордами маршевого характ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tbl>
      <w:tblPr>
        <w:tblW w:w="12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67"/>
        <w:gridCol w:w="2977"/>
        <w:gridCol w:w="4394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льный реперту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ы</w:t>
            </w:r>
          </w:p>
          <w:p>
            <w:pPr>
              <w:pStyle w:val="Normal"/>
              <w:ind w:hanging="3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приё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ичные задачи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упление с песни «Подмосковный вальс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узыка С. Тули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за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ховая нагляднос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блемная ситу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риятие и осознание жанра танцев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альс» из драматического спектакля «Маскарад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 Хачатур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</w:t>
            </w:r>
          </w:p>
          <w:p>
            <w:pPr>
              <w:pStyle w:val="Normal"/>
              <w:ind w:left="1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</w:t>
            </w:r>
          </w:p>
          <w:p>
            <w:pPr>
              <w:pStyle w:val="Normal"/>
              <w:ind w:left="1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ховая наглядность</w:t>
            </w:r>
          </w:p>
          <w:p>
            <w:pPr>
              <w:pStyle w:val="Normal"/>
              <w:ind w:left="1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зание</w:t>
            </w:r>
          </w:p>
          <w:p>
            <w:pPr>
              <w:pStyle w:val="Normal"/>
              <w:ind w:left="1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щение</w:t>
            </w:r>
          </w:p>
          <w:p>
            <w:pPr>
              <w:pStyle w:val="Normal"/>
              <w:ind w:left="1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</w:t>
            </w:r>
          </w:p>
          <w:p>
            <w:pPr>
              <w:pStyle w:val="Normal"/>
              <w:ind w:left="1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авнение</w:t>
            </w:r>
          </w:p>
          <w:p>
            <w:pPr>
              <w:pStyle w:val="Normal"/>
              <w:ind w:left="1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исковая групп. мет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риятие осознание характера и настроения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яснить какими средствами музыкального языка достигается образ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риятие и осознание особенностей вальса: танец раскрывает душу человека, танец, отличающийся лёгкостью и кружение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ни заставляют нас на то, что происходит вокруг. Светлая грациозная беззаботность, легкомыслие и картина блистательного бала.</w:t>
      </w:r>
    </w:p>
    <w:p>
      <w:pPr>
        <w:pStyle w:val="Normal"/>
        <w:rPr/>
      </w:pPr>
      <w:r>
        <w:rPr>
          <w:sz w:val="32"/>
          <w:szCs w:val="32"/>
        </w:rPr>
        <w:t>- Какими средствами музыкального языка создаются эти два контрастных образа? (яркое, насыщенное исполнение оркестра;  стремительный, взволнованный темп минор и мажор) Вы видите на примере этого вальса. Что это не просто танец. Он способен раскрыть человека во всём его многообразии чувств. Толстой писал об этом вальсе: « Вальс ярко и убедительно раскрывает душевное смятение лермонтовских героев. В этой музыке удивительно схвачена эпоха Петербурга начала 19 в. Беспомощность, одиночество человека в окружающей, затхлой, равнодушной, маскированной сред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/>
      </w:pPr>
      <w:r>
        <w:rPr>
          <w:sz w:val="32"/>
          <w:szCs w:val="32"/>
        </w:rPr>
        <w:t xml:space="preserve">Вальс настолько популярен и любим многими за свою красоту и глубокое содержание, что фигуристы использовали его в своей программе. Ну а сейчас маленький сюрприз. Думаю, вам интересно увидеть в живом исполнении вальс. 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(исполнение школьным коллективом «Сказки Венского леса», Штраус)</w:t>
      </w:r>
    </w:p>
    <w:p>
      <w:pPr>
        <w:pStyle w:val="Normal"/>
        <w:ind w:firstLine="567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мотрите, насколько соответствует пластика движений, выражение лиц и глаз, костюмы исполнителей настроению музыки? (лёгкость, свет, воздушность, воодушевлённость, жизнерадостнос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вы убедились, что вальс несёт людям добро, любовь, свет, трепет, ощущение полёта в тёплых тонах. Вальс связан с романтичными образами и чувств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сегда ли музыка вальса звучит в инструментальном исполнении? Это может быть песня «Прощальная» музыка Грибулиной. Вспомните (наигрываю) какой образ рисует композитор? Почему именно к жанру вальса обращается композитор, взяв эти замечательные строки? (Раскрыть образ грусти, разлуки, любви)</w:t>
      </w:r>
    </w:p>
    <w:p>
      <w:pPr>
        <w:pStyle w:val="Normal"/>
        <w:rPr/>
      </w:pPr>
      <w:r>
        <w:rPr>
          <w:sz w:val="32"/>
          <w:szCs w:val="32"/>
        </w:rPr>
        <w:t>- Какие чувства, настроения тесно связаны с этим образом (ласковые, нежные, мягкие, добрые, лёгк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исполнение)</w:t>
      </w:r>
    </w:p>
    <w:p>
      <w:pPr>
        <w:pStyle w:val="Normal"/>
        <w:rPr/>
      </w:pPr>
      <w:r>
        <w:rPr>
          <w:sz w:val="32"/>
          <w:szCs w:val="32"/>
        </w:rPr>
        <w:t>Закончить нашу встречу я хочу такими строками, которые, на мой взгляд, созвучны теме нашего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Как многогранна музы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ак юно она звучит сквозь времена, плас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сердцах людских закрашивает стру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Любви, печали, памяти, мечт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242"/>
        <w:gridCol w:w="917"/>
        <w:gridCol w:w="3350"/>
        <w:gridCol w:w="3895"/>
      </w:tblGrid>
      <w:tr>
        <w:trPr>
          <w:trHeight w:val="9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льный репертуа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ы</w:t>
            </w:r>
          </w:p>
          <w:p>
            <w:pPr>
              <w:pStyle w:val="Normal"/>
              <w:ind w:hanging="3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приём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ичные задачи</w:t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казки венского лес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 Штраус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Прощальная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 Грибули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гляднос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поставлени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ховая нагляднос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блемно-поисковый метод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акические. (исполнение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риятие и осознание характера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ак в пластике, выражении лица воплощается обра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риятие характера, восприятие образа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кал- характерная  работа над образным эмоциональным исполнением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(Конец урока под музыку песни « Прощальная»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26:00Z</dcterms:created>
  <dc:creator>*</dc:creator>
  <dc:description/>
  <dc:language>en-US</dc:language>
  <cp:lastModifiedBy>LitvinVV</cp:lastModifiedBy>
  <dcterms:modified xsi:type="dcterms:W3CDTF">2013-03-14T07:26:00Z</dcterms:modified>
  <cp:revision>2</cp:revision>
  <dc:subject/>
  <dc:title>ОТКРЫТЫЙ УРОК В 6 КЛАССЕ</dc:title>
</cp:coreProperties>
</file>