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300" w:hanging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Духовно-нравственное воспитание на уроках русского языка и литературы и во внеурочной деятельности.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ind w:left="0" w:right="-30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Учитель русского языка и </w:t>
      </w:r>
    </w:p>
    <w:p>
      <w:pPr>
        <w:pStyle w:val="Normal"/>
        <w:spacing w:lineRule="auto" w:line="360"/>
        <w:ind w:left="0" w:right="-30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val="ru-RU"/>
        </w:rPr>
        <w:t>литературы Мишина Е.М.</w:t>
      </w:r>
    </w:p>
    <w:p>
      <w:pPr>
        <w:pStyle w:val="Normal"/>
        <w:spacing w:lineRule="auto" w:line="360"/>
        <w:ind w:left="0" w:right="-3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акие выпускники нужны современной России? Квалифицированные, креативные, умные… Новое время диктует: необходимо реформировать российское образование. Нужны новые методики, новые подходы, иное содержание. Нам нужно стремиться к западному уровн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вечая требованиям эпохи бурного развития научно-технического прогресса, чиновники российского образования говорят о необходимости повышения качества образовательной услуги, дабы школа и вузы могли растить для страны грамотных высококвалифицированных работников, способных укрепить промышленность, развивать науку, восстановить сельское хозяйство. Все это верно и правильно. Вот только одно «но». А. Пушкин, поэт, прославивший русскую поэзию на века, писал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и за что на свете я не хотел бы переменить Отечество или иметь другую историю, кроме истории наших предк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е уверена, что такого мнения придерживаются наши выпускники. Они, развитые и творческие, напоминают красивые растения, выращенные в цветочных горшках: будут благоухать и пышно цвести всюду, где создадут им комфортные условия. Но у них нет крепких корней, идущих глубоко в родную землю, корней, дающих силы выживать даже в трудны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лиматических условия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 значит – прекрасное физическое, умственное, эстетическое развитие недостаточно для наших учеников. Для того чтобы они выросли верными гражданами России, начинать нужно с духовно-нравственного воспит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то есть духовное начало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ак можно его пробуждать и укреплять в детях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Что 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жн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привнести в современную школу, чтобы создать необходимые для правильного духовного становления личности услов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течение тысячелетия основой духовного становления личности была его вера в Бога. Дух – бесценное сокровище. Дух – это Бог в человеке. Стать духовным значит вобрать ту высшую силу, которая сотворит из человека Человека. Дух – это не просто сильная воля, настойчивое стремление к достижению целей. Это внутренние силы, которые помогут противостоять многочисленным искушениям современной жизни, так как свет истины, любви, красоты будет вечно жить в душе. Действие духа проявляется в страхе Божием, в живой совести, в молитве, в любви.  Дух в человеке несовершенен изначально (поврежден первородным грехом). Задача человека – неустанное самосовершенствова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равственность – это неписанный свод морально-этических законов, переходящий из одной эпохи в другую и постоянно меняющий и накапливающий нормы, принципы, идеа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д духовно-нравственным воспитанием» понимается процесс содействия духовно-нравственному становлению человека, формированию у нег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равственных чувств (совести, долга, веры, ответственности, гражданственности, патриотизм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равственного облика (терпения, милосердия, кротости, незлобивости)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духовно-нравственное воспитание невозможно без религиозного. Русская педагогика ХХI века должна стать православной. Необходимо гармонично сочетать государственное, народное и национальное воспитание с вековыми традициями нашей Святой Руси. Общество деградирует, если отказывается от соблюдения традиционной морал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Что может и должен предпринять учитель, чтобы открыть глубокую духовную жизнь в детях? Что мы можем противопоставить пропагандируемо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вободной жизн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есущей в себе жестокость, бесстыдство, вседозволенность, обесценивание чести и человеческой жизни? Что поможет воспитать в них незыблемые моральные и культурные запреты? Вера в Бога, и только она возвышает нравственные ценности над материальными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Актуальн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е главное дело учителя - заботиться о здоровье души ребенка, ученика. Какие же свойства нужно растить в детской душе? Все духовные ценности: доброту, послушание, скромность, терпение, внимание, дружелюбие, любовь, простоту, сердечность, естественность. По словам П.Ф. Каптерева, педагогический идеал – это воспитание доброго общественника, умеющего считаться с интересами других людей и страны в целом, это воспитание патриота и гражданина. Россия всегда сплачивалась перед лицом опасности, беды. Видя, как один за другим попадают в приют дети при живых родителях – социальные сироты, как ученики уже с 3-4 класса начинают курить, как легко срывается с детских уст (вместо истины!) нецензурная брань, зная, что в нашем наркодиспансере состоят на учёте 2000 наркоманов ( по словам практикующего нарколога, в реальности их намного больше), с грустью отмечая, как распадаются молодые, только что созданные семьи, понимаешь, что БЕДА ПРИШЛА. И самая главная задача всех родителей, в первую очередь, и учителей – спасать детские душ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ак же нам, учителям, работать с детьми? Невозможно лечить болезнь, не зная причин. В поисках причин приходишь к выводу, что виной всему – бездуховность, отсутствие идеалов или подмена их суррог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мея 20-летний опыт работы в школе, хочу признаться, что порой проблемы встречаются такие, что и опыт не помогает. Помощь и руководство получаю со стороны священнослужителей храма Рождества Христова, находящегося в Пролетарском районе, - настоятеля отца Анатолия, иерея отца Сергия. «Для того, чтобы воспитание детей было успешным, надо, чтобы воспитывающие люди, не переставая, воспитывали себя»,- писал </w:t>
        <w:br/>
        <w:t>Л.Н.Толстой. Посещение богослужений, чтение православной литературы оказывают неоценимую помощь в самовоспит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рьёзную поддержку нахожу, обращаясь к работам известного психолога И.Медведевой. Душевные и духовные проблемы у детей И.Медведева объясняет тем, что в нашем обществе произошла ломка костного стереотипа – резкая смена ценностей, приоритетов, обрушение жизненных стереотипов. У русского человека генетическая память сформирована православной культурой. Русская культура очень целомудренна. Соборность, патриотизм, </w:t>
        <w:br/>
        <w:t xml:space="preserve">взаимопомощь, презрение ко всему низменному (комфорт, уровень жизни не должны быть идолом, главенствующей целью) – вот что хранит наша генетическая память, глубинная память человека о культуре его предков. Всему этому сегодня зачастую противопоставляется установка на богатство, на антипатриотизм, отмена стыд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ння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ксуализация жизни. Поэтому </w:t>
        <w:br/>
        <w:t>современные дети душевно травматичны, им трудно противостоять вредным привычкам, у них слабый дух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то же может сделать учитель–словесник? Учитель русского языка и литературы знакомит своих учеников с великим духовным достоянием, богатством нашего народа. Чтение - одна из необходимых предпосылок духовности, интеллекта, культуры народа, нации, обществ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Литератур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ообще, но особенно русская литература – благодатная почва для духовно-нравственного воспитания дет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вете традиционных ценностей Православи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Л.Н. Толстой писал: «Плохие книги не только бесполезны, но и вредны…. Надо стараться, прежде всего, прочесть и узнать самых лучших писателей всех веков и народов». Хорошая книга может очищать, воспламенять, смягчать, делать милосердным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имательно читая и анализируя с учениками лучшие </w:t>
        <w:br/>
        <w:t xml:space="preserve">произведения, верю, можно помочь вырасти им добрыми, умными, </w:t>
        <w:br/>
        <w:t>воспитанными и – самое главное – любящими свою землю и свой народ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7"/>
        <w:autoSpaceDE w:val="false"/>
        <w:spacing w:lineRule="auto" w:line="360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Условия формирования ведущей идеи опыта, условия возникновения, становления опыт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временный учитель-словесник имеет возможность вносить изменения в содержание программ. Какие произведения русской литературы, не включенные в программу, изучаю с учениками?  </w:t>
        <w:br/>
        <w:t xml:space="preserve">   Немного расскажу о своём опыте работы. 15 лет назад я впервые прочитала «Лето Господне» И. Шмелёва и удивилась: почему этого произведения нет в программе средней школы?! Изучая эту автобиографическую книгу и другие рассказы писателя, можно, несомненно, воспитывать чувство уважения к прошлому России. И.Шмелёв признавался, что ещё в детстве «почувствовал любовь и уважение к этому народу, который всё мог». В письме к сыну он писал: «Думаю, что много хорошего и даже чудесного сумеешь увидеть в русском человеке и полюбить его, видавшего так мало счастливой доли. Закрой глаза на его отрицательное (в ком его нет?), сумей извинить его, зная историю и теснины жизни. Сумей оценить положительное». В 1920 году сын писателя был расстрелян большевиками. И после этой страшной потери И.Шмелёв создаёт образ Святой Руси, в его произведениях раскрывается духовная красота русского человека. Вот пример истинной Любви к своему Отечеству! Непременно изучаем с учениками рассказ «Царский золотой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кануне Крещенья хорошо было бы прочитать с учениками главу «Крещенье» из «Лета Господня». Сюжет прост: Василь Василич вступает в спор с немцем - кто дольше продержится в крещенской проруби. И, конечно же, русский мужик одолевает иностранца. Лучшие представители русского народа наделены чудесными талантами, хранят верность родине, верят в Бога. И вслед за автором мы проникаемся глубоким уважением к людям, свято хранившим честь и достоинство. Это тот самый русский народ, который не раз спасал мир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амять писателя воскрешала дорогой сердцу образ России. В статье, посвящённой 800-летию Москвы, он завещал нам «как священный долг, исполнить завет Пушкина: любить родные недра и показывать юным, чем жила, строилась, вдохновлялась и хранила себя Москва-Россия». И.Шмелёв любил Россию, переживал за её судьбу, знал историю и уважал свой народ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н верил, что чистое духовное начало сильнее тёмного, порочного. Глава «Постный рынок», также изучаемая нами, заканчивается звоном колокола Ивана Великого:«По-мни …по-мни!» Иван Великий, храм Христа Спасителя, храм Николая Чудотворца хранят память о нашем прошлом. В них – источники нашей национальной духовной сил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учая творчество И.С. Тургенева в 7 классе, провожу урок внеклассного чтения по рассказам «Живые мощи», «Смерть», «Стучит» из сборника «Записки охотника». Учащиеся открывают величие духа русского человека перед лицом смерти.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ащимся постарше (8 класс) я предлагаю обратиться к произведению Б. Зайцева «Афон» (Урок-путешествие с ведущими-экскурсоводами). Путешествие на «остров молитв» Б.Зайцев совершил в 1927г., в России в это время разрушались храмы, арестовывались священнослужители и люди, не скрывавшие своей веры. Очерк «Афон» знакомит читателей с жизнью русских монахов. Внутренняя жизнь этих людей проходит в постоянной молитве, в борьбе со сном, усталостью, голодом, «в битве за душу, за взращивание и воспитание высшего в человеке за счёт низшего». Это тоже наша культура. Далёкая и совсем не знакомая для современного русского ученика. Полное отречение от суетного мира, жизнь, посвящённая служению Богу. Так живут сильные духом, по-настоящему высоконравственные люди. Особый интерес вызывает глава, повествующая о посещении гробницы Андреевского скита. 700 черепов русских монахов на полках – как в библиотеке. Скромность и смирение афонских монахов, чудесная природа, небольшие лирические отступления. Но в центре очерка – живая душа человека, идущего к Богу. Б.Зайцев превозносит духовную высоту русского национального характера, его религиозная проза приобщает читателя к православию, к миру Церкв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уроках внеклассного чтения нужно обращаться к современной православной литературе (например, книгам Архимандрита Тихона «Несвятые Святые», Олеси Николаевой «Небесный огонь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временный учитель-словесник всегда помнит, что главная цель литературного образования – становление духовного мира человека, воспитание гражданина, сына своей земли. Для достижения этих целей мною была составлена программа элективного курса «Кем Земля наша славится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нятия по данному курсу позволят восполнить пробел в </w:t>
        <w:br/>
        <w:t xml:space="preserve">литературном национальном образовании учащихся городских школ Мордовии, познакомят с биографиями и творческим наследием великих уроженцев Мордовии, жизнью своей прославивших родную землю. Общепризнанно, что воспитание ребенка эффективнее осуществлять на примере великих людей, в чертах которых заложено острое чувство справедливости и доброты, ярко выражено стремление к защите слабых. С учениками мы вспоминаем о жизни и героической службе Ф.Ушакова, о подвиге В.Сущинского, М.Девятаева. С искренним интересом открываем имена священника, учёного и просветителя Алексия Масловского, устроительницы женского монастыря в Ковыляе – княгини Надежды </w:t>
        <w:br/>
        <w:t>Бибарсовой,  Святого Священномученика Владимира Четверин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род нашей малой родины прошёл многовековой путь развития, выжил после разрушительных набегов соседних племён и народов, сохранил свой язык, свои традиции. Знать свою историю, свою культуру – наша святая обязанность. Без этого невозможно воспитать истинных патриотов своей Родины. Как было бы хорошо, если бы во время Чемпионата мира по футболу в 2018г. любой мальчишка, остановленный приехавшим на матч иностранцем, смог бы с гордостью рассказать о своих славных земляках, чьи имена увековечены в названиях улиц и бульваров! В. Песков отмечал: «Чувство Родины – могучая сила памяти… Она всю жизнь согревает человеческое сердце, делает его счастливым или несчастным, если человек почему-то потерял Родину»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важение и любовь к Отечеству начинается с уважения к своим предкам. Поэтому День знаний первого сентября у нас традиционно посвящены Родине, героическим страницам ее истории. Накануне праздника 9 Мая после уроков, на которых изучаются произведения о Великой Отечественной войне, предлагаю детям узнать о родственниках, воевавших или трудившихся в тыл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временном мире часто человек сталкивается с необходимостью выбора своей жизненной позиции. Один вариант – это формула английского философа Т. Гобса, которая гласит: «Человек человеку волк». Второй вариант жизненного принципа дан человечеству в заповеди: «Возлюби ближнего своего как самого себя». Главная задача учителя – укоренить идеалы добра, милосердия, патриотизма в душах детей, так чтобы они стремились жить и жили, руководствуясь вторым жизненным принципом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Теоретическая база опыта. 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школе (на уроках и во внеурочной деятельности) происходит становление духовно зрелого человека. Рассмотрим условия, при которых урок может стать средой взаимодействия учителя и учени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вым условием является целенаправленное планирование урока, когда все его компоненты (цель, содержание, методы, средства и формы) тщательно продуманы так, что все они вместе или в отдельности способствуют созданию на уроке среды взаимодейств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вый компонент  - целеполагание, т.е. выявление целей и задач субъектов деятельности (учителя и ученика). Прежде всего, целеполагание должно обеспечивать планируемый результат и быть субъектны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становка целей и задач урока зависит от того, чьи интересы и ценности ставятся на первое место в данной образовательной среде: личности или общества; чья деятельность планируется на уроке: учителя или ученика, каким хотят видеть конечный результат урока участники процесса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постановке учителем целей и задач урока в основном преобладают такие формулировки, как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знакомить с тем или иным вопросом»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скрыть», «объяснить», «рассмотреть» содерж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ие учебного материал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обные формулировки отражают лишь сторону деятельности учителя на уроке, поэтому практически исключают сотрудничество участников процесса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ормулирование целей и задач урока при помощи слов «выяснить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доказать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пределить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создать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исследовать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т.д. определяют и деятельность учащихся на уроке, а значит, и предусматривают взаимодействие учителя и ученика, которое может изменить стиль их взаимо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о смена формулировок не повлияет на ситуацию, если сам ученик не осознает и не определяет цель соб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современном этапе образования более значимой является ориентация на ценности, а не на конечные результаты, то есть каким быть человеку, а не кем быть. На первый план выходит самоценность ребенка. Ребенок является субъектом своего развития, когда из школьника превращается в учащегося, то есть в ребенка, изменяющегося и совершенствующего самого себя. Помочь ученику раскрыть способности, увидеть свои возможности, овладеть учебными действиями и рефлексией — одна из важнейших задач уч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так, компонент урока — целеполаг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ля того чтобы состоялся процесс обучения и взаимодействия, необходимо предусмотреть согласование целей субъектов деятельности на уроке. Данный аспект предполагает мотивацию учени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вая и основная задача учителя — мотивация деятельности ученика на основе выращенной потреб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пробую ход от обратного. Согласитесь, арсенал методов, средств и приемов мотивации учения огромен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Это 1) создание проблемной ситуации, 2) отказ от отметок, 3) привлечение учеников к оценочной деятельности; 4) необычная форма обучения (урок-семинар, урок-конференция, урок-биография, урок-путешествие, урок-аукцион, ролевая игра, регламентированная дискуссия, защита проектов, разнообразные коллективные способы обучения, 5) культура общения, открытость и искренность эмоциональных проявлений учителя, чувство юмора и искренняя расположенность к своим ученикам, 6) постоянный анализ жизненных ситуаций, обращение к личному опыту ученика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7) разъяснение значимости знаний и учения в настоящем и будущем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ходится ли нам жаловаться на нежелание учеников учиться и тем самым снимать с себя ответственность за результаты обучения? Ругать и стыдить родителей за то, что их сын или дочь бездельничают на уроках? Говоря о себе, отвечу: «Да». Родители об этом прекрасно знают, у них надежда на учителя, ведь он же У-чи-те-ль. Можем ли возвращать эту проблему родителям? Не становимся ли мы похожими на врача, к которому родственники принесли больного: «Доктор, он болен!» Доктор осматривает больного, а потом заявляет : «Да, вы правы, он действительн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болен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носите. Следующий!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акого не может быть? Верно, в больнице не может, но замените больницу на школу, больного на ученика, врача на учителя — что получится? Ведь деформированные познавательные  потребности — это болезнь, и лечить ее, кроме нас, неком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вод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требность - «хочу», мотив - «ЗАЧЕМ МНЕ ЭТО НАДО?»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цель - «что для этого надо сделать — вот путь, по которому педагог-профессионал должен вести своего ученика, превращая его в субъекта деятельности по овладению базовым содержанием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едагогические цели и задачи урока образуют целостную многоуровневую взаимосвязанную систему, включающую в себя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ратегические цели образования - «образование мировоззрения, идущее параллельно с развитием личности (Гессен,1935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ли урока, проектируемые учителем, должны быть такими, «как будто ученик их сам себе поставил, понятны ему, очевидны в своем значении, с интересом и охотой усвояемы. (С.И.Гессен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фундаментом здесь станет внутренний мотив ученика: я хочу, я буду, я мог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мнению А.В.Хуторского, по характеру поставленных целей можно определить уровень развития учени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И.Гессен говорил, что плохо организованные уроки воспитывают людей, которые всю свою жизнь только и умеют, что осуществлять цели, предписанные им другими, то есть ремесленников или чинов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ак как цель, средства достижения цели и результат являются общими для учителя и учащегося, то формулировки могут предусматривать и вариант совместной деятельности. Например: «На данном уроке мы с вами попытаемся ответить на вопрос...разобраться в проблеме...или попробуем обобщить..., будем учиться или научимся самостоятельно искать, исследовать» и т.д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гласование целей в том и заключается, что учитель умеет переводить учебные и воспитательные цели в цели деятельности ученик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вое, с чего надо начать подготовку к уроку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пределить и четко сформулировать для себя и отдельно для учащихся целевую установку урока —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ли должны быть достаточно напряженными, достижимыми, осознанными  учащимися, перспективными и гибкими, то есть реагирующими на изменившиеся условия и возможности их достиж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временном обществе, к сожалению, знания не являются абсолютной, бесспорной ценностью. Но умение к любому делу относиться профессионально, творчески, самостоятельно принимать решения, без сомнений, принесет любому человеку только польз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ая и основная задача учителя – мотивация деятельности ученика на основе выращенной потребности. Арсенал методов, средств и приемов мотивации учения огроме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нала я, как и многие, наверно, с традиционных уроков, на которых объяснение нового материала – монолог уч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сциплинированные и высокомотивированные внимательно слушают, остальные делают вид или отвлекаются. Как заинтересовать ученика? Заставить его думать? Научить добывать знания? В поисках ответов на эти вопросы я обратилась к современным методам обучениям. Первой находкой стало эвристическое обуч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а: для развития ученика его необходимо включить в самостоятельную деятельность по решению проблем. Ведущая деятельность носит поисковый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ВРИСТИЧЕСКИЕ МЕТОД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облемное изложение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частично-поисковые (эвристическая беседа, диалог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исследовательские методы (Урок-семинар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Метод проблемного изложения – это не просто привлечение интересного материала из истории науки. С помощью исторических сведений, выдвижения противоречащих друг другу гипотез, освещ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личных позиций, рассказа о «белых пятнах» науки, учащиеся втягиваются в диалектику познания. Рассказы об отдельных открытиях и людях, их совершивших, убеждают учащихся в огромной силе человеческого интеллекта. Размышления учителя об увлеченности и самоотдаче ученых, научной и гражданской честности, ответственности перед людьми и перед собой способны оказать на сознание школьников очень сильное воздействие, поскольку сама информация несет большой эмоциональный заряд, который обостряет восприятие и интерес школьни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 проблемного изложения с успехом применяется на всех ступенях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метода проблемного изложения материа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раметр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тод проблемного изложения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манизация, развития интерес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урока: подбор нужной информации. На уроке: яркий, эмоционально насыщенный рассказ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ятельность учащихс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ники ощущают себя соучастниками происходящих событий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стоин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буждение интереса у всех учащихся, эмоциональный заряд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сские былины о героических подвигах богатырей. Свой рассказ начинаю с вопроса: «Кто Илья Муромец? Созданный поэтической душой русского народа фольклорный образ героя-заступника или выдающийся русский человек, живший на земле, творивший добрые дела, совершавший ратные подвиги?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водим исследование, в результате которого узнаем, ч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вятые мощи Ильи Муромца лежат в подземной пещере Киево-Печерской лавры. В 1988г. Межведомственная комиссия Минздрава УССР провела экспертизу мощей святого. Для получения объективных данных применялась самая современная методика и сверхточная японская аппаратура. Результаты поразительны: определён возраст-40-55лет, выявлены дефекты позвоночника, которые позволяют говорить о перенесении в юности паралича конечностей(что соответствует текстам былин); установлено, что причиной смерти стала обширная рана в области сердц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ые дети «бредят» сверхгероями, созданными фантазией зарубежных мультипликаторов. Метод проблемного изложения позволяет не просто изучить героический фольклор. Он помогает детям обрести опору в своих национальных корн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Частично-поисковые методы обучения позволяют на практике создать условия для развития познавательных способностей, интереса, мотивации уч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метода эвристической бесе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2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раметр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восприятия, мышления, активности учащихся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ятельность учител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е системы проблемных вопросов, подбор подсказок к ним, управление ходом бесе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ятельность учащихс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остоятельный поиск новых знаний, обосновании своей позици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стоинств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тивизация внимания, восприятия, мышления, интереса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ИМЕР:</w:t>
      </w:r>
    </w:p>
    <w:p>
      <w:pPr>
        <w:pStyle w:val="Normal"/>
        <w:tabs>
          <w:tab w:val="clear" w:pos="706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а роль народа в истории России? Какими показаны отношения между царской властью и народом в трагедии А.Пушкина «Борис Годунов»?</w:t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товясь к уроку внеклассного чтения по сказке Г.Х. Андерсена, я с удивлением прочитала о том, что самая коротк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совершенно невинная, на первый взгляд, в политическом смы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азка «Принцесса на горошине» была очень сдержанно встречена современниками в связи с сатирической  направл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е мож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ъяс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чем сатира этой сказки?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Исследовательский метод предполагает самостоятельное прохождение учеником всех этапов исследования: выдвижение гипотезы, разработку плана ее проверки, отработку всех этапов эксперимента и его проведение, анализ результатов. Форма организации обучения, при которой источником информации являются учащиеся – это проблемный семинар. Проблемные семинары предусматривают более глубокое проникновение ученика в обсуждаемый вопрос через анализ идей, взглядов, концеп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8 классе проводила семинар по теме: «Тема власти денег в реалистических произведениях писателей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 в. О.Бальзака, А.С.Пушкина, Н.В.Гоголя». Учащиеся искали ответы на проблемные вопрос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Что является для человека истинными ценностями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ые обстоятельства непременно влияют на формирование человеческого характера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оит ли в современном обществе проблема «власти денег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акие нравственные принципы помогут человеку использовать силу денег только в созидательных целях?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чень полезной для меня стала статья кандидата педагогических наук из Гродно А.Короля «Обучение по методу эвристического диалога». Эта работа замечательно раскрывает суть развивающего метод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…Глубина понимания прямо зависит  от того, насколько ученик осмыслит учеб</w:t>
        <w:softHyphen/>
        <w:t>ный материал. Глубокое знание всегда  обретается как некое приращение во внутреннем мире человека. А рождение новых смыслов, в свою очередь, зави</w:t>
        <w:softHyphen/>
        <w:t>сит от субъектной активности ребенка, которая при монологическом обучении, как правило, невелика! Зачем напрятаться для осмысления того, что можно   просто запомнить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вестный российский ученый М.Бахтин говорил, что истина не рожда</w:t>
        <w:softHyphen/>
        <w:t xml:space="preserve">ется и не находится в голове отдельного  человека, она рождается между людьми, совместно открывающими истину, в процессе их диалогического общения. 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диалогического обучения может стать... ученическое во-прош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 ученика - поразительная по заложенному в нём развивающему по</w:t>
        <w:softHyphen/>
        <w:t>тенциалу штука! В ученическом вопросе замечательным образом объединены: знание (всякий вопрос должен опирать</w:t>
        <w:softHyphen/>
        <w:t>ся на что-то уже известное), трансценденция (чтобы увидеть пробел в знани</w:t>
        <w:softHyphen/>
        <w:t>ях, надо поместить известное в более широкий контекст), творчество (поста</w:t>
        <w:softHyphen/>
        <w:t>новка вопроса предполагает усилие по отделению неизвестного от известного и облечение результата этой работы в понятную для собеседника форму), эмо</w:t>
        <w:softHyphen/>
        <w:t>ции (в вопросе проявляется личностное отношение вопрошающего к предмету его интереса) и многие другие вещи. Недаром говорят, что в правильно по</w:t>
        <w:softHyphen/>
        <w:t xml:space="preserve">ставленном вопросе уже содержится ответ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ОР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 эвристического диалога (МЭД) является частным методом эвристиче</w:t>
        <w:softHyphen/>
        <w:t>ского обучения. Оно исходит из того, что у всякого изучаемого явления (процесса) существуют две грани - реальная и иде</w:t>
        <w:softHyphen/>
        <w:t>альная, которые в совокупности обра</w:t>
        <w:softHyphen/>
        <w:t>зуют так называемый фундаментальный образовательный объект. Первая пред</w:t>
        <w:softHyphen/>
        <w:t>стает непосредственно в первичных объ</w:t>
        <w:softHyphen/>
        <w:t>ектах познания - деревьях, земле, жи</w:t>
        <w:softHyphen/>
        <w:t>вотных, предметах искусства; вторая - в понятиях, категориях, законах, теориях, художественных принципах. Традици</w:t>
        <w:softHyphen/>
        <w:t>онное обучение сосредотачивается в основном на идеальной стороне, как бы подменяя реальный мир его описани</w:t>
        <w:softHyphen/>
        <w:t>ем - готовыми понятиями, например, полученными не учениками, а специали</w:t>
        <w:softHyphen/>
        <w:t>стами. В результате школьное образо</w:t>
        <w:softHyphen/>
        <w:t>вание практически не оставляет детям возможности для создания собственных представлений о мире. Исправить ситуа</w:t>
        <w:softHyphen/>
        <w:t>цию можно, если изменить методологию: всякий раз, приступая к изучению новой предметной области (темы), начинать с познания «реальных объектов»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 ступени познания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ительно к методу эвристиче</w:t>
        <w:softHyphen/>
        <w:t>ского диалога сказанное выше означа</w:t>
        <w:softHyphen/>
        <w:t>ет, что «вхождение» в тему желательно начинать с вопросов ученика, обращен</w:t>
        <w:softHyphen/>
        <w:t>ных, так сказать, к «первичной реаль</w:t>
        <w:softHyphen/>
        <w:t>ности». Ставя такого рода вопросы (со</w:t>
        <w:softHyphen/>
        <w:t>гласитесь, придумать свой вопрос - за</w:t>
        <w:softHyphen/>
        <w:t>дачка поинтереснее, нежели «въехать» в новый учебный материал) и получая ответы на них, ученик обретает соб</w:t>
        <w:softHyphen/>
        <w:t>ственное первоначальное представле</w:t>
        <w:softHyphen/>
        <w:t>ние об изучаемом объекте. Следующий шаг предполагает обращение ученика к «культурно-историческому аналогу». То есть знакомство с теми сведениями об объекте познания, которые содержатся в учебниках, методических пособиях, на</w:t>
        <w:softHyphen/>
        <w:t>учной литературе. И наконец, сопостав</w:t>
        <w:softHyphen/>
        <w:t>ляя свое первоначальное понимание с культурно-теоретическими концепция</w:t>
        <w:softHyphen/>
        <w:t>ми, ученик обнаруживает совпадения и расхождения (противоречия), в резуль</w:t>
        <w:softHyphen/>
        <w:t>тате чего происходит переосмысление и углубление обретенных знаний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 трехступенчатая последователь</w:t>
        <w:softHyphen/>
        <w:t>ность деятельности ученика в методе эвристического диалога условно обозначена модельными вопросами»: «Что?» (что мы изучаём?),«Как?» (как этот объект описан в культуре?), «Почему?» (почему мое представление не во всем совпало с культурно-историческим аналогом?). Очевидно, что вопросы, помогающие вы</w:t>
        <w:softHyphen/>
        <w:t>яснить, с чем мы имеем дело, не обяза</w:t>
        <w:softHyphen/>
        <w:t>тельно должны содержать в себе слово «что». Этой цели может способствовать, к примеру, вопрос: «К какой категории относится данный объект?» Больше то</w:t>
        <w:softHyphen/>
        <w:t>го, модельный вопрос «что?» подспудно уже содержит в себе все три типа вопро</w:t>
        <w:softHyphen/>
        <w:t>сов: «что?», «как?» и «почему?». В самом деле: чтобы понять, что собой представ</w:t>
        <w:softHyphen/>
        <w:t>ляет тот или иной объект, нам нужно не только назвать его (отнести к опреде</w:t>
        <w:softHyphen/>
        <w:t>ленной категории), но и ответить на во</w:t>
        <w:softHyphen/>
        <w:t>просы: какими свойствами обладает эта вещь? Как эти свойства связаны друг с другом? Почему этот объект «ведет се</w:t>
        <w:softHyphen/>
        <w:t>бя» так, а не иначе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 понимать, что последователь</w:t>
        <w:softHyphen/>
        <w:t xml:space="preserve">ность «модельных вопросов» («Что?», «Как?», «Почему?») задана не случайно. Она соответствует методологии научного 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ния, которое также начинается с  выделения объекта из ряда других, по</w:t>
        <w:softHyphen/>
        <w:t>том - требует описания свойств объекта, а затем - нахождения связей между вы</w:t>
        <w:softHyphen/>
        <w:t>деленными свойствами, установления и объяснения закономерностей. Придер</w:t>
        <w:softHyphen/>
        <w:t>живаясь этой логики, любой человек (а не только научный работник) повышает свои шансы на нахождение верных и глу</w:t>
        <w:softHyphen/>
        <w:t>боких ответов. По сути, знакомя детей с этими методологическими закономер</w:t>
        <w:softHyphen/>
        <w:t>ностями, мы учим их грамотно ставить вопрос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, чтобы получить более ясное представление о педагогических возмож</w:t>
        <w:softHyphen/>
        <w:t>ностях метода, давайте от базовых принципов перейдем к  рассмотрению процес</w:t>
        <w:softHyphen/>
        <w:t xml:space="preserve">са организации и проведения урока с использованием МЭД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е дается, а смысл?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ученики впервые встречаются с подобной практикой организации учеб</w:t>
        <w:softHyphen/>
        <w:t>ного занятия, сначала их необходимо подготовить к вопрошающей деятель</w:t>
        <w:softHyphen/>
        <w:t>ности. Учитель рассказывает детям о роли вопроса в познании, в жизни любого человека, а также о том, как «работаёт метод. Здесь важно, чтобы ученики вне зависимости от их возраста поняли:  'спрашивать - значит обладать  мощным оружием, которое делает человека успешным в современном мире. Также учитель сообщает, что в дальнейшем к каждой новой теме (либо выборочно) он будет готовить утверждение (истинное</w:t>
        <w:br/>
        <w:t>либо ложное), которое ученикам пред</w:t>
        <w:softHyphen/>
        <w:t>стоит доказать (либо опровергнуть) с</w:t>
        <w:br/>
        <w:t xml:space="preserve">помощью своих вопросов. 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е занятие можно целиком по</w:t>
        <w:softHyphen/>
        <w:t>святить разъяснению сути метода. А по</w:t>
        <w:softHyphen/>
        <w:t>следующие уроки начинаются с неболь</w:t>
        <w:softHyphen/>
        <w:t>шого вступления, где учитель формули</w:t>
        <w:softHyphen/>
        <w:t>рует основную тему (проблему) урока. Например, урок физики может быть посвящен изучению закономерностей периодических колебаний на примере математического маятника. Предполо</w:t>
        <w:softHyphen/>
        <w:t>жим, к этой теме учитель придумал сле</w:t>
        <w:softHyphen/>
        <w:t xml:space="preserve">дующее утверждение: «Математический маятник с течением времени никогда не прекратит свои колебания». Педагог записывает это утверждение на доске. (Согласно методу эвристического диалога каждое занятие должно начинат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щения к «начальным смыслам», и, поэтому учитель пишет рядом с утверж</w:t>
        <w:softHyphen/>
        <w:t>дением ключевые для новой темы сло</w:t>
        <w:softHyphen/>
        <w:t>ва: математический маятник, скорость, ускорение, сила сопротивления воздуха, энергия маятника. Затем предлагает де</w:t>
        <w:softHyphen/>
        <w:t>тям выяснить смысл этих слов с помо</w:t>
        <w:softHyphen/>
        <w:t>щью своих вопр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этого момента, собственно, и начи</w:t>
        <w:softHyphen/>
        <w:t>нается эвристический диалог: ребята за</w:t>
        <w:softHyphen/>
        <w:t>дают вопросы в соответствии с принци</w:t>
        <w:softHyphen/>
        <w:t>пом триады («Что?», «Как?», «Почему?»), а учитель дает на них ответы. Если прин</w:t>
        <w:softHyphen/>
        <w:t>цип триады нарушается, например, кто-то задаст вопрос о связях между поня</w:t>
        <w:softHyphen/>
        <w:t>тиями, не выяснив их значения, учитель отвечает «встречным вопросом» (о такой возможности ученики предупреждаются заране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 вопросы не получились одно</w:t>
        <w:softHyphen/>
        <w:t>типными, на первых порах учитель может и должен прийти на помощь ученику, по</w:t>
        <w:softHyphen/>
        <w:t>казывая с помощью слов-«вводок» много</w:t>
        <w:softHyphen/>
        <w:t xml:space="preserve">образие существующих форм вопросов. Например: «Что следует понимать под?..», «Как мы охарактеризуем понятие?..», «Где мы можем столкнутся с?..».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как любовь и песн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того как ребята задали все инте</w:t>
        <w:softHyphen/>
        <w:t>ресующие их вопросы и получили ответы, наступает время знакомства с культурно-историческим аналогом. Учитель дает за</w:t>
        <w:softHyphen/>
        <w:t>дание прочесть соответствующий раздел учебника, либо же сам рассказывает, что об изучаемых явлениях уже известно че</w:t>
        <w:softHyphen/>
        <w:t xml:space="preserve">ловеку (и благодаря чему: каким опытам, исследованиям, открытиям)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Т~  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ем урок переходит в новую ста-. дию - к особому виду ученического в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шения. Ребята составляют «цепочк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 эвристических вопросов, которая должна 1 привести к доказательству (или опровер</w:t>
        <w:softHyphen/>
        <w:t>жению) заранее приготовленного утверж</w:t>
        <w:softHyphen/>
        <w:t>дения учителя. В нашем случае ребятам предлагается доказать утверждение: «В изолированной системе полная механическая энергия маятника не изменится». В качестве подсказки (она нужна на первых порах использования метода) учитель мо</w:t>
        <w:softHyphen/>
        <w:t>жет привести простейший пример подоб</w:t>
        <w:softHyphen/>
        <w:t>ной последовательности вопросов. Ска</w:t>
        <w:softHyphen/>
        <w:t>жем: «Правильно ли утверждать, что?..», «Если ответ положительный, то можно ли считать?..»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жно разделить класс на две группы "и предложить два разных варианта выпол</w:t>
        <w:softHyphen/>
        <w:t>нения этой работы. В этом случае первая группа будет работать над доказатель</w:t>
        <w:softHyphen/>
        <w:t>ством утверждения, а вторая - над опро</w:t>
        <w:softHyphen/>
        <w:t>вержением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этой стадии продолжается рабо</w:t>
        <w:softHyphen/>
        <w:t>та по развитию культуры вопрошания: умение логически мыслить, видеть опти</w:t>
        <w:softHyphen/>
        <w:t>мальный путь для выражения и отстаива</w:t>
        <w:softHyphen/>
        <w:t>ния своей точки зрения, умение задавать вопросы, ответы на которые у собеседни</w:t>
        <w:softHyphen/>
        <w:t>ка будут однозначными - «да» или «нет»., Этот этап важен также для достижения основных целей эвристического диалога: формирование учебно-познавательных компетенций ученика (умение ставить цели, анализировать результаты своей деятельности) и коммуникативных ком</w:t>
        <w:softHyphen/>
        <w:t>петен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конец, завершающая стадия урока. Она посвящена третьему виду ученическо</w:t>
        <w:softHyphen/>
        <w:t>го вопрошания: каждый ученик составляет фрагмент диалога, один участник которо</w:t>
        <w:softHyphen/>
        <w:t>го стремится доказать, а другой - опро</w:t>
        <w:softHyphen/>
        <w:t>вергнуть утверждение учителя, используя, в том числе, вопросительные предложе</w:t>
        <w:softHyphen/>
        <w:t>ния. Этот этап необходим для того, чтобы усилить эффект сопоставления того бази</w:t>
        <w:softHyphen/>
        <w:t>са знаний (опыта вопрошания и понима</w:t>
        <w:softHyphen/>
        <w:t>ния), который ученик приобрел в эвристи</w:t>
        <w:softHyphen/>
        <w:t>ческом диалоге на первых этапах урока, с теми сведениями, которые он получил как наработанное культурой теоретическое знание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этом мышление ученика совершает движение как бы в двух противоположных направлениях - доказательства и опро</w:t>
        <w:softHyphen/>
        <w:t>вержения. Продвигаясь по «обратному» пути (например, опровергая утверждение после того, как в первой части диалога оно уже было доказано), в каждом новом вопросе,   адресованном   воображаемому оппоненту, ученик производит гораз</w:t>
        <w:softHyphen/>
        <w:t>до большее осмысление своих действий (рефлексию), чем если бы он «шел» только в одну сторон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добавок к этому столкновение двух разнонаправленных логик мышления сопровождается порождением эмоций, которые, в свою очередь, «сообщают» дополнительную энергию творческой потенции ребенка. Здесь действует замечательный психологический ме</w:t>
        <w:softHyphen/>
        <w:t>ханизм, который заложен в саму «ге</w:t>
        <w:softHyphen/>
        <w:t>нетику» вопроса. Чтобы у нас родился вопрос, нам нужно провести некоторую внутреннюю работу, затратить эмоцио</w:t>
        <w:softHyphen/>
        <w:t>нальную энергию. А когда вопрос появ</w:t>
        <w:softHyphen/>
        <w:t>ляется, в нашем сознании происходит разделение известного и неизвестного, в результате чего у нас вновь возника</w:t>
        <w:softHyphen/>
        <w:t>ет эмоциональное отношение к объекту познания. Это как в древнеримской пес</w:t>
        <w:softHyphen/>
        <w:t>не: «Песни рождают любовь, а любовь рождает песни»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кроме получения зна</w:t>
        <w:softHyphen/>
        <w:t>ний, умений и навыков, на которое нацелена традиционная методика, вопрошание ведет к обретению опыта творческой дея</w:t>
        <w:softHyphen/>
        <w:t xml:space="preserve">тельности и эмоционально-ценностного отношения к миру.    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ыт эмоционально-ценностного отношения к действительности имеет очень большое значение для продуктивности эвристи</w:t>
        <w:softHyphen/>
        <w:t>ческого диалога, так как этот метод ис</w:t>
        <w:softHyphen/>
        <w:t>ходит из того, что новые знания не чер</w:t>
        <w:softHyphen/>
        <w:t>паются извне, а скорее рождаются изну</w:t>
        <w:softHyphen/>
        <w:t xml:space="preserve">три в диалоге с миром».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маловажным в педагогической практике является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ичностно-ориентированный подход при обучении </w:t>
        <w:br/>
        <w:t>русскому языку и литерату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но-ориентированное обучение ставит следующие цел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зучить каждого ребёнка в индивидуальных проявлениях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ть его развитие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выявить личный «профиль» как устойчивое образование, определяющее направленность ученика, характер его проявлений в познании, в повседневном поведен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суге во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е внимание уделяется работе с субъектным опытом, а он у каждого ребёнка свой. Работа по его выявлению - основная цель. Субъектный опыт переводится в плоскость научного знания, затем важно добиться принятия учеником общественно-значи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ценностей и установ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но-ориентированное образование - эт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ожность индивидуальной работы с учениками (при выполнении работы над ошибками сильные учащиеся получают индивидуальные задания, а слабые разбирают ошибки вместе с учителе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жеурочно ученики  готов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сообщения о писателях и поэтах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ажение и признание личности ученика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ение на группы по способностям; (группа А, Б, В - члены групп получаю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дания различной степени сложности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трудничество с детьми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выбора: вида, формы и содержания обучени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познавательных стратегий учащихся (задания занимательного характера или повышенной степени трудности. Например, по книге Н. М. Шанского «В мире слов»,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этимологическому словарю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ёт личностного опыта в процессе обу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нравствен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азание помощи ребёнку в поиске собственного «я» в процессе обучения (большую роль играет похвала - просто, но очень эффективно, если заслуженно. Провожу уроки-конкурсы выразительного чтения стихотворений русских поэтов, поэзия - жизнь души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ердц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емы педагогической техн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ем активизации учащихся, к которому обращаюсь постоянно, - введение элементов театра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ль театрализованного искусства в воспитании детей неоспорима. Не случайно еще А.С.Пушкин восклицал: «Театр – это волшебный кра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уроках, включающих театрализацию, дети более живые, общительные, активные. В своей практике ставила мини-спектакли по следующим произведениям: Вл.Соловьев «Повесть о Хадже Насреддине», А..Аверченко «Синее одеяло», Л.Филатов «Сказка о Федоте  Стрельце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ясь к проведению мероприятий, посвященных «Году русского языка», мы с учащимися подготовили кукольный спектакль «Чудо-дерево», сценарий к которому был написан мною.  Как вид театрализованного искусства, кукольный театр позволяет не только прекрасно отрабатывать выразительность устной речи, но и помогает сбросить с себя путы скованности. Дети, не желающие играть на сцене на виду у публики, с удовольствием играют за ширмой. На городском конкурсе театральных постановок «Огни рампы» мы были объявлены победителями в номинации «За нравственно-эстетическую ценност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читав мордовский фольклор, ученики с удовольствием включились в творческую работу: подготовили кукольный спектакль по мотивам мордовской легенды «Красавица Гага» и миниатюру «Медведь — проклятый челов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зднованию 1000-летия единения мордовского народа с Россией мною была написана сказка «Цветущая веточка яблони». Сказка была показана ученикам нашей школы, затем — детям детского сада. Театральная постановка была высоко оценена жюр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естиваля-конкур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атров малых форм «Сохраним этот мир» - детский театральный коллектив «Подснежник» стал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АУРЕАТО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III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ЕПЕНИ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Школьная жизнь полна неожиданностей. О ней мы с моими артистами подготовили веселые миниатюры по рассказам В.Постникова. Выступив н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IV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ородском фестивале-конкурсе театров малых фор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«Сохраним этот мир»,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ыли награждены ПРИЗОМ ЗРИТЕЛЬСКИХ СИМПАТИ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влечение учащихся в сценическую работу позволяет поставить каждого ребенка в выгодные для него условия и обеспечить ему ощущение успеха. На уроках литературы обращаюсь к театрализованным миниатюр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аем сказки А.С.Пушкина – у нас «три девицы под окном пряли поздно вечерком», «Вечера на хуторе близ Диканьки» - обаятельная и лукавая Солоха прячет гостей в сундуки и мешки, а красавица Оксана не налюбуется своим отражением в зеркал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ременно разыгрываем в лицах басни И.Крылова. Восторгаемся смелостью Дефоржа, не растерявшегося и не струсившего перед голодным медведем; наблюдаем за поведением, которое называется «хамелеонством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ечение ряда лет празднуя Масленицу, ученики поют песни, играют в ролевые игры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ющаяся благодаря инсценированию традиционных народных гуляний атмосфера хлебосольного праздника помогает восстановить нить, связывающую нас с предшествующими поколениями. Проблема исторической памяти находит свое разрешение не только на интеллектуальном, но и на эмоциональном уров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дном из уроков с элементами театрализации по «Повестям Белкина» была опубликована статья в газете «Диагональ»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«Барышня-крестьянка из 6Б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ще од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ем, успешно активизирующий деятельность школьников,- использование игр. Игры любят как высокомотивированные школьники, так и «низкомотивированные», отличники и троечн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а позволяет актуализировать знания, проверить их осознание учащими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ие игровые формы применяю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овые форм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иктор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Что? Где? Когда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Брейн-рин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«Умники и умницы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«Литературоведческое лото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ы, позволяющие расшевелить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аще применяемые во внеурочное врем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накомство» -  (представиться от лица какого-нибудь литературного персонажа, жестикулируя в свойственной им манере, произнося характерные для них фраз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рео-Кроу» - (тренирующая внимание и мобилизац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водырь» - (направлено на воспитание чувства партнер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ществительное – прилагательное» - (позволяет дать полную свободу детской фантазии в речевой импровизаци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иг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ппа делится пополам. Участники «елочкой» садятся друг против друга на стулья на некотором расстоянии. Берется небольшой мяч – такой, чтобы поймать его было не просто. Игра проходит очень динамично. В момент броска мяча называется существительное; в момент захвата – соответствующее ему определение, например: «Солнце – хрустальное». Здесь важно не правильно ответить, а быстро придумать первый возникший обра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ецифика литературы как школьного предмета определяется сущностью литературы как феномена культуры..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ная идея проекта — осмысление духовно-нравственного потенциала русской литературы, углубление представлений об отличительных ее особенностях в контексте культурных тради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спокон веков первые книги, по которым русские дети учились читать, были православными - «Жития святых», Библия. Многие поколения русских людей воспитывались на идеалах добра, справедливости, милосердия, любви, чести, патриотизма, целомудрия, совести. С первых лет жизни ребенок во многом благодаря литературе получал прививку от влияния негативных впечатлений, и это впоследствии позволяло ему уклоняться от зл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усская литература традиционно несет в себе богатый духовный опыт Православия, культурообразующей религии России. «Важнейшее в нашей отечественной словесности — ее православное миропонимание, религиозный характер отображения реальности. Религиозность же литературы не в какой-то связи с церковной жизнью проявляется, равно как и не в исключительном внимании к сюжетам Священного Писания — отнюдь не в том, но в особом способе воззрения на мир» (М.М.Дунае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здание текста со времен Древней Руси — акт служения Богу и человеку. Торжественное красноречие, жизнеутверждающее начало их творений, духовный идеал, учительный пафос, трепетное отношение к слову — все эти ценнейшие качества древнерусской литературы унаследовала русская литература нового времени. В творчестве русских писателей и поэтов можно найти богатый материал для анализа духовно-нравственных состояний человека, следовательно, для раскрытия и осмысления важнейших духовных пон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сихологически точно, глубоко и предельно правдиво они исследуют глубины человеческой души, которая, по меткому выражению Тертуллиана, всегда является христиан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редложенном проекте «Возвращение к истокам» предпринята попытка соединить литературоведческий анализ с нравственным осмыслением ключевых христианских понятий смысла жизни, любви, истины, порока. Благодаря этому становится возможным переход от мира телесно-душевного к душевно-духовн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