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шнее ли искусство в школе?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мечательном фильме Владимира Меньшова «Москва слезам не верит» есть фрагмент, где один из героев страстно говорит о том, что в будущем «будет одно сплошное телевидение». Насколько сбылись предсказания тридцатилетней давности можно судить по сегодняшней ситуации, когда любые изменения в обществе так или иначе готовятся в СМИ, а именно на телевидении. Наш округ не исключение. Недавно в эфире ОГТРК «Ямал-регион» прошло ток-шоу, где обсуждалась идея выведения предметов искусства из образовательного стандарта или, по крайней мере, обязательного введения безоценочной системы по предметам "Музыка" и ИЗО. 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о сказать, что сама постановка вопроса является некорректной. Искусство, как предмет изучения в школе появилось не вчера или позавчера. Это часть так называемого классического (гимназического) образования. Ребёнок в школе должен развивается гармонично, а это значит, что логическая, физическая и духовно-эмоциональная составляющие личности формируются одновременно. Нельзя ради экономии выпускать трёхколёсный «Мерседес» - смертность на дорогах возрастёт в разы. Нельзя и оскоплять образовательный процесс, мотивируя это второстепенностью предметов, или некой предполагаемой психологической травмой, которую наносит ребёнку оценка на уроке. 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казать, что при просмотре передачи создавалось впечатление абсолютной неготовности ведущей к эфиру. Очаровательная молодая женщина попросту не владела материалом. Так она продемонстрировала полное незнание целей и задач школьного предмета "Музыка", а так же критериев оценивания знаний, умений, навыков и работы в классе по предметам искусства. Более того, передача выглядела ангажированной определёнными силами руководства образования в округе, продавливающими так называемые "инновации", сводящиеся к пресловутой "оптимизации" и непродуманным эксперементам над детьми и педагогами. 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образовательная сфера в России подвергается не реформам, а демонтажу под видом реформ. Видимо дошла очередь и до предметов искусства. А ведь музыка и изобразительное искусство в школе не "приёмыши". Это предметы, тесно связанные с историей и литературой, то есть предметы, глубоко интегрированные в ГУМАНИТАРНЫЙ цикл. </w:t>
      </w:r>
      <w:r>
        <w:rPr>
          <w:b/>
          <w:i/>
          <w:sz w:val="28"/>
          <w:szCs w:val="28"/>
        </w:rPr>
        <w:t>На наших уроках дети учатся не "петь и рисовать"  (это лишь одна из многих составляющих педагогической технологии предметов), а ПОНИМАТЬ язык искусства, овладевать ОБРАЗНЫМ мышлением, осваивать творческие  алгоритмы.</w:t>
      </w:r>
      <w:r>
        <w:rPr>
          <w:sz w:val="28"/>
          <w:szCs w:val="28"/>
        </w:rPr>
        <w:t xml:space="preserve"> Это, кстати, требует определённых усилий (как, впрочем, и решение задач, чтение книг, постановка химических и физических опытов, выполнение упражнений на спортивных снарядах и т.д.), которые обязательно должны оцениваться. Адептам "безоценочной системы" предлагаю поработать годик без зарплаты ("оценки" их труда). Очень  интересно, какого уровня будет мотивация  и результаты их трудовой деятельности?</w:t>
        <w:br/>
        <w:t>   Уже сейчас мы, педагоги, как впрочем, и социологи, наблюдаем резкое падение образовательного уровня у молодёжи, выражающееся в примитивизации мышления и речи, сужении гуманитарных и гражданских интересов, росте социальной апатии и антисоциального поведения. Во многом такое положение создалось не только благодаря экономическим реалиям новейшей истории России, но и из-за бесконечного реформирования образовательной сферы, где информация об учебной деятельности уже давно подменила собой саму учебную деятельность, как показатель скорости чтения подменил собой главную цель процесса – получение и осмысление определённой информации.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 следует сказать о роли СМИ в процессе разрушения русской цивилизации. Где, по-вашему, сегодня ребёнок может прикоснуться к образцам высокого искусства и подлинного творчества? На канале ТНТ? Может быть, на канале СТС? Когда последний раз мы слышали по радио выступление академического хора, видели классический балет, совершали телеэкскурсию в картинные галереи? Вся культура, ужавшись, сосредоточилась на канале "Культура", который смотрят единицы. </w:t>
      </w:r>
      <w:r>
        <w:rPr>
          <w:b/>
          <w:i/>
          <w:sz w:val="28"/>
          <w:szCs w:val="28"/>
        </w:rPr>
        <w:t>Так что уроки музыки и ИЗО становятся ЕДИНСТВЕННЫМ местом встречи среднестатистического, не обучающегося по воле родителей в ДМШ-ДШИ, школьника с настоящим искусством. И место этой встречи изменить нельзя!</w:t>
      </w:r>
      <w:r>
        <w:rPr>
          <w:sz w:val="28"/>
          <w:szCs w:val="28"/>
        </w:rPr>
        <w:t xml:space="preserve"> Ведь математикой душу не воспитаешь. Физика не научит отличать добро от зла. Физкультура не научит ценить Прекрасное, сверяя свои мысли, чувства и поступки с высочайшими образцами нравственности, являемыми нам, как раз в произведениях  литературы и искусства...</w:t>
        <w:br/>
        <w:t xml:space="preserve">  Каков же вывод? </w:t>
      </w:r>
      <w:r>
        <w:rPr>
          <w:b/>
          <w:i/>
          <w:sz w:val="28"/>
          <w:szCs w:val="28"/>
        </w:rPr>
        <w:t>На мой взгляд, в стране происходит цивилизационный слом, в результате которого формируется новая личность. Личность, лишённая фундамента национальных нравственных основ, духовно убогая, обладающая лишь "набором" необходимых для элементарного социального и профессионального функционирования знаний и навыков (читать, писать, считать). Индивид, потребляющий лишь "культурный продукт", предоставляемый нашей "попсой" и авторами передач "Аншлаг" и "Дом-2". Разумеется, на пути формирования ТАКОГО человека будущего (а проще говоря "быдла")  школьные предметы "Музыка" и "ИЗО" являются досадной помехой.</w:t>
      </w:r>
      <w:r>
        <w:rPr>
          <w:sz w:val="28"/>
          <w:szCs w:val="28"/>
        </w:rPr>
        <w:t xml:space="preserve"> </w:t>
        <w:br/>
        <w:t>  Считаю необходимым продолжить дискуссию в СМИ с привлечением широкого круга специалистов в области педагогики искусства не только ЯНАО, но и всей страны. Тема, поднятая на ток-шоу, гораздо шире и глубже, чем это было представлено на телеэкране.</w:t>
        <w:br/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sz w:val="28"/>
          <w:szCs w:val="28"/>
        </w:rPr>
        <w:t> </w:t>
      </w:r>
      <w:r>
        <w:rPr>
          <w:b/>
        </w:rPr>
        <w:t>Андрей Владимирович Пархоменко - учитель музыки МОУ СОШ №5 г.Муравленко.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29:00Z</dcterms:created>
  <dc:creator>Проф</dc:creator>
  <dc:description/>
  <cp:keywords/>
  <dc:language>en-US</dc:language>
  <cp:lastModifiedBy>Проф</cp:lastModifiedBy>
  <dcterms:modified xsi:type="dcterms:W3CDTF">2013-02-27T08:42:00Z</dcterms:modified>
  <cp:revision>4</cp:revision>
  <dc:subject/>
  <dc:title/>
</cp:coreProperties>
</file>