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ниверсальных учебных действий в преподавании предметов естественно- научного цик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втор: Коннова Ольга Васильевна, Калмыкова Людмила Викторовна,Усик Инна Владимировна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ажнейшей задачей современной школы является формирование совокупности “универсальных учебных действий”, обеспечивающих компетенцию “научить учиться”, а не только освоение учащимися конкретных предметных знаний и навыков в рамках отдельных дисциплин. Необходимо вооружить детей обобщёнными способами учебной деятельности, который обеспечивал бы успешный процесс обучения, а так же развитию личности.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 НОО выдвигает требования к формированию у школьников метапредметных результатов – универсальных учебных действий (личностных, познавательных, регулятивных и коммуникативных), которые должны стать базой для овладения ключевыми компетенциями, «составляющими основу умения учитьс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подавание предметов естественно- научного цикла ведется таким образом, что изучаемые курсы не согласованы друг с другом, по-разному трактуют одни и те же явления природы, не формируют единого подхода к изучению естественных наук. Фрагментарность знаний традиционной структуры образования не ведет к формированию единой картины мира. А без целостности знаний нет целостности восприятия окружающей действительности. Однако эти науки неразрывны, так как изучают практически одни и те же явления природы, а </w:t>
      </w:r>
      <w:r>
        <w:rPr>
          <w:i/>
          <w:sz w:val="28"/>
          <w:szCs w:val="28"/>
        </w:rPr>
        <w:t xml:space="preserve">интеграция </w:t>
      </w:r>
      <w:r>
        <w:rPr>
          <w:sz w:val="28"/>
          <w:szCs w:val="28"/>
        </w:rPr>
        <w:t xml:space="preserve">предметов создает условия для формирования целостного представления об окружающем мире. </w:t>
      </w:r>
      <w:r>
        <w:rPr>
          <w:bCs/>
          <w:i/>
          <w:sz w:val="28"/>
          <w:szCs w:val="28"/>
        </w:rPr>
        <w:t>Интегрированный урок</w:t>
      </w:r>
      <w:r>
        <w:rPr>
          <w:sz w:val="28"/>
          <w:szCs w:val="28"/>
        </w:rPr>
        <w:t xml:space="preserve"> — это специально организованный урок, цель которого может быть достигнута лишь при объединении знаний из разных предметов и направлена  на рассмотрение и решение какой-либо пограничной проблемы, позволяющей наиболее эффективно  формировать и развивать  универсальные учебные действия. Термин “универсальные учебные действия” означает умение учиться, т.е. способность субъекта к саморазвитию и самосовершенствованию путем сознательного и активного приобретения нового социального опыта. Необходимость обращения к интегрированному обучению вызвана, на наш взгляд, заметным снижением интереса учащихся к предметам естественного цикла, что во многом связано с большим объемом содержания учебных програм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подход способствует осуществлению компетентностного подх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подавании географии, физики и химии,  развивают потенциал учащихся, побуждает к активному познанию окружающей действительности, к осмыслению и нахождению причинно-следственных связей, к развитию логики, мышлению, коммуникативных способностей. В большей степени, чем обычно, помогает  формированию и развитию универсальных учебных действий. Функции универсальных учебных действий включают: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 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ктической точки зрения интеграция предполагает усиление метапредметных связей, снижение перегрузок учащихся, расширение сферы получаемой информации, подкрепление мотивации обучения.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>Интеграция предметов естественно- научного цикла в современной школе позволяет наиболее эффективно организовать учебную деятельность и создавать условия  в формировании универсальных учебных действий на разных этапах урока: на уровне целей, мотивов, рефлек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ография настолько универсальна, что при желании учителя может интегрироваться с любым предметом. Богатое содержание курса географии и требования к метапредметным результатам обучения посредством географического знания предоставляет учителю широкие возможности для организации процесса интеграфии и формирования универсальных учебных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грированных уроков совместно с другими учителями особенно придает уроку своеобразный калорит. Но элементы интеграции можно использовать и каждому учителю. В каждом уроке географии можно найти связь с какой-либо дисципли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местно с учителем физики и химии были разработаны и проведены интегрированные бинарные уроки, в основу которых положены разные педагогические технологии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Физические и химические явления», природоведение 5 класс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пределение свойств горных пород, как эффективное условие применения  натурального камня » 7 клас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«Физические явления в пустынях Африки» 7 класс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ория литосферных плит и ее практическое значение» 7 класс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Роль топлива в различных аспектах человеческой деятельности» 8 класс; 9 класс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лияние автомобильного  транспорта на окружающую сред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» 9 класс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Химическая промышленность» 9 класс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Сейсмические волны» 9 класс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Оптические явления в атмосфере Сибири» 8 кла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усвоения пройденного создали ряд проверочных материалов в виде практических работ, например, для 7 класса «Определение плотности различных видов натуральных камней», тестов и т.д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>Результаты тематического контроля по данным темам, показали эффективность интегрированных уроков в сравнении с уроками, проведенными в традиционной форме. Качество знаний усвоения по темам выросло с 44 % до 82 %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апредметные (операциональные) результаты связаны с различными видами деятельности, и достижение этих результатов предусмотрено и на уроках по предметам естественного направления, и во внеурочной деятельности.  Сейчас в базисном учебном плане в качестве обязательного компонента появилась  внеурочная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чень действенным средством для получения мобильного, креативного человека, умеющего мыслить нестандартно и постоянно работать над своим образованием является метод прое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показала практика, проектная деятельность учащихся легко организуется в условиях дополнительного образования и во внеурочное время в общеобразовательной школе. Для одарённых и высоко мотивированных учащихся работа в проектах наполняет их досуг занятием по интересу, позволяет организовать своё самообразование, удовлетворять потребность в получении большего, чем дает школа. Для среднего или слабого ученика внеурочные проекты, конечно,  являются дополнительной нагрузкой.  И все же проектирование есть универсальное умение, которым должны в той или иной мере овладеть все учащие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ример, исследовательская работа </w:t>
      </w:r>
      <w:r>
        <w:rPr>
          <w:bCs/>
          <w:i/>
          <w:sz w:val="28"/>
          <w:szCs w:val="28"/>
        </w:rPr>
        <w:t xml:space="preserve">«Выявление и разрешение социально-экологических проблем улицы Хиросимы» </w:t>
      </w:r>
      <w:r>
        <w:rPr>
          <w:bCs/>
          <w:sz w:val="28"/>
          <w:szCs w:val="28"/>
        </w:rPr>
        <w:t>затрагивает области таких научных дисциплин как физика, география и химия. Рабо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интересовала ребят, вылилась в социальный проект и имела высокую оцен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место в НПК учебно-  исследовательских работ им. В.И. Вернадского «Я и Земля» Центрального района 2009г;</w:t>
      </w:r>
    </w:p>
    <w:p>
      <w:pPr>
        <w:pStyle w:val="Normal"/>
        <w:spacing w:lineRule="auto" w:line="360"/>
        <w:ind w:left="284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3 место в  городской НПК учебно-  исследовательских работ им. В.И. Вернадского «Я и Земля» 2009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уреаты  областного фестиваля социальных проектов 2009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место городского этапа  регионального конкурса  «Здоровье нации начинается с тебя» 2011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место в областном конкурсе « Где мысль работать не устала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09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место городского конкурса «Молодежь в защиту природы» 2010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плом 1 степени во всероссийском конкурсе исследовательских работ «Первые шаги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11г.</w:t>
      </w:r>
    </w:p>
    <w:p>
      <w:pPr>
        <w:pStyle w:val="Rfrselected"/>
        <w:spacing w:lineRule="auto" w:line="360" w:before="0" w:after="0"/>
        <w:ind w:left="360" w:firstLine="348"/>
        <w:jc w:val="both"/>
        <w:rPr/>
      </w:pPr>
      <w:r>
        <w:rPr>
          <w:sz w:val="28"/>
          <w:szCs w:val="28"/>
        </w:rPr>
        <w:t>Основной задачей  ученика становится выработка индивидуального пути освоения и применения знаний.  Деятельность в своём процессе рождает и внутренние побуждения школьников (мотивы), и отношение их к учению, к общению в коллективе, к учителю, отчего часто зависят и результаты обучения и 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тандарт, обозначив требования к образовательным результатам, предоставляет почву для новых идей и новых творческих находок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ирая профессию учителя, мы обрекаем себя на постоянное обучение. Выбрать из нового главное и приемлемое для себя, научиться и научить пользоваться новыми технологиями, но не растерять самое главное и лучшее, что было в старой школе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Rfrselected">
    <w:name w:val="rfr_selected"/>
    <w:basedOn w:val="Normal"/>
    <w:qFormat/>
    <w:pPr>
      <w:spacing w:before="0" w:after="18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7:00Z</dcterms:created>
  <dc:creator>Усик Инна</dc:creator>
  <dc:description/>
  <cp:keywords/>
  <dc:language>en-US</dc:language>
  <cp:lastModifiedBy>Ольга</cp:lastModifiedBy>
  <dcterms:modified xsi:type="dcterms:W3CDTF">2012-11-03T18:45:00Z</dcterms:modified>
  <cp:revision>4</cp:revision>
  <dc:subject/>
  <dc:title/>
</cp:coreProperties>
</file>