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ДОКЛАД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…  </w:t>
      </w:r>
      <w:r>
        <w:rPr>
          <w:sz w:val="28"/>
          <w:szCs w:val="28"/>
        </w:rPr>
        <w:t>Как добиться наибольшей эффективности урока сегодн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и средствами поднять у детей духовную потребность в знаниях, стремление овладеть ими, совершенствовать 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рока основывается на широкой реализации связи с жизнью, на применении новых форм обучения. Деятельность каждого учителя  должна быть сопряжена с творческим подходом. Учитель как добрый наставник, прежде  всего должен пробудить в ребёнке желание познавать, искать и экспериментировать. А для этого недостаточно пересказать ученикам  параграф учебника или заставить их вызубрить все имеющиеся в нём правила. Насколько формально учитель будет  относиться к своим  обязанностям, настолько формально к приобретению знаний будет относиться и ребён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мир знаний должно происходить при активном участии ребёнка. Он должен искать, пробовать и ошибаться. Только тогда можно добиться положительного результата, а значит способствовать становлению гармоничной, всесторонне развитой личности, готовой  к любым неожиданностям, уготованным ей судь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традиционных форм обучения позволяет значительно расширить поле деятельности учителя, отойти от строгих рамок урока с его                      неизменной структурой: опрос, объяснение, закрепление и домашнее зад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работы позволяют разнообразить учебную деятельность : они способствуют повышению интеллектуальной активности учащихся ,  а следовательно , и эффективности урока . Задача учителя состоит в том , чтобы увлечь ученика и дать ему возможность понять насколько необходимы  получаемые им знания и как он будет применять их в дальнейш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роцесс включает различные виды деятельности , и каждый из них по-своему воспитывает и активизирует учащихся , развивая их самостоятельность, их творческую мыс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старается разнообразить учебную деятельность так, чтобы увлечь учеников заинтересовать их ,воспитать в них осознание  необходимости постижения знаний. В разговорах между собой мы так и говорим, что чуть ли не плясать приходиться у доски, чтобы привлечь 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стараюсь избрать прежде всего такие виды деятельности, которые привлекают детей привычны им. В 5-6 классах это, конечно, игра. Важно только, исходя из цели органично « вплести» её в ткань урока, чтобы помогать развитию творческих способностей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чной формой считаю театрализованную игру .Она доступна и интересна школьникам любого возраста. Подготовительная работа  включает в себя  выбор темы, распределения ролей, создание сценария, одну-две репетиции, обсуждение игровых услов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й практике провожу творческие зачеты. Первый такой зачет в 5 классе после изучения темы «Басни Крылова И. А.» Учащиеся делятся на группы, выбирают басню, распределяют роли, составляют сценарий, вводят элементы декорации, костюмов. На уроке – зачёте представляют классу плоды своего творчества, получают оценку. Именно оценка является главным стимулом учебной деятельности в школе. Получить хорошую итоговую оценку по пройденному материалу-цель учащихся старших классов, которым я даю перспективные домашние задания, подводящие итог определенной темы. Это уроки – семин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инар – один из видов учебных практических занятий, включающий  в обсуждение учащихся сообщения, доклады, рефераты, выполненные по результатам самостоятельного пои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ясь разнообразить учебный процесс и учитывая ЕГ,  всё больше  использую тесты как проверку знаний учащихся. Они позволяют экономно расходовать отведённое на уроке время и опросить всех уче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УЧИТЕЛЯ ЛИТЕРАТУРЫ ЯВЛЯЕТСЯ  НЕ ОБЪЯСНИТЬ ВСЁ И ЗАКРЫТЬ ПРОИЗВЕДЕНИЕ,  отбив у школьников на долгие годы желание  возвращаться к «пройденной» классике, а помочь учащимся  увидеть бездонность  художественного произведения, вовлечь своих учеников в творческий процесс постановки и решения самых разнообразных и сложных проблем, открыть перспективу для будущего самостоятельного осмыс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 если этот поиск начинается на уроках , если вопросы по осмыслению себя, людей, мира встают , вот тогда для глубокого понимания поставленных проблем и возникает естественная потребность в знаниях. Огромная беда школьного преподавания в том, что оно до сих пор слишком часто стремится всех учеников привести к одному восприятию, например, Онегина, единому отношению к Наташе Ростовой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гда я проверяю диктанты, то для меня необходима в них  правильность единообразия. Когда  я читаю сочинения, то для меня самое убийственное в них- единообразие, даже если это правильное единообраз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диалогичность урока, обсуждение  разных взглядов, сопоставление точек зрения , спор, дискуссия ведут класс к  заинтересованному восприятию материала, которое должно всегда оставаться личност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 из главных задач учителя - искать и находить такие приёмы в преподавании, которые пробуждали бы интерес, желание  трудиться. У каждого современного школьника есть желание быть не таким, как все, и это необходимо использовать в процессе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течение жизни с её скоростью и лавиной информации предъявляет высокие требования к подрастающему поколению. Надо быть умным, много знать, быстро и качественно работать. По мере вхождения в информационное общество, где производится и  потребляется интеллект, возрастает потребность в творческих способностях. Поиск, понимание, умение увидеть главное, точно выразить, образно представить - всё это является основой урока. Чтобы творить, надо не бояться быть самим собой, потому что творчество носит индивидуально- личный характер. Поэтому нужно соблюдать главное условие- никто не списывает. Это встречается редко, потому что самостоятельными бывают сильные и способные ученики,  а остальные пользуются плодами их труда. Бывает, что  на один  письменный вопрос получаешь не тридцать разных ответов, а один, одинаковый для все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чины понятны: это и нежелание получить плохую оценку, и большое количество вспомогательных «костылей» в виде готовых домашних заданий и сочинений. Этому способствует привычка к иждивенческому потреблению чужого труда, некая леность, беспомощность собственной мысли. Они должны понять, что в творческой деятельности не существует готовых ответов и шаблонов. Ответ нужно искать в самом себе. Мои представления, мои мысли, мой образ жизни и есть то, в чём нужно разобраться. Каков я сам, таково и моё твор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ля кого не секрет, что, например, наши дети всё меньше и меньше читают. Как пробудить интерес к чтению? Ради  этого идёшь даже на интриги. На вступительном занятии по роману Достоевского Ф. М. «Преступление и наказание» рассказываю, как сама впервые читала это произведение. Взяв книгу, я, как всегда, вначале стала листать её, стараясь понять, о чём она. На одной из страниц моё внимание  привлёк абзац, из которого взгляд выхватил слово «поцеловал» . Зачитываю эпизод о том, как принесли Раскольникову письмо от матери, как он целовал исписанные рукой матери листы. И потом читаю страшные слова о кровавом преступлении. Говорю о собственном потрясении, когда прочитала сцену убийства, испытав потрясение, я поняла, что прочту книгу от корки до корки, мне нужно было понять, что за человек Раскольников, как уживается в одном человеке святое отношение  к матери и способность убить беззащитную женщ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творчеству А. П. Чехова мне помогли публикации в журнале. Героине романа Гроссмана «Жизнь и судьба» разрешается взять с собой в гетто самые необходимые вещи – всего 15 кг . Не зная, сколько ей осталось жить, она среди жизненно необходимых вещей кладёт томик Чехова. А из очерка «Маршал пишет книгу» зачитываю эпизод, рассказывающий о том, как к смертельно больному маршалу Жукову приезжают известнейшие врачи страны, специалисты из Франции. Жена маршала ведёт гостей в цветущий сад. «Чехов! Чехов!» - радостно восклицают французы, вероятно, вспомнив пьесу «Вишнёвый сад» . Таким образом подвожу ребят к разговору о том, чем же так привлекает Чехов столь разных людей. Главная моя задача не только привить интерес к книге, но и показать, как нужны они нам, наши мудрые, совестливые класс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становилась лишь на некоторых формах работы, которые можно использовать, чтобы развивать самостоятельность мышления и воображения учеников, пробуждать их фантазию, создавать на уроке условия для самовыражения каждого школьника, для творчества, для заинтересованности в получении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4:00Z</dcterms:created>
  <dc:creator>User</dc:creator>
  <dc:description/>
  <cp:keywords/>
  <dc:language>en-US</dc:language>
  <cp:lastModifiedBy>User</cp:lastModifiedBy>
  <dcterms:modified xsi:type="dcterms:W3CDTF">2008-03-13T09:55:00Z</dcterms:modified>
  <cp:revision>27</cp:revision>
  <dc:subject/>
  <dc:title>  Как добиться наибольшей эффективности урока сегодня</dc:title>
</cp:coreProperties>
</file>