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 (А,Б,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95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пертуар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округ нас. И муза вечная со мной!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и танцы разных народов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муз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и танцы разных народов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юду музыка слышн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ая народная песня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музыки – мелодия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И. Чайковский. Детский альбом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сени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об осени. Скворушка прощается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мелодию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об осени. Скворушка прощается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, азбука каждому нужна…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об азбуке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збу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исольк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збу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по выбору учащихс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ая народная пес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ко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ко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й песню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ему медведь зимой спит.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Рождество, начинается торжество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енские песни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обычай старины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песня «Коляда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праздник среди зимы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пес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жинка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оте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по выбору учащихс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i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ы. Край, в котором ты живешь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край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, художник, композитор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ый день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тр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е утро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ечер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вечер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ортреты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из мультфильмов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й сказку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сказка «Баба-яга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свой музыкальный инструмент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аждого свой музыкальный инструмент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 не молчали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фония «Богатырская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ынк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о маме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есная лютня» сказк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есная лютня» сказк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цирке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рк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который звучит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, танец, марш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-сказ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-цокотуха. Волк и семеро козлят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по выбору учащихся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(А,Б,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95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пертуар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возникновения музыки. Народная музы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песня «вниз по Волге – реке»; М. Глинка «Руслан и Людмила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 выразительные средства в народной музыке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музы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ая  народная песня 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народной песни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ая народная пес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песня «На горе-то калина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тушки» Т. Ломовой. Русская народная прибаутка «Петушок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ые и трудовые народные песни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песни по выбору учител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 Прокофьев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песня «У ворот, ворот, ворот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в борьбе за мир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стровский «Пусть всегда будет солнце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край» муз. Д. Кабалевского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М.И.Глинки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сня о картинах» муз. Г. Гладкова-Югин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нир эрудитов»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по выбору учащихс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песня «Белая черемух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узыкальный фольклор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ждик» русская народная песн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песня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русской православной церкви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И.Глинка, «Славься!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Рахманинов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Рахманинов «Уж ты, нива моя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ые звоны России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Гурилев, «Колокольчик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родного костюм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песня «Виноград в саду цветет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– персонаж славянского фольклор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Г.Ф. Вихерева «Снежинки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оте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сня Настеньки», сл. Л.Дымовой, муз. Н. Песков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i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праздник «Масленица»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нняя капель», сл. Ю. Полухина, муз. Е.Ботяро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песня «Фома и Ерема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особенности народной музыки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ская народная песня «Там, под лесо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авская народная песня «Иля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русская народная песня «А в лесу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музыкой разных народов нет непреодолимых границ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вет и стонет Днепр широкий», украинская народная песня; «Песня о Днепре» муз. М.Фрадкина, сл. Е.Долматовского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белорусского народ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нга-чанга», сл. Ю.Энтина, муз. В.Шаинского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родов Закавказья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Шаверзашвили. Грузинский танец «Картули». Азербайджанская народная песня «Самур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збекского народа и прибалтийских стран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ыбка», сл. М.Пляцковского, муз. В.Шаинского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родной природы. Творчество Э.Григ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ый урок (музыки и ИЗО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Григ, «Восход солнца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олгарской, немецкой, норвежской музыкой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Григ, «Заход солнца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русская народная песня «Колыбельная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емецкой, чешской, венгерской музыкой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ицветная дорога»сл. П.Синявского, муз. И.Кадомце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мире и дружбе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вам люди!» сл. М.Пляцковского, муз. Б.Савелье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ьской музыкой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вам люди!» сл. М.Пляцковского, муз. Б.Савелье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В.Моцарт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царт, «Сонатина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, исполнитель, слушатель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Глинка, «Славься»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Бах. «Мотеты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Д. Кабалевского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абалевский, кантата «Песня утра, весны и мира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по выбору учащихся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. Интегрированный урок «Первый снег»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 (А,Б,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95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пертуар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ровища музыки. 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ток из альбома», М.Регер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С Бах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нуэт», И.С.Ба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зор произведений И С Баха 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нуэт», И.С.Ба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дкая греза», П.И. Чайковс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сня о дружбе», сл. В.Потоцкого, муз. В.Ивано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и инструментальная музы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ая полька» Л. Гару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варель», сл. И.Северянина, муз. В. Сарие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Й. Гайдн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ата №7,Й.Гайд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варель», сл. И.Северянина, муз. В. Сарие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изведений Й. Гайдн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Соната №7,Й.Гайд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здное небо», сл. М.Ицкова, муз. И.Цветко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ние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 рекой гармошка», Р. Леден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здное небо», сл. М.Ицкова, муз. И.Цветко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а» К.Карде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из балета «Спящая красавица» (вариация феи), П.И.Чайковский. «Голубой вагон»,  муз.. В.Шаинского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Щелкунчик»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рывки из балета «Щелкунчик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ец снежинок», «Танец феи Драже», танец «Шоколад», П.И.Чайковский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и прелесть «Щелкунчика»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ец снежинок», П.И.Чайковс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ый снег», сл. Орлова, муз. В.Богдано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.А. Моцарт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ьеса»</w:t>
            </w:r>
            <w:r>
              <w:rPr>
                <w:sz w:val="28"/>
                <w:szCs w:val="28"/>
              </w:rPr>
              <w:t xml:space="preserve"> В.А. Моцарта.</w:t>
            </w:r>
            <w:r>
              <w:rPr>
                <w:b/>
                <w:sz w:val="28"/>
                <w:szCs w:val="28"/>
              </w:rPr>
              <w:t xml:space="preserve"> «Белый снег», сл. Орлова, муз. В.Богдано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изведений В.А. Моцарт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царт, «Ария».</w:t>
            </w:r>
            <w:r>
              <w:rPr>
                <w:b/>
                <w:sz w:val="28"/>
                <w:szCs w:val="28"/>
              </w:rPr>
              <w:t xml:space="preserve"> «Белый снег», сл. Орлова, муз. В.Богдано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ко о пантомиме»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скиз», Р. Глиэ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тво – это я и ты», сл. М Пляцковского, муз. Ю. Чичко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утка» Ю. Александров. «Детство – это я и ты», с. М Пляцковского,м.Ю. Чичков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 по выбору учителя и учащихс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i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Л. В. Бетховен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Бетховен, 8-я симфония, 2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изведений Л. В. Бетховен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Бетховен, 8-я симфония, 2 ч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яем балет»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ариации», И.Лит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ает дождик песню», муз. Е. Адлера, сл. Л. Дымовой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ьеса», Б. Барток. «Играет дождик песню», муз. Е. Адлера, сл. Л. Дымовой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Ф. Шуберт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ренада» </w:t>
            </w:r>
            <w:r>
              <w:rPr>
                <w:sz w:val="28"/>
                <w:szCs w:val="28"/>
              </w:rPr>
              <w:t>Ф. Шуберт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изведений Ф. Шуберт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 Шуберт, </w:t>
            </w:r>
            <w:r>
              <w:rPr>
                <w:b/>
                <w:sz w:val="28"/>
                <w:szCs w:val="28"/>
              </w:rPr>
              <w:t>«Пьес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ные люди», муз. К. Молчанова, сл. Танич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: Фигаро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узыкальная картина», А. Хачатуря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ные люди», муз. К. Молчанова, сл. Танич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гаро» (продолжение темы)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натина», А. Эшпа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России», муз. Я. Дубравина, сл.Г. Прусов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инственный марш» А. Пирумов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Ф. Шопен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елюдия», </w:t>
            </w:r>
            <w:r>
              <w:rPr>
                <w:sz w:val="28"/>
                <w:szCs w:val="28"/>
              </w:rPr>
              <w:t>Ф. Шопен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изведений Ф. Шопен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зурка» (до мажор),</w:t>
            </w:r>
            <w:r>
              <w:rPr>
                <w:sz w:val="28"/>
                <w:szCs w:val="28"/>
              </w:rPr>
              <w:t xml:space="preserve"> Ф. Шопен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утка» Ю. Александров. «О России», муз. Я. Дубравина, сл.Г. Прусо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 музык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ухголосная инвенция № 1», И. С. Бах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ш» Ю. Шапор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ечная песенка», муз. Е. Рушанского, сл. А. Матюшкин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яем двухголосие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абалевский, «Фуга». «Солнечная песенка», муз. Е. Рушанского, сл. А. Матюшкин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по выбору учащихся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(А,Б,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</w:tr>
      <w:tr>
        <w:trPr>
          <w:trHeight w:val="14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. «Ты запой мне ту песню…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не выразишь словам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ложили песню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ткуда, музыка, зародилась русская?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йду по полю бел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еликий праздник собралася Русь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уромец, Великий князь Владимир, княгиня Ольг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и Мефод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земле Русск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» - «Осен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ют спокойствия, трудов и вдохновенья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утр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релесть эти сказки!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ют, сияньем муз одетый…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озитор – имя ему народ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русских народных инструме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ждества до Крещ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ь инструментов» - рояль (Мусоргский, Шопен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ые сонаты Бетхове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ы странствий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 в замке польского короля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Русь мы все горой стоим…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 – Маслениц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усского народа. Балет И. Ф. Стравинского «Петрушк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узыка в творчестве композиторов Мусоргского («Исходила младешенька»), Глинки («Русский восток»), Хачатуряна (восточные мотивы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узыкальной комед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ий оркест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. «Счастье в сирени живет…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ведь души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исполн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из праздников, торжество из торжест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казочни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08790323"/>
      <w:bookmarkEnd w:id="0"/>
      <w:r>
        <w:rPr/>
        <w:object w:dxaOrig="9353" w:dyaOrig="15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794.2pt" filled="f" o:ole="">
            <v:imagedata r:id="rId3" o:title=""/>
          </v:shape>
          <o:OLEObject Type="Embed" ProgID="Word.Document.12" ShapeID="ole_rId2" DrawAspect="Content" ObjectID="_168465466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3:00Z</dcterms:created>
  <dc:creator>teacher</dc:creator>
  <dc:description/>
  <cp:keywords/>
  <dc:language>en-US</dc:language>
  <cp:lastModifiedBy>teacher</cp:lastModifiedBy>
  <cp:lastPrinted>2012-09-10T14:25:00Z</cp:lastPrinted>
  <dcterms:modified xsi:type="dcterms:W3CDTF">2012-09-10T10:26:00Z</dcterms:modified>
  <cp:revision>15</cp:revision>
  <dc:subject/>
  <dc:title/>
</cp:coreProperties>
</file>