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475740</wp:posOffset>
            </wp:positionV>
            <wp:extent cx="7772400" cy="1211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11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В современной системе образования необходимо более качественное обучение учащихся их будущей профессии. Для достижения этой цели используются современные формы обучения, педагогические технологии, направленные на реализацию принципов компетентностного подхода в образовании. Интегрированный урок – один из эффективных способов показать учащимся важность общеобразовательных предметов в овладении профессией. Кулинарией называют искусство приготовления пищи. Она имеет богатую многовековую историю, отражающую древнейшую отрасль деятельности человека, его материальной культуры, собравшую воедино опыт и навыки приемов приготовления пищи разных народов, дошедшие до настоящего времени. Именно поэтому предмет кулинария необходимо изучать в комплексе с предметами история и английский язык. Искусство приготовления пищи уходит корнями в историю нашей страны, меняясь и совершенствуясь с каждой новой эпохой.  Английский язык занимает большое место в современной системе профессионального образования и кулинарии в том числе, так как есть много наименований продуктов и блюд английского происхождения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нная тема «Чай» в разделе «Напитки» требует качественной интеграции данных предметов, так как содержит не только технологию изготовления чая, но и его происхождение в разных странах и России. В русском чаепитии переплелись и восточные, и западные традиции. Тема позволяет воспитывать уважение к культуре чаепития других народов, затрагивает тему интернационализма. Важным направлением является воспитание такого качества, как  патриотизм, так как чайной столицей России в 19 веке считался город Кунгур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Цель интегрированного урока по теме «Чай не пьешь – какая сила?..» -  формирование у учащихся современных представлений о целостности и развитии технологии приготовления разных видов чая.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475740</wp:posOffset>
            </wp:positionV>
            <wp:extent cx="7543800" cy="1211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11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дачи:  1. создать условия для активной деятельности учащихся на уроке;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вить навыки самообразования через различные источники                информации;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Развить у учащихся качества личности: устойчиво – познавательную мотивацию,  мобильность, креативность, инициативность, толерантность, сознательность, коммуникативность,  владение ИКТ и компьютерной техникой.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Воспитать культуру чаепития в России и Англии;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рока учащиеся должны знать: сорта и виды чая, его технологию приготовления, историю появления чая в России, особенности чаепития в Англии.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 заваривать чай, соблюдая технологию, определять его качества органолептическим методом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были использованы следующие методы:  эвристический, стимулирования учебно-познавательной деятельности, развития психических функций, творческих способностей и личностных качеств учащихся. Групповая форма обучения позволяет развить современные компетенции учащихс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полученных знаний отражена «молодыми побегами на чайных кустах». Это способствует психологической разгрузке учащихся после напряженной умственной деятельности. На уроке использована самооценка учащихся и оценка групп преподавателями для умения анализировать полученные знания на уроке. Атмосфера урока соответствовала русскому народному стилю, поэтому звучала русская народная музыка, использованы народные костюмы, показана сервировка стола с самоваром и баранками. 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15:00Z</dcterms:created>
  <dc:creator>Пользователь</dc:creator>
  <dc:description/>
  <cp:keywords/>
  <dc:language>en-US</dc:language>
  <cp:lastModifiedBy>Пользователь</cp:lastModifiedBy>
  <dcterms:modified xsi:type="dcterms:W3CDTF">2010-02-17T06:49:00Z</dcterms:modified>
  <cp:revision>5</cp:revision>
  <dc:subject/>
  <dc:title/>
</cp:coreProperties>
</file>