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лан- конспект интегрированного урок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i/>
          <w:sz w:val="28"/>
          <w:szCs w:val="28"/>
        </w:rPr>
        <w:t>Чай не пьешь - какая сила?..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395855</wp:posOffset>
            </wp:positionV>
            <wp:extent cx="7543800" cy="1211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фессия: </w:t>
      </w:r>
      <w:r>
        <w:rPr>
          <w:i/>
          <w:sz w:val="28"/>
          <w:szCs w:val="28"/>
        </w:rPr>
        <w:t>Повар, кондитер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программы: </w:t>
      </w:r>
      <w:r>
        <w:rPr>
          <w:i/>
          <w:sz w:val="28"/>
          <w:szCs w:val="28"/>
        </w:rPr>
        <w:t>Напитки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i/>
          <w:sz w:val="28"/>
          <w:szCs w:val="28"/>
        </w:rPr>
        <w:t>научиться правильной технологии заваривания чая, узнать о его составе и пользе для человека, а также познакомиться с особенностями чаепития в Англии и историей появления чая в Росси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>План изучения нового материал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формы: </w:t>
      </w:r>
      <w:r>
        <w:rPr>
          <w:i/>
          <w:sz w:val="28"/>
          <w:szCs w:val="28"/>
        </w:rPr>
        <w:t>групповое обучени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i/>
          <w:sz w:val="28"/>
          <w:szCs w:val="28"/>
        </w:rPr>
        <w:t>эвристический, стимулирования учебно-познавательной деятельности, развития психических функций, творческих способностей и личностных качеств учащихс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ое оснащ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наглядное материал</w:t>
      </w:r>
      <w:r>
        <w:rPr>
          <w:i/>
          <w:sz w:val="28"/>
          <w:szCs w:val="28"/>
        </w:rPr>
        <w:t>: сорта чая, виды чая, 2 чайных куста и листочки для рефлексии, стол с оборудованием для заварки чая, презентация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аточный  материал: </w:t>
      </w:r>
      <w:r>
        <w:rPr>
          <w:i/>
          <w:sz w:val="28"/>
          <w:szCs w:val="28"/>
        </w:rPr>
        <w:t>листы рабочей тетрад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 xml:space="preserve">3  компьютера, проектор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я, английский язы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правочная литература:</w:t>
      </w:r>
      <w:r>
        <w:rPr>
          <w:i/>
          <w:sz w:val="28"/>
          <w:szCs w:val="28"/>
        </w:rPr>
        <w:t xml:space="preserve"> энциклопедии, учебники по кулинарии, сборники рецептур, Интерн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еподават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ковий Наталья Михайловна - кулинар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ятдинова Алина Раифовна - истор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ова Татьяна Владимировна – английский язык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6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 темы и цел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Звучит музыка, на слайде картина «Купчиха за чаем»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2  читает стихотвор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кто старым, кто древним напитком мен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 крепок и свеж становлюсь с каждой новой заваркой,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старинная песня, на струнах искусных звен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ся гранью, досель небывалой и яр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 день, людям я отдаю аромат свой и пы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рестьян и ученых - у всех доброй пользуюсь слав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у: «Откуда взять сил, коли чаю не пил!»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ли в Сибири давно, а народ там не слаб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ервого «здравствуй» и перед последним «проща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четного гостя, и путника, друга и бр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и всюду чаем щедро поя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ит учитель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Как вы думаете, какая тема сегодняшнего урока?</w:t>
            </w:r>
            <w:r>
              <w:rPr>
                <w:sz w:val="28"/>
                <w:szCs w:val="28"/>
              </w:rPr>
              <w:t xml:space="preserve"> (После ответа появляется слайд с темой уро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годняшнего урока «Чай не пьешь - какая сила?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с вами научимся правильной технологии заваривания чая, узнаем о его составе и пользе для человека, а также познакомимся с особенностями чаепития в Англии и историей появления чая в России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рассажены в 2 групп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группах с литературой и итренетом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иск ответов на вопросы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1, 2, 3  вопросо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 об особенностях английского чаепит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4, 5 вопросо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 об истории появления чая в Росси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о сортах и видах ча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группах со сборниками рецепту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полнение схем № 1,2 «Технология заваривания чая»  в листах рабочей тетради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схем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знаний на практике. Заваривание чая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ение простого и пакетированного ча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бота в группах с листами рабочей тетради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качества пакетированного и обычного ч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</w:r>
            <w:r>
              <w:rPr>
                <w:sz w:val="28"/>
                <w:szCs w:val="28"/>
              </w:rPr>
              <w:t xml:space="preserve">Сегодня у нас необычный урок. Знания вы будете добывать сами из различных источников: Интернета, различной литературы, сборника рецептур и из жизненного опыта. За каждую новую информацию группа будет получать один лист чайного куста (символический). В конце урока у ваших чайных кустов должно появиться множество свежих побегов. По ним мы определим какая из групп предложила больше информации о чае.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к вы наверное знаете из жизненного опыта, прежде чем чай попал в Россию, он прошел долгий путь.  Найдите ответы на следующие вопросы и укажите источник. </w:t>
            </w:r>
            <w:r>
              <w:rPr>
                <w:i/>
                <w:sz w:val="28"/>
                <w:szCs w:val="28"/>
              </w:rPr>
              <w:t>На слайде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чая в Англ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чаепития в Англ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чаепития в Англ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чая в Росс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значает выражение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ить чай по- купечески»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поиск информации 5 минут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ходит учитель 3: </w:t>
            </w:r>
            <w:r>
              <w:rPr>
                <w:sz w:val="28"/>
                <w:szCs w:val="28"/>
              </w:rPr>
              <w:t>Время подходит к концу. Заканчиваем поиск информации и переходим к обсуждению. (рассматривает первые 3 вопроса, дополняет, корректирует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о Индия являлась тем местом, откуда англичане привозили чай. (слайд с изображением сбора чая в Индии) Позднее англичане научились выделывать из простого чайного листочка тысячи других сортов чая. И по праву, в наше время английский чай считается самым лучши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глийская кухня в традициях чаепития немного отличается от других стран.  Чай в Англии пьют с молоком и сахаром. При этом сначала наливают молоко, а затем чай. Эта традиция появилась в 17 веке, когда чай пили из фарфоровых кружек. Они казались настолько тонкими и хрупкими, что англичане боялись, что чашки треснут от горячего чая. Пьют чай и на завтрак и на обед и за ужином. По этому поводу английский писатель Ген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ейм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азал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«There are few hours in life more agreeable as the hour dedicated to the ceremony known as afternoon tea» (</w:t>
            </w:r>
            <w:r>
              <w:rPr>
                <w:sz w:val="28"/>
                <w:szCs w:val="28"/>
              </w:rPr>
              <w:t>высказы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айде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 xml:space="preserve">Есть несколько часов в жизни наиболее приятных, таких как час посвящения себя церемонии, известной как полуденный ча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прошлом социальное положение человека определялось по тому, каким образом он обедал. Принимал ли он </w:t>
            </w:r>
            <w:r>
              <w:rPr>
                <w:sz w:val="28"/>
                <w:szCs w:val="28"/>
                <w:lang w:val="en-US"/>
              </w:rPr>
              <w:t>afterno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</w:t>
            </w:r>
            <w:r>
              <w:rPr>
                <w:sz w:val="28"/>
                <w:szCs w:val="28"/>
              </w:rPr>
              <w:t xml:space="preserve">. (слова и пояснения к ним на слайде)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ое время вы обычно пьете чай дом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жду прочем, в прошлом </w:t>
            </w:r>
            <w:r>
              <w:rPr>
                <w:sz w:val="28"/>
                <w:szCs w:val="28"/>
                <w:lang w:val="en-US"/>
              </w:rPr>
              <w:t>afterno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</w:t>
            </w:r>
            <w:r>
              <w:rPr>
                <w:sz w:val="28"/>
                <w:szCs w:val="28"/>
              </w:rPr>
              <w:t xml:space="preserve"> был легкий и изящный прием пищи, который был в основном у аристократии с ее неторопливым образом жизни, а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</w:t>
            </w:r>
            <w:r>
              <w:rPr>
                <w:sz w:val="28"/>
                <w:szCs w:val="28"/>
              </w:rPr>
              <w:t xml:space="preserve"> был более существенным приемом пищи который включал в себя рыбу, мясо и хорошо удовлетворял потребности среднего класса и более низких сословий после длинного дня на работе. Ну а в наше время у англичан есть традиция, которая называется </w:t>
            </w:r>
            <w:r>
              <w:rPr>
                <w:sz w:val="28"/>
                <w:szCs w:val="28"/>
                <w:lang w:val="en-US"/>
              </w:rPr>
              <w:t>F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>. (Слайд с переводом). В это время все англичане пьют чай и отдыхаю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на упаковках вы можете видеть названия на английском языке: </w:t>
            </w:r>
            <w:r>
              <w:rPr>
                <w:sz w:val="28"/>
                <w:szCs w:val="28"/>
                <w:lang w:val="en-US"/>
              </w:rPr>
              <w:t>Greenfie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pt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ru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</w:t>
            </w:r>
            <w:r>
              <w:rPr>
                <w:sz w:val="28"/>
                <w:szCs w:val="28"/>
              </w:rPr>
              <w:t xml:space="preserve">. (показывает упаковки с названиями чая)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Ответьте на вопрос. Что означают эти названия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сейчас вы без труда будете выбирать подходящий вам чай, даже если название этого чая на английском язы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ит учитель 2: </w:t>
            </w:r>
            <w:r>
              <w:rPr>
                <w:sz w:val="28"/>
                <w:szCs w:val="28"/>
              </w:rPr>
              <w:t>Какую информацию вы нашли по последним 2 вопросам. Ответьте на н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ай- один из древних напитков, подаренных миру. Родина чайного растения- юго-западный Кита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вание «чай» происходит с китайского языка. «Ча»- означает молодой листочек. Так именно эта страна дала название напитку из сухих листьев. Затем чайные кусты стали выращивать в Японии, Индии, Грузии, на Цейлон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России чай впервые появился более 300 лет назад, в 1638 году. (Слайд с датой). Посол Василий  Старков привез царю Михаилу Федоровичу богатые дары от монгольского правителя. Среди разнообразных вещей лежали 4 пуда аккуратных свертков сухого листа. Так в Москву пришел чай. Первый же чайный куст был высажен в 1818 году в Крыму, в Никитском ботаническом саду. В настоящее время чай выращивают в Грузии, Азербайджане и Краснодарском кра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ы думаете, что означает выражение « чай по – купечески?» (Выражение на слайде)</w:t>
            </w:r>
          </w:p>
          <w:p>
            <w:pPr>
              <w:pStyle w:val="Normal"/>
              <w:spacing w:lineRule="auto" w:line="360"/>
              <w:ind w:right="-53" w:hanging="0"/>
              <w:jc w:val="both"/>
              <w:rPr/>
            </w:pPr>
            <w:r>
              <w:rPr>
                <w:sz w:val="28"/>
                <w:szCs w:val="28"/>
              </w:rPr>
              <w:t>В купеческой среде Москвы чаепитие проводилось с особым  размахом. Чай пили утром, в полдень и обязательно в 4 часа. В каждом доме кипели самовары, и купцы с удовольствием пили чай, порою выпивали до 20 чашек. Пили с молоком, с лимоном, с вареньем. Любили чай крепкий, горячий. От жидкого чая, «Сквозь  который Москву видать» купец отказывался. И еще они  купцы следили, чтоб чашку наливали полной, чтобы жизнь их была полной и богатой. Вот это и называли чаем по –купечес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8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кой город в 19 веке считался     </w:t>
            </w:r>
          </w:p>
          <w:p>
            <w:pPr>
              <w:pStyle w:val="Normal"/>
              <w:spacing w:lineRule="auto" w:line="360"/>
              <w:ind w:right="8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 чайной столицей России»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нгур в 19 веке называли чайной столицей России. Основателем крупнейшей в России чайной торговли является Алексей Семенович Губкин (1816-1883) (Портрет на слайде) Он приступил к торговле чаем в 1840 году, когда этого напитка в России еще было мало. В августе 2007 года в г. Кунгуре   Пермского края открылся первый  в России музей купечества и памятник купцу – меценату А.С.Губкину, главному чайному торговцу в России.(Памятник на слайде)</w:t>
            </w:r>
          </w:p>
          <w:p>
            <w:pPr>
              <w:pStyle w:val="Normal"/>
              <w:spacing w:lineRule="auto" w:line="360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находится это памятник?</w:t>
            </w:r>
            <w:r>
              <w:rPr>
                <w:sz w:val="28"/>
                <w:szCs w:val="28"/>
              </w:rPr>
              <w:t xml:space="preserve"> Памятник находится в центре города, недалеко от круглого магаз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ит учитель 1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было в прошлом. В настоящее время существует более 1500 сортов чая. Сорт зависит от качества собранных листьев чая К высшим сортам относят самые молодые, нежные побеги, не загрубевшие от солнца листья, без деформаций и  высушенных не под прямыми солнечными лучами с соблюдением строгой технологии производства т.к. малейшее изменение приводит у ухудшению качества и сортности. (Слайд с изображением молодых побегов чая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знает,  как подразделяется чай по способу обработки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 способу обработку чай делят на байховый (черный и зеленый), прессованный плиточный (черный и зеленый), кирпичный зеленый,  экстрагированный- который представляет собой концентрированный жидкий экстракт черного или зеленого чая. Кроме того,  чай  для разовой заварки и быстрорастворимый. (На блюдечке показывает черный и зеленый чай, на слайде – плиточный чай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как подразделяется чай по виду и размеру чаино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у и размеру чаинок чай вырабатывают крупный (листовой), мелкий, гранулированный. (На блюдечке показывает крупно-, мелколистовой чай и гранулированный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чая – один из самых распространенных на земле. Он удаляет жажду, снимает мышечную и нервную усталость, улучшает кровообращение и усталос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ы думаете, от чего зависит аромат ча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омат чая зависит от содержания в нем эфирных масел, которые улетучиваются при длительном нагревании. При правильной технологии приготовления чай  должен иметь полный букет – это и тонкий нежный аромат, приятный терпкий вкус, яркий прозрачный, однородный цвет, интенсивный настой, уборку ровную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какой вид чая вы пьете дома?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ак его заваривае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рассмотрим правильную технологию приготовления нескольких видов ч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Откуда можно взять информацию о  технологии приготовлении ча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ах у каждого есть листы рабочей тетради и сборники рецептур. Заполните в тетради  схемы «Технология заваривания чая» под номерами 1, 2. Время на выполнение задания 3 мину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стекло. Посмотрите на слайды со схемами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ли у вас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т, исправьте свои ошибки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сможет показать нам,  как правильно заваривать чай, опираясь на схем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выйти и, заваривая чай, комментировать свои действ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 чай настаивается, поясняе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ют чай в чашках или стаканах с подстаканниками. Можно подать сухим в пакетиках (по 2 гм.) и заваривают его в чашке крутым кипятком, выдерживают 2-3 мину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добавлять сухой чай в заваренный, кипятить его и выдерживать более 1 часа, т.к. он приобретает неприятный запах, теряя свой аромат и вку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рассмотрим качество нашего заваренного чая и чая из пакетиков такого же сорта. Поставьте на столы заварочный чайники с чаем и стаканы с пакетированным чаем, и сравните их. Данные результатов запишите в таблицу рабочей тетради. Время на заполнение 1 мину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кончилось. Проверяе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из каждой группы ищет ответы в Интернете, остальные - в энциклопедиях и учебника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ервые 3 вопрос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мотрят слай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мотрят портр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слайд с памятник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мотрят слай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лушают, смотрят наглядный матери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глядный матери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ищут информацию о технологии заваривания чая и заполняют схе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слайд с заполненными схема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ют ошиб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человеку от группы показывают процесс заваривания крупнолистового черного чая и пакетированного, а также зеленого и пакетированного чая, комментируя свои действия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ют чай, и после обсуждения записывают его характеристику в лист рабочей тетрад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по 1 человеку от каждой груп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ло время подвести итоги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осмотрим, сколько молодых побегов появилось на ваших чайных кустах (Смотрим чайные кусты, которые прикреплены к доске на магниты.) Молодцы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 нам бы хотелось отметить качество работы на уроке каждой группы. Учитель 1: за самую интересную информацию и креативность. Учитель 2: за активность и толерантность. Учитель 3: за сообразительность и мобильность. (крепят свои листочк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1. </w:t>
            </w:r>
            <w:r>
              <w:rPr>
                <w:sz w:val="28"/>
                <w:szCs w:val="28"/>
              </w:rPr>
              <w:t>А теперь посмотрите, чей чайный куст самый пышны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кусты показывают работу ваших груп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ова ваша личная роль каждого в этом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 сами по 5 –ти бальной сис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оценил себя на  «Отлично» поднимите ру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оценил себя на «Хорошо» поднимите ру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не дали себе наивысшую оценк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 2. </w:t>
            </w:r>
            <w:r>
              <w:rPr>
                <w:i/>
                <w:sz w:val="28"/>
                <w:szCs w:val="28"/>
              </w:rPr>
              <w:t>Что нового сегодня на уроке вы узнали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домашнее зада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на слайде) Оно будет дифференцированное. Дать характеристику других любых видов чая, которые мы не рассматривали на уро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5- трем видам ч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4 - двум видам ч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ит учитель 2: </w:t>
            </w:r>
            <w:r>
              <w:rPr>
                <w:i/>
                <w:sz w:val="28"/>
                <w:szCs w:val="28"/>
              </w:rPr>
              <w:t xml:space="preserve">Вернемся к теме нашего урока. Как она звучала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ответа слайд с темо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 правильно заваренный чай не только вкусный и ароматный напиток, но и оздоровительное средство. (Включается музыка, которая была вначале урок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рить, силу д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чая способ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ка крепкого ча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у подоб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душистый больно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ет исцеленье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ай приготовле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с уменье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: урок закончен, спасибо за внима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чайные кусты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2:00Z</dcterms:created>
  <dc:creator>Пользователь</dc:creator>
  <dc:description/>
  <cp:keywords/>
  <dc:language>en-US</dc:language>
  <cp:lastModifiedBy>Татьяна</cp:lastModifiedBy>
  <cp:lastPrinted>2010-02-11T17:21:00Z</cp:lastPrinted>
  <dcterms:modified xsi:type="dcterms:W3CDTF">2012-10-21T16:50:00Z</dcterms:modified>
  <cp:revision>17</cp:revision>
  <dc:subject/>
  <dc:title>Текст Писковий Н</dc:title>
</cp:coreProperties>
</file>