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проведения декады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7"/>
        <w:gridCol w:w="3037"/>
        <w:gridCol w:w="1941"/>
        <w:gridCol w:w="2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04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0 – 9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комиссий: знакомство с планом и условиями проведения декады «Экологии и космонавтики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писан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4.0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а с наркологом для учащихся 9-10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овый з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4.0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 – 12.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дн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.0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семирный День Здоровья»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«Веселые старты» - играют сборная учеников – сборная учител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День птиц» для учащихся 5-8 класс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зентация «салатов Здоровья»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дение конкурса плакатов «Мир, в котором мы живем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оопар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риац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04.0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4.0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ллектуальные игры «Что? Где? Когда?» на экологическую тематик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писанию зан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2. 04.04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.30 - 9.0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семирный День космонавтики»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дение кругов общения по проблемам экологии и космонавтик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экскурсии в обсерваторию ЧГП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серватор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0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д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Подведение итогов заочного тура экологической олимпиа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одведение итогов декады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овый з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.0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 – 14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нь Земли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0:00Z</dcterms:created>
  <dc:creator>User</dc:creator>
  <dc:description/>
  <cp:keywords/>
  <dc:language>en-US</dc:language>
  <cp:lastModifiedBy>Ольга Петрова</cp:lastModifiedBy>
  <dcterms:modified xsi:type="dcterms:W3CDTF">2012-02-19T05:06:00Z</dcterms:modified>
  <cp:revision>5</cp:revision>
  <dc:subject/>
  <dc:title>План проведения декады:</dc:title>
</cp:coreProperties>
</file>