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«Профессиональная компетентность преподавателя как условие обеспечения качества подготовки специалист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: Севостьянов Иван 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г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Системе образования требуются кадры, умеющие конструировать новые знания и критично относиться к старым. Критичность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как свойство личности педагога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ыступает атрибутом развивающегося и активно познающего мир человека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Актуальность исследования определяется также и тем, что в соответствии с Концепцией модернизации российского образования повышаются требования к профессиональной подготовке педагогов, которые не просто должны владеть отдельными умениями и знаниями по направлениям своей педагогической деятельности, но и обладать высокоразвитыми ключевыми компетенциями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Сегодня в социально-экономической сфере, характеризуемой быстрой динамикой общественных процессов, сжатых до минимальных сроков сменой поколений техники и технологии, помимо способности реализовывать стандартные профессиональные задачи на первый план выдвигаются такие виды деятельности работника, как способность адаптироваться, предвидеть трудности, решать проблемы, сотрудничать и координировать свою деятельность. </w:t>
      </w:r>
      <w:r>
        <w:rPr>
          <w:rFonts w:cs="Times New Roman" w:ascii="Times New Roman" w:hAnsi="Times New Roman"/>
          <w:lang w:val="ru-RU"/>
        </w:rPr>
        <w:t xml:space="preserve">Из всех ресурсов производства определяющим становится человеческий потенциал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то связано с тем, что в хозяйственной сфере все чаще возникают непредсказуемые ситуации, характеризующиеся большой степенью неопределенности, разрешение которых под силу только человеку. </w:t>
      </w:r>
      <w:r>
        <w:rPr>
          <w:rFonts w:cs="Times New Roman" w:ascii="Times New Roman" w:hAnsi="Times New Roman"/>
        </w:rPr>
        <w:t xml:space="preserve">Современному работнику одних умений и знаний, которых обычно хватает для выполнения какой-либо профессиональной деятельности, уже недостаточно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В таких условиях педагогика профессионального образования, отвечая требованиям экономического и общественного развития, должна уходить от традиционных подходов в обозначении критериев подготовки выпускников (формирования совокупности знаний, умений, навыков) к применению компетентностного подхода, согласно которому важнейшей задачей образования является формирование компетенции - комплекса свойств личности, обеспечивающих достаточный для самостоятельного осуществления профессиональной деятельност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уровень самоорганизации личности. </w:t>
      </w:r>
      <w:r>
        <w:rPr>
          <w:rFonts w:cs="Times New Roman" w:ascii="Times New Roman" w:hAnsi="Times New Roman"/>
        </w:rPr>
        <w:t xml:space="preserve">Компетенции кладутся в основу проектирования образовательных стандартов третьего поколения и обеспечения контроля качества образования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ое рассмотрение становления понятий «компетентность» и «компетенция» помогут нам раскрыть методологическую сущность компетентностного подхода. Некоторые исследователи полагают, что «основателем компетентностного подхода был Аристотель, который изучал возможности состояния человека. Другие считают, что понятия «компетентность и компетенция» начали использоваться с 1958 года. Широкий интерес к проблеме исследования компетенций связан с запуском искусственного спутника Земли СССР в октябре 1957 года и последовавшей вслед за этим широчайшей критикой системы образования в США. Именно в этот период появились публикации, сравнивавшие содержание образования в США и СССР. Разведение принятых педагогикой понятий «компетенция» и «компетентность» можно отнести к этому же периоду. По мнению ряда исследователей интерес к проблеме исследования компетенций «обычно совпадал с кризисными ситуациями в экономике, образовании и культуре»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компетентность –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ие успешно решать функциональные задачи, составляющие сущность профессиональн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ции – опредмеченные в деятельности компетентности работника; круг вопросов, в которых кто-нибудь хорошо осведомлен, круг чьих-нибудь полномочий, прав. </w:t>
      </w:r>
    </w:p>
    <w:p>
      <w:pPr>
        <w:pStyle w:val="Normal"/>
        <w:rPr/>
      </w:pPr>
      <w:r>
        <w:rPr/>
        <w:t xml:space="preserve">Компетенции относятся к деятельности, компетентность характеризует субъекта деятельности. Компетентность не противостоит знаниям, умениям, способностям и личностным качествам. При определенных условиях знания, умения, способности и личностные качества могут рассматриваться с позиций профессиональной компетентности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В России в период 1970 </w:t>
      </w:r>
      <w:r>
        <w:rPr>
          <w:rFonts w:cs="Cambria Math" w:ascii="Cambria Math" w:hAnsi="Cambria Math"/>
        </w:rPr>
        <w:t>‒</w:t>
      </w:r>
      <w:r>
        <w:rPr>
          <w:rFonts w:cs="Times New Roman" w:ascii="Times New Roman" w:hAnsi="Times New Roman"/>
        </w:rPr>
        <w:t xml:space="preserve"> 1990 годов разрабатываются различные классификации компетенций, признанные педагогической общественностью. Е.В. Бондаревская, А.А.Деркач, И.А. Зимняя, Н.В. Кузьмина, А.К. Маркова, Н.В. Мясищев, А.Ш. Палферова, Л.А. Петровская и другие авторы используют понятия «компетентность» и «компетенция» как для описания конечного результата обучения, так и для описания различных свойств личности (присущих ей или приобретенных в процессе образования)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их пор не существует единства в понимании сущности терминов «компетенция» и «компетентность». Понятие «компетентность» используется для описания конечного результата обучения; понятие компетенция приобретает значение «знаю, как» в отличие от ранее принятого ориентира в педагогике «знаю, что». Н.И. Алмазова определяет компетенции как знания и умения в определенной сфере человеческой деятельности, а компетентность – это качественное использование компетенций. Другое определение компетентности дал Н.Н. Нечаев: «Доскональное знание своего дела, существа выполняемой работы, сложных связей, явлений и процессов, возможных способов и средств достижения намеченных целей». Н.Ф.Талызина, Н.Т. Печенюк, Л.Б. Хихловский, В.Д. Шадриков, Р.К. Шакуров, В.М. Шепель и др. отмечают, что понятия «знания», «умения», «навыки» неточно характеризуют понятие «компетентность», так как, по их мнению, «компетентность» предполагает владение знаниями, умениями, навыками и жизненным опытом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я профессиональные компетенции, большинство исследователей выделяют: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1) простые (базовые) компетенции (формируемые на основе знаний, умений, способностей, легко фиксируемые, проявляющиеся в оп</w:t>
      </w:r>
      <w:r>
        <w:rPr>
          <w:lang w:val="ru-RU"/>
        </w:rPr>
        <w:t xml:space="preserve">ределенных видах деятельности)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лючевые компетенции – чрезвычайно сложные для учета и измерения, проявляющиеся во всех видах деятельности, во всех отношениях личности с миром, отражающие духовный мир личности и смыслы ее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ых исследованиях есть другие квалификации: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андартные – те, без которых невозможно нормальное функционирование личности или организации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лючевые – обеспечивают их конкурентоспособность на социально-экономическом рынке, выгодно отличая от аналогичных представителей,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едущие – это «сотворение» будущего, проявляющееся в инновационности, креативности, динамичности и диалогичности (кооперативности, децентрации, поликультурности)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70 – 80 годах ХХ века в США уделялось большое внимание разработке концепции обучения педагогов на основе компетентностного подхода. В результате наблюдения за деятельностью наиболее эффективно работающих педагогов и моделирования потребностей будущего был выявлен ряд компетенций, основанных на «трех китах» деятельности и личности педагога: «знать, делать, быть». С тех пор влияние личностных качеств преподавателя на его профессиональную компетентность отмечается практически всеми исследователям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Ф. Каптерев внес большой вклад в разработку компетентностного подхода к профессиональной подготовке учителей. Он подразделял все качества личности педагога на объективные (степень знания учителем своего предмета, степень владения методологией науки и глубина его научных знаний, владение общими дидактическими и методическими принципами, способность проникать и комплексно воспринимать особенности детской психологии) и субъективные (преподавательское искусство, педагогический талант, творчество и т.п.) [9]. А.К. Маркова при изучении профессиональной компетенции педагога сгруппировала умения, обеспечивающие эффективность преподавания, и личностные свойства педагога, и сделала вывод, что профессиональная компетенция педагога – «это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в котором достигаются хорошие результаты в обучении и воспитании школьников»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фессионально-личностных компетенций преподавателя в ХХ1 веке подробно и аргументировано раскрыто Т.Е. Исаевой. Автор выделяет: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аптационно-цивилизационные компетенци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ые компетенци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о-организационные компетенци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фессиональные (предметные / методические) – совокупность знаний, умений, методов обучения, способов трансляции профессионально-корпоративного опыта, обусловленных спецификой преподаваемой дисциплины и избираемых в соответствии с педагогической системой, которой придерживается преподаватель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ммуникативную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ценностно-смысловые – обеспечивают человеку сохранение «самости» в любых условиях 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разработан профессиональный стандарт педагогической деятельности в соответствии с федеральной целевой программой развития образования на 2006–2010 годы. Он является первым опытом создания профессиональных стандартов в области образования. Стандарт разработан с позиций компетентностного подхода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рофессиональным стандартом педагогической деятельности понимается система требований к качествам (компетентности) субъекта деятельности, которые в своей целостности определяют возможность занятия конкретной должности и определяют успех в педагогическ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редставляет собой систему минимальных требований к знаниям, умениям, способностям и личностным качествам педагога (его компетентности), позволяющим в своей целостности занятия педагогической деятельностью и определяющими успех в эт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омпетентности педагога будут определяться функциональными задачами, которые он должен реализовывать в своей деятельности. Иными словами, для реализации определенных функциональных задач (профессиональных компетенций) педагог должен обладать определенной компетентностью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одержания профессиональной компетентности обосновывается с позиций психологической теории деятельности, конкретно, с позиций психологической функциональной системы деятельности, которая в общем виде описывает основные функциональные задачи люб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Базовые компетентности педагога Характеристики компетентностей Показатели оценки компетентност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Личностные качества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ера в силы и возможности обучающихся Данная компетентность является выражением гуманистической позиции педагога. Она отражает основную задачу педагога – раскрывать потенциальные возможности ученика. Данная компетентность определяет позицию педагога в отношении успехов обучающихся в образовательной деятельности. Умение создавать ситуацию успеха для обучающихся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грамотное педагогическое оценивание, мобилизующее академическую активность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зрабатывать индивидуально-ориентированные образовательные проекты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терес к внутреннему миру обучающихся Интерес к внутреннему миру обучающихся предполагает не просто знания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 Умение составить устную и письменную характеристику обучающихся, отражающую разные аспекты его внутреннего мира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выяснить индивидуальные предпочтения (индивидуальные образовательные потребности), возможности ученика, трудности, с которыми он сталкивается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строить индивидуализированную образовательную программу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казать личностный смысл обучения с учетом индивидуальных характеристик внутреннего мир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1.3. Открытость к принятию других позиций, точек зрения (неидеоло-гизированное мышление педагога) 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Убежденность, что истина может быть не одна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мнениям и позициям других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других точек зрения в процессе оценивания обучающихся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бщая культура Определяет характер и стиль педагогической деятельности. Заключается в знаниях педагога об основных формах материальной и духовной жизни человека. Ориентация в основных сферах материальной и духовной жизни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атериальных и духовных интересов молодеж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одемонстрировать свои достижения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Эмоциональная устойчивость 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. В трудных ситуациях педагог сохраняет спокойствие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конфликт не влияет на объективность оценк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емится избежать эмоционально-напряженных ситуаций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зитивная направленность на педагогическую деятельность. Уверенность в себе В основе данной компетентности лежит вера в собственные силы, собственную эффективность. Осознание целей и ценностей педагогической деятельности,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ое настроение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работать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профессиональная самооценка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становка целей и задач педагогической деятельност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мение перевести тему урока в педагогическую задачу Основная компетенция, обеспечивающая эффективное целеполагание в учебном процессе. Знание образовательных стандартов и реализующих их программ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мение ставить педагогические цели и задачи сообразно возрастным и индивидуальным особенностям обучающихся 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. Знание возрастных особенностей обучающегося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етодами перевода цели в учебную задачу на конкретном возрасте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Мотивация учебной деятельност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Умение обеспечить успех в деятельности Компетентность позволяющая обучаемому поверить в свои силы, утвердить себя в глазах окружающих, один из главных способов обеспечить позитивную мотивацию учения. Знания возможностей конкретных учеников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учебных задач, в соответствии с возможностями ученика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Компетентность в педагогическом оценивании 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. Знание многообразия педагогических оценок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литературой по данному вопросу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(применение) различными методами оценивания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мение превращать учебную задачу в личностно-значимую Это одна из важнейших компетентностей, обеспечивающих мотивацию учебной деятельности. Знание интересов учащихся, их внутреннего мира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культуре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Информационная компетентность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Компетентность в предмете преподавания Глубокое знание предмета преподавания, сочетающееся с общей культурой педагога. Знание генезиса формирования предметного знания (история, персоналии, для решения каких проблем разрабатывалось)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мпетентность в методах преподавания 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. Знание нормативных методов и методик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личностно-ориентированных методов образования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воих «находок» и методов, авторской школы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учебном процессе современных методов обучения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Компетентность в субъективных условиях деятельности (знание учеников и учебных коллективов) Позволяет осуществить индивидуальный подход к организации образовательного процесса. Знание теоретического материала по психологии, характеризующего индивидуальные особенности обучающихся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Умение вести самостоятельный поиск информации Обеспечивает постоянный профессиональный рост и творческий подход к педагогическ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. Профессиональная любознательность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различными информационно– поисковыми технологиям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баз данных в образовательном процессе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работка программ педагогической деятельности и принятие педагогических решений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мение разработать образовательную программу, выбрать учебники и учебные комплекты. 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бразовательных стандартов и примерных программ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сонально разработанных образовательных программ: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мение принимать решение в различных педагогических ситуациях Педагогу приходится постоянно принимать решения: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ановить дисциплину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тивировать академическую активность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звать интерес у конкретного ученика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еспечить понимание и т.д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ипичных педагогических ситуаций, требующих участия педагога для своего решения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Компетенции в организации учебной деятельност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Компетентность в установлении субъект-субъектных отношений 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. Знание обучающихся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ь в целеполагании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компетентность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компетентность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трудничеству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Компетентность в обеспечении понимания педагогической задачи и способах деятельности Добиться понимания учебного материала – главная задача педагога. Знание того, что знают и понимают ученики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изучаемым материалом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Компетентность в педагогическом оценивании Обеспечивает процессы стимулирования учебной активности, создает условия для формирования самооценки, определяет процессы формирования личностного «Я» обучающегося, пробуждает творческие силы. Знание функций педагогической оценки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видов педагогической оценк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ого, что подлежит оцениванию в педагогической деятельност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етодами педагогического оценивания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Компетентность в организации информационной основы деятельности обучающегося Любая учебная задача разрешается, если обучающийся владеет необходимой для решения информацией и знает способ решения Свободное владение учебным материалом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типичных трудностей при изучении конкретных тем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дать дополнительную информацию или организовать поиск дополнительной информации необходимой для решения учебной задачи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явить уровень развития обучающихся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Компетентность в использовании современных средств и систем организации учебно-воспитательного процесса Обеспечивает эффективность учебно-воспитательного процесса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современных средств и методов построения образовательного процесса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средства и методы обучения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Компетентность в способах умственной деятельности Характеризует уровень владения педагогом и обучающимися системой интеллектуальных операций Знание системы интеллектуальных операций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теллектуальными операциями;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система повышения квалификации педагогов отстает от реальных потребностей отрасли образования, не позволяет осуществлять развитие кадрового потенциала, способного обеспечить современное содержание образовательного процесса. В связи с этим возрастают требования к профессиональному уровню педагогов, соответствующему запросам современной жизни и являющемуся необходимым условием модернизации системы российского образования. Повышение профессионализма педагогических кадров основано на освоении и внедрении в образовательный процесс современных образовательных технологий, обеспечивающих развитие ключевых компетенций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Европы определяет пять групп ключевых компетенций, формированию которых придается важное значение: политические и социальные, межкультурные, коммуникативные, социально-информационные, персональные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ый уровень подготовки специалистов в области развития ключевых компетенций в значительной степени зависит от разработанности проблемы в педагогической науке и отражения полученных результатов во всех сферах педагогическо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профессионального развития и становления педагога изучен достаточно глубоко в работах Ю.А. Конаржевского, А.В. Мудрика и других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научной литературы позволил выявить следующие недостатки в области развития ключевых компетенций в системе повышения квалификации: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очный объем теоретических и практических знаний педагогов о современных образовательных технологиях, способствующих развитию ключевых компетенций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сутствие системности в развитии ключевых компетенций у педагогов общеобразовательных учреждений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граниченное применение в профессиональной деятельности эффективных методов и способов обучения, не обеспечивающих стимулирование педагогов к постоянному повышению своего профессионального уровня и развитию ключевых компетенций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реализованное обеспечение методического и дидактического сопровождения внедрения в учебно-воспитательный процесс новых педагогических технологий;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инимальный учет первоначальной технологической подготовки педагогов и отсутствие дифференцированного подхода в повышении их квалификации, что исключает учет потребностей конкретного педагога или образовательной организаци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модернизации образования содержание профессиональной подготовки педагогов должно способствовать развитию ключевых компетенций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ный подход в образовании открывает возможности для более качественной подготовки личности к реальной жизни, включая знание предмета, осуществление продуктивной деятельности и актуализацию личностных ресурсов. Успешность профессиональной карьеры специалиста по окончании вуза и реализация полученных им знаний, умений и навыков в практической деятельности зависит от развития у него ключевых компетенций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ключевыми компетенциями позволяет успешно решать задачи, стоящие перед специалистом, предполагает высокий уровень инициативы, способности организовать людей для достижения поставленных целей, готовности оценивать и анализировать социальные последствия своих действий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литературы позволил определить компетентность как интегральное личностно-профессиональное качество человека, завершившего образование определенной ступени, выражающееся в готовности и способности на его основе к успешной, продуктивной и эффективной деятельности с учетом ее социальной значимости и социальных рисков, которые могут быть с ней связаны, а также обеспечивающее возможность эффективного взаимодействия с окружающим миром с помощью соответствующих компетенций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компетенция – это система знаний, которая активизируется и обогащается в деятельности. Ключевые же компетенции определяют реализацию специальных компетентностей и конкретных компетенций. Ключевые компетенции – это система универсальных знаний, умений, навыков, опыт самостоятельной деятельности и личной ответственности; компетенции широкого спектра использования, обладающие определенной универсальностью. Понимаемая в изложенном ключе компетенция должна занять ведущее место в профессиональной подготовке специалиста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Одним из способов развития ключевых компетенций педагогов является технология критического мышления. В отличие от других педагогических технологий в центре технологии критического мышления стоят не четко сформулированные диагностические цели обучения и последовательное процедурное их достижение, а личность обучающегося, формирование и развитие у него рефлексивного мышления, умения самостоятельно формулировать и ставить цели своей деятельности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1:00Z</dcterms:created>
  <dc:creator>4</dc:creator>
  <dc:description/>
  <cp:keywords/>
  <dc:language>en-US</dc:language>
  <cp:lastModifiedBy>2222</cp:lastModifiedBy>
  <dcterms:modified xsi:type="dcterms:W3CDTF">2015-01-16T07:23:00Z</dcterms:modified>
  <cp:revision>3</cp:revision>
  <dc:subject/>
  <dc:title/>
</cp:coreProperties>
</file>