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943735" cy="2508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2508120"/>
                          <a:chOff x="0" y="0"/>
                          <a:chExt cx="1943640" cy="250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640" cy="25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1120" y="793800"/>
                            <a:ext cx="57168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153.05pt;height:197.5pt" coordorigin="-1080,-900" coordsize="3061,3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900;width:3060;height:39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85;top:350;width:899;height:8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летн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ЛИМП - 2009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 проведения</w:t>
      </w:r>
      <w:r>
        <w:rPr>
          <w:sz w:val="32"/>
          <w:szCs w:val="32"/>
        </w:rPr>
        <w:t xml:space="preserve"> – пропаганда математических знаний, способностей к самореализации в будущей профессиональной деятельност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 </w:t>
      </w:r>
    </w:p>
    <w:p>
      <w:pPr>
        <w:pStyle w:val="Normal"/>
        <w:jc w:val="both"/>
        <w:rPr/>
      </w:pPr>
      <w:r>
        <w:rPr>
          <w:sz w:val="32"/>
          <w:szCs w:val="32"/>
        </w:rPr>
        <w:t>1)разработка новых, нетрадиционных форм приобщения учащихся к математик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 поиск интерактивных форм летнего отдыха учащих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 углубление знаний учащихся по математике, развитие исследовательских навыков у учащихся, формирование представления о  математической картине мира. </w:t>
      </w:r>
    </w:p>
    <w:p>
      <w:pPr>
        <w:pStyle w:val="Normal"/>
        <w:jc w:val="both"/>
        <w:rPr/>
      </w:pPr>
      <w:r>
        <w:rPr>
          <w:sz w:val="32"/>
          <w:szCs w:val="32"/>
        </w:rPr>
        <w:t>4)приобретение навыков решения олимпиадных  зада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Сформировать умение играть в шашки, шахматы и другие логические игры.</w:t>
      </w:r>
    </w:p>
    <w:p>
      <w:pPr>
        <w:pStyle w:val="Normal"/>
        <w:jc w:val="both"/>
        <w:rPr/>
      </w:pPr>
      <w:r>
        <w:rPr>
          <w:sz w:val="32"/>
          <w:szCs w:val="32"/>
        </w:rPr>
        <w:t>6)Познакомить с историей математ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)Развитие творческого практического мышления, через создание математических проект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грамма занятий предусматривает отличие от школьных уроков, тем, что учащиеся сами добывают знания с помощью преподавателя. В первой половине дня учащиеся  находят материал для музея математики. Данный материал дает полное  представление об истории математики, ученых – математиков,  работе с выражениями, уравнениями, неравенствами, что позволяет глубже понять  процессы преобразований, решений уравнений и неравенств. Главная задача заключается не в формальном сообщении математических фактов, а в развитии учащихся посредством продвижения в процессе изучения данной темы.  Потенциал учащихся будет реализовываться на занятиях построенных в форме семинаров, конференций, боев, регат. Работа будет построена по принципу развивающего обучения: обучение на достаточном уровне трудности; прохождение тем достаточно быстрым темпом; ведущая роль теоретических знаний; осознание процесса собственного развития (учащийся должны чувствовать, как они умнеют в ходе изучения материала); развитие всех учащихс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чащимся будет предложено самим изготовлять экспонаты для математического музея, быть разработчиками различных проектов, составителями развлекательных мероприятий по математик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разработке описанной ниже технологии учитывалось, что участниками нашей летней школы могут являться ученики, существенно различающиеся  по уровню знаний и мотиваци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Летняя математическая школа работает с 16 июня по 23 июня (в количестве 6 рабочих дней), с 9- 00 по 15 – 00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ингент учащихся будет состоять из учащихся 8 классов Муйского район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подавательский состав: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анченко Г.К. – учитель высшей категории  МОУ «ТСОШ №3»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Филиппская  Л.Г. – учитель 1 категории МОУ «ТСОШ №1»,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Катенева Т.А. - учитель высшей категории  МОУ «ТСОШ №2»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йонной летней математической школ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день – День вектора радо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ссиметрическая зарядка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втрак эрудита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огические разминки №1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явление способностей участников лагеря: (Панченко Г.К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Знакомство с программой лагеря; (Филиппская Л.Г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математические игры; (Панченко Г.К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выдача удостоверений (Филиппская Л.Г.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лгоритмический обед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уточные соревнования («Счастливый случай», «Математическое лото», «Умники и умницы» и т.д.) (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дник приближенный ужину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день – день модуля открытий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еометрическая зарядк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Завтрак умника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огические разминки №2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Развитие математика до н.э.»  (Катенева Т.А.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д по арифметичес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Математические игры «Крестики и нолики» и «Танграм» (составление фигур из плотной бумаги) (Панченко Г.К.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дник равный завтра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день – день коллинеарности удивлений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аниметрическая заряд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Завтрак смекалист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огические разминки №3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Развитие математика до 17 века»  (Филиппская Л.Г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Игра «Пойди туда – не зная куда …»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бед тождественный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курсы и проект «Создай свое будущее»; (Катенева Т.А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лдник неравный обеду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день – день скалярного произведения улыбок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ереометрическая заряд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Завтрак отличник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огические разминки №4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Математика и современность»  (Панченко Г.К.)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д пропорциональ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гра «Найти математический кла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лдник кубическ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день – день базиса погруже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рядк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лгебраический завтрак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огические разминки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Математические олимпиада»  (Панченко Г.К. и Филиппская Г.К.) и Олимпиадные задачи (Катенева Т.А.)      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лгоритмический обед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тематические сюрпризы (от всех) и Анкетирование детей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тегральный полдник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тний математический лагерь «ОЛИМП 2009» был организован на базе МОУ «Таксимовской средней общеобразовательной школы №3»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первоначальном этапе была составлена программа лагеря и подобран материал для работы. За счет средств финансирования РУО Муйского района нами были закуплены призы и подарки, сделаны фотографии и приобретены канцелярские товары на сумму – 3500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нтингент детей, принимавших участие в работе лагеря, разновозрастной от 3 класса до 8 класса. Программа была подобрана  от простого к сложному. В первый день ребятам были вручены паспорту с названием лагеря и девизом «Вместе весело решать, думать, сочинять». По выявлении способностей каждый олимпиец получил удостоверение следующего содержани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696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39065</wp:posOffset>
                  </wp:positionV>
                  <wp:extent cx="1943735" cy="2508250"/>
                  <wp:effectExtent l="0" t="0" r="0" b="0"/>
                  <wp:wrapTight wrapText="bothSides">
                    <wp:wrapPolygon edited="0">
                      <wp:start x="-88" y="0"/>
                      <wp:lineTo x="-88" y="21528"/>
                      <wp:lineTo x="21600" y="21528"/>
                      <wp:lineTo x="21600" y="0"/>
                      <wp:lineTo x="-8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Д О С Т О В Е Р Е Н И Е</w:t>
            </w:r>
          </w:p>
          <w:p>
            <w:pPr>
              <w:pStyle w:val="Normal"/>
              <w:rPr/>
            </w:pPr>
            <w:r>
              <w:rPr/>
              <w:t>Выдано _____________________</w:t>
            </w:r>
          </w:p>
          <w:p>
            <w:pPr>
              <w:pStyle w:val="Normal"/>
              <w:rPr/>
            </w:pPr>
            <w:r>
              <w:rPr/>
              <w:t>____________________________, в том что он (она) прошел психологический тест «Аналитические математические способности» и показал высокие результаты по: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Летнего математического лагеря </w:t>
            </w:r>
          </w:p>
          <w:p>
            <w:pPr>
              <w:pStyle w:val="Normal"/>
              <w:rPr/>
            </w:pPr>
            <w:r>
              <w:rPr/>
              <w:t>«Олимп -2009»</w:t>
            </w:r>
          </w:p>
          <w:p>
            <w:pPr>
              <w:pStyle w:val="Normal"/>
              <w:rPr/>
            </w:pPr>
            <w:r>
              <w:rPr/>
              <w:t>_______________/Панченко Г.К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Катенева Т.А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Филиппская Л.Г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firstLine="708"/>
        <w:jc w:val="both"/>
        <w:rPr/>
      </w:pPr>
      <w:r>
        <w:rPr>
          <w:sz w:val="32"/>
          <w:szCs w:val="32"/>
        </w:rPr>
        <w:t>Начало каждого дня начиналось с зарядки и логических разминок («что общего между», «в чем различие между», «а что было бы, если бы», способы использования, ключевые слова для ситуации, воображение с привлечением как можно большего количества чувств и их модальности, ассоциативные цепочки, решение проблем). В первой половине ребята знакомились с историей математики, решали логические задачи, учились решать задачи олимпиад, проходили тестирования своих способностей: аналитические, творческие, абстрактное мышление, способности к обобщению, навыки аналитического анализа и синтеза, вербальное развитие, пространственная ориентация, тренинг восприятия и наблюдательности, диагностика памяти, логическое обобщен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детьми были проведены тесты по системе </w:t>
      </w:r>
      <w:r>
        <w:rPr>
          <w:sz w:val="32"/>
          <w:szCs w:val="32"/>
          <w:lang w:val="en-US"/>
        </w:rPr>
        <w:t>IQTest</w:t>
      </w:r>
      <w:r>
        <w:rPr>
          <w:sz w:val="32"/>
          <w:szCs w:val="32"/>
        </w:rPr>
        <w:t>, где выявились способности …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о второй половине дня с ребятами проводились различные развивающие игры такие как «Счастливый случай», «Кто хочет стать миллионером?», «Крестики и нолики», «Математическое кафе» и др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оспитанники составляли фигуры из 7 кусочков «Танграма», работали  с простейшей односторонней поверхностью с краем «Листом Мёбиуса». Выполняли задачи со спичками, с переливаем, отгадывали и составляли ребусы, играли в игры: «Пойди туда, не зная куда …», «Найди математический клад», «Я, ты, он, она …», «Покажи сказку», «Музыка геометрических фигур», «Загадки с подвохом», «Конкурс скороговорок», «Решение разнообразных проблем», конкурс «Математика и песня», конкурс «Составь четверостишие», конкурс «А, если бы, у Вас…»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Ежедневно проводились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рядки: геометрические, планиметрические, стереометрические;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втраки: эрудита, умника,  смекалиста, отличника, алгебраический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ять логических разминок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ели этапы развития математики: «Развитие математика до н.э.»  (Катенева Т.А.); «Развитие математика до 17 века»  (Филиппская Л.Г.) «Математика и современность»  (Панченко Г.К.);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завершение проведена «Математическая олимпиад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обеды: алгоритмический, по арифметически, тождественный, пропорциональный, алгоритмическ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шуточные соревнования «Счастливый случай», «Математическое лото», «Умники и умницы»,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тематические игры «Крестики и нолики» и «Танграм» (составление фигур из плотной бумаги)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курс – проект «Создай свое будущее»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 «Найти математический клад»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тематические сюрпризы (от всех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кетирование детей с перспективой на будущее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желания для преподавателей от участников математического лагеря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дники: приближенный ужину, равный завтраку,  неравный обеду, кубический, интегральны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держки пожеланий детей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Желаем Вам многоугольного счастья, круглого здоровья, математических успехов, прямой доброты (Матулявичюте Виолетта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пасибо Вам за эти чудесные 5 дней (Галина Дарья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важаемые учителя математического лагеря желаем Вам открыть еще один такой же лагерь, чтоб там было очень много человек. Спасибо вам за такой интересный лагерь. (Баранаускас Константин)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пасибо Вам большое за хорошую, интересную программу. Желаем Вам счастья, здоровья, семейного благополучия. Мы вас любим! (Ковшина Кристина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се эти пять чудесных дней Вы развлекали нас логическими заданиями. Спасибо Вам за это. Мы все решали и решали, думали и думали. (Разницына Людмила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пасибо Вам за все, я с вами шел не легким, но сложным путем. (Скок Дмитрий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пасибо Вам за все, я узнал очень и очень много. Спасибо вам за то, что вы показали вам свойство числа 482 и «Лист Мёбиуса». (Лутай Александр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пасибо за головоломки. Желаю вам удачи! (Будаева Мария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больше навыков в компьютеры и хочу, чтобы Вы были педагогами лагеря. (Баранаускас Константин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упер! 100% - процетного здоровья! (Будаева Алена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Было круто, все было класс! (Мутулявичюте Виолетта)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3 июня 2009 год</w:t>
      </w:r>
    </w:p>
    <w:p>
      <w:pPr>
        <w:pStyle w:val="Normal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нченко Галина Константиновна</w:t>
      </w:r>
    </w:p>
    <w:p>
      <w:pPr>
        <w:pStyle w:val="Normal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тенева Татьяна Алексеевна</w:t>
      </w:r>
    </w:p>
    <w:p>
      <w:pPr>
        <w:pStyle w:val="Normal"/>
        <w:ind w:firstLine="708"/>
        <w:jc w:val="right"/>
        <w:rPr/>
      </w:pPr>
      <w:r>
        <w:rPr>
          <w:i/>
          <w:sz w:val="32"/>
          <w:szCs w:val="32"/>
        </w:rPr>
        <w:t>Филиппская Лариса Габдулхаевна</w:t>
      </w: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47:00Z</dcterms:created>
  <dc:creator>matimatika</dc:creator>
  <dc:description/>
  <cp:keywords/>
  <dc:language>en-US</dc:language>
  <cp:lastModifiedBy>root</cp:lastModifiedBy>
  <dcterms:modified xsi:type="dcterms:W3CDTF">2012-01-10T09:33:00Z</dcterms:modified>
  <cp:revision>56</cp:revision>
  <dc:subject/>
  <dc:title>Летняя математическая школа п</dc:title>
</cp:coreProperties>
</file>