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лад к семинару «Классный час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Что такое </w:t>
      </w:r>
      <w:r>
        <w:rPr>
          <w:rFonts w:eastAsia="+mj-ea;Times New Roman" w:cs="Times New Roman" w:ascii="Times New Roman" w:hAnsi="Times New Roman"/>
          <w:b/>
          <w:bCs/>
          <w:i/>
          <w:iCs/>
          <w:sz w:val="24"/>
          <w:szCs w:val="24"/>
        </w:rPr>
        <w:t>«классный час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«Классный час – это время для общения классного руководителя со своим коллективом, когда он использует разнообразные приемы, средства и способы организации взаимодействия» (Е.В. Ти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«Час классного руководителя – это форма воспитательной работы, при которой школьники под руководством педагога включаются в специально организованную деятельность, способствующую формированию у них системы отношений к окружающему миру» (Л.В. Байбородова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«Классный час - есть форма прямого общения воспитателя со своими воспитанниками» (В.П. Созон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iCs/>
          <w:sz w:val="24"/>
          <w:szCs w:val="24"/>
          <w:u w:val="single"/>
        </w:rPr>
        <w:t>Просветительская -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классный час расширяет круг тех знаний обучающихся, которые не нашли отражения в учебных программах. Эти знания могут содержать в себе информацию о событиях, проходящих в стране, за рубежом. Объектом обсуждения может быть любое явление или собы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Ориентирующа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 формирует ценностные ориентации у обучающихся, определенное отношение к окружающему миру, к тому, что в нем происходит. Помогает оценивать явления, происходящие в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iCs/>
          <w:sz w:val="24"/>
          <w:szCs w:val="24"/>
          <w:u w:val="single"/>
        </w:rPr>
        <w:t>Направляющая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  <w:u w:val="single"/>
        </w:rPr>
        <w:t xml:space="preserve"> -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классный час помогает теоретические знания перевести в область практики, направить обучающихся на реальные практически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Формирующая 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классный час формирует у воспитанников навыки обдумывания и оценки своих поступков и самих себя, навыки ведения диалога и построения высказывания, отстаивания своего мнения. Способствует формированию основных умений и навыков (за счет разнообразия деятельности), укрепляет отношения в детском коллектив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ы классного ча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sz w:val="24"/>
          <w:szCs w:val="24"/>
          <w:u w:val="single"/>
        </w:rPr>
        <w:t>Информационный классный ча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- Формирование у обучающихся сопричастности к событиям и явлениям общественно-политической жизни своей страны, своего города,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Применение знаний, полученных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Формирование своего отношения к происходя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Развитие исследовательских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Тематический классный час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Развивать кругозор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пособствовать духовному развитию обучающихся, формированию их интересов и духов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Интеллектуально-познавательный классный час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Развивать познавательный интерес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Развивать умение осознавать свои индивидуальные возможности, стремление к само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Нравственный классный час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>Цели: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Просвещение обучающихся с целью выработки собственных нравственных взглядов, суждений, оцен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Изучение, осмысление и анализ нравственного опыта покол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Критическое осмысление и анализ собственных нравственных поступков, поступков сверстников и одноклассник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Развитие нравственных личностных качеств (доброта, желание помогать людям, умение признавать свои ошибки, отстаивать свою точку зрения и уважать чужую, и др.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лассного час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классное собрани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беседа (этическая, нравственная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встречи с интересными людьми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викторины по различным областям знаний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дискуссии, КВ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интерактивные игр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игры – путешеств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iCs/>
          <w:sz w:val="24"/>
          <w:szCs w:val="24"/>
        </w:rPr>
        <w:t>Выбор формы классного часа  зависит от уровня развития коллектива,                        от особенностей класса, от возрастных особенностей детей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й классный ча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Цель: усвоение обучающимися принятых ценностей, норм, образцов повед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одержание: определение темы и содержания выбирает педаго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Деятельность: часто единственным организатором деятельности и общения выступает классный руководитель; взаимодействие строится на основе монолога, фронтальных и групповых форм работы; совместная деятельность регламентируется в соответствии с планом, который разработал учитель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При анализе внимание обращается на объем, новизну, духовную ценность передаваемой информа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завтрашнего дн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классный час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деятельнос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ют участие в классном часе представители МВД, Управления ФС РФ  по контролю за оборотом наркотиков, преподаватели, психологи, врач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важнейших условий обеспечения эффективности проведения единого классного часа медиа – безопасности является доступность  к  интернет – ресурса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дним из важнейших условий обеспечения эффективности проведения единого классного часа медиа – безопасности является доступность  к  интернет – ресурса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Классный час с использованием ИКТ способствует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развитию интереса ребенка к классному час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развитию умений и навыков работы с информационными ресурса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эффективному управлению внимания учащих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активизация познавательной деятель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формированию навыков исследовательской рабо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повышению информационной культур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· усилению эмоционального воздейств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Проектная деятельность на классном час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iCs/>
          <w:sz w:val="24"/>
          <w:szCs w:val="24"/>
          <w:u w:val="single"/>
        </w:rPr>
        <w:t>Проект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- это совместная учебно-познавательная творческая или игровая деятельность, имеющая общую цель и согласованные способы деятельности, направленная на достижение общего результат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подготовки проект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Постановка цели; выявление проблемы, противоречия, формулировка задач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Обсуждение возможных вариантов решения проблемы, выбор способ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Самообразование, подбор материал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Придумывание хода деятельности, распределение обязанносте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Решение оптимальных задач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- Обобщение результатов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Анализ успехов и ошибок.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0:00Z</dcterms:created>
  <dc:creator>Work</dc:creator>
  <dc:description/>
  <cp:keywords/>
  <dc:language>en-US</dc:language>
  <cp:lastModifiedBy>Work</cp:lastModifiedBy>
  <cp:lastPrinted>2013-05-15T13:08:00Z</cp:lastPrinted>
  <dcterms:modified xsi:type="dcterms:W3CDTF">2014-11-22T18:38:00Z</dcterms:modified>
  <cp:revision>5</cp:revision>
  <dc:subject/>
  <dc:title/>
</cp:coreProperties>
</file>