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 xml:space="preserve">НОУ СПО </w:t>
      </w:r>
      <w:r>
        <w:rPr>
          <w:color w:val="000000"/>
          <w:spacing w:val="-1"/>
          <w:sz w:val="32"/>
          <w:szCs w:val="32"/>
        </w:rPr>
        <w:t xml:space="preserve">Старооскольский кооперативный техникум </w:t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елгородского облпотребсоюза</w:t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32"/>
          <w:szCs w:val="32"/>
        </w:rPr>
        <w:t xml:space="preserve">Методическая </w:t>
      </w:r>
      <w:r>
        <w:rPr>
          <w:b/>
          <w:bCs/>
          <w:spacing w:val="7"/>
          <w:sz w:val="32"/>
          <w:szCs w:val="32"/>
        </w:rPr>
        <w:t>разработ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b/>
          <w:b/>
          <w:bCs/>
          <w:spacing w:val="7"/>
          <w:sz w:val="32"/>
          <w:szCs w:val="32"/>
        </w:rPr>
      </w:pPr>
      <w:r>
        <w:rPr>
          <w:color w:val="000000"/>
          <w:sz w:val="32"/>
          <w:szCs w:val="32"/>
        </w:rPr>
        <w:t>«Организация самостоятельной поисково-исследовательской работы в кабинете»</w:t>
      </w:r>
    </w:p>
    <w:p>
      <w:pPr>
        <w:pStyle w:val="Normal"/>
        <w:shd w:fill="FFFFFF" w:val="clear"/>
        <w:spacing w:lineRule="auto" w:line="360"/>
        <w:ind w:right="2" w:firstLine="720"/>
        <w:jc w:val="center"/>
        <w:rPr>
          <w:b/>
          <w:b/>
          <w:bCs/>
          <w:spacing w:val="7"/>
          <w:sz w:val="32"/>
          <w:szCs w:val="32"/>
        </w:rPr>
      </w:pPr>
      <w:r>
        <w:rPr>
          <w:b/>
          <w:bCs/>
          <w:spacing w:val="7"/>
          <w:sz w:val="32"/>
          <w:szCs w:val="32"/>
        </w:rPr>
      </w:r>
    </w:p>
    <w:p>
      <w:pPr>
        <w:pStyle w:val="Normal"/>
        <w:shd w:fill="FFFFFF" w:val="clear"/>
        <w:spacing w:before="986" w:after="0"/>
        <w:ind w:left="14" w:firstLine="720"/>
        <w:jc w:val="right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ставил:</w:t>
      </w:r>
    </w:p>
    <w:p>
      <w:pPr>
        <w:pStyle w:val="Normal"/>
        <w:shd w:fill="FFFFFF" w:val="clear"/>
        <w:ind w:left="7" w:firstLine="72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подаватель Л.Ю. Пашенко</w:t>
      </w:r>
    </w:p>
    <w:p>
      <w:pPr>
        <w:pStyle w:val="Normal"/>
        <w:shd w:fill="FFFFFF" w:val="clear"/>
        <w:ind w:left="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тарый Оскол 2013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оль кабинета в учеб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иды самостоятельной поисково-исследовательской работы в кабинет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самостоятельной поисково-исследовательской работ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модернизации российского образования основная цель профессионального образования - подготовка квалифицированного работника соответствующего уровня и профиля, конкурентоспособного на рынке, компетентного, ответственного, свободно владеющего своей профессией и ориентированного в смежных отраслях деятельности, способного к эффективной работе по специальности на уровне мировых стандар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ны критерии оценки работы профессиональных учебных заведений: успешность выпускника на рынке труда, его конкурентоспособность, мобильность, умение адаптироваться к быстро меняющейся технике и технологиям, рыночным отношени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одготовка выпускника к условиям реального рынка труда, формирование у него потребности и способности к постоянному обновлению знаний должны доминировать при обучении и воспитании современного специалиста. Перед преподавателями стоит задача моделирования экономических, производственных и иных ситуац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серьезной педагогической задачей является разработка 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е только методов обучения студентов умению учиться, но и использование различных форм самостоятельной работы студентов, в частности, организация самостоятельной поисково-исследовательской работы в кабине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ль кабинета в учебном процессе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в учебном процессе играет очень важную роль, так как в нем сосредоточены все необходимые средства обучения и проводятся теоретические и практические занятия по предмет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чебного кабинета являютс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ебного процесса необходимыми средствами обучения -наглядными пособиями, натуральными образцами товаров, справочниками и инструктивными материалами, стандартам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и организация самостоятельной работы студентов по выполнению домашних заданий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ружковой работы по кабинет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лекций, конференций по проблемам товароведения, встреч и бесед   с   практическими   работниками-   старейшими   кооператорами, опытными    товароведами,    руководителями    торговых    предприятий, выпускниками техникум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библиографической раб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абинет должен обязательно функционировать после занятий, чтобы студенты, готовясь к занятиям, смогли работать с товарными коллекциями, альбомами, справочниками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ним кабинет для постоянной самостоятельной работы студентов, для успешной организации их поисково-исследовательск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szCs w:val="28"/>
        </w:rPr>
        <w:t xml:space="preserve"> Виды самостоятельной поисково-исследовательской работы в кабинете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, выполняемая студентами в кабинете и в вне его, содействует выработке и развитию умений и навыков, которые пригодятся им в их практической деятельност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анализировать материал, систематизировать его в виде таблиц, читать и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работать с нескольким источниками, умение подобрать материал, систематизировать его, подготовить доклад, реферат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ние выступать с докладами, сообщения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амостоятельная работ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вает познавательные способ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имулирует творческое мышлен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ает культуру умственного труд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ает   интерес   к   работе,   предмету,   к   более   рациональному использованию рабочего времен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лает приобретенные знания более осмысленными, глубоки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ает познавательную самостоятельную, творческую активно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курса товароведения продовольственных товаров студенты подбирают информационный материал по всем темам программного материала, например, о новых видах продукции, об истории появления хорошо знакомых продуктов, об экспресс - методах оценки качества, о результатах тестирования товаров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тересом студенты относятся и к изготовлению бутафорных образцов колбас, сыров, масла сливочного и других продуктов, пополнению кабинета различными видами упаковки новых продовольственных това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ами написаны доклады по темам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кольская витрина»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дукты питания, напитки в зеркале СМИ»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рмарка продовольствия»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туральные пищевые добавк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ая работа может заключаться и в том, что изучению теоретического учебного материала предшествует практическая работа по инструкции, на основании которой студенты должны сами сделать выводы, например, о свойствах того или иного продукта, связи между его химическим составом и пищевой ценностью, условиями и сроками хранения, способах повышения биологической ценности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ледует эвристическая беседа, в ходе которой под руководством преподавателя студенты на основе проведенных наблюдений и экспериментов делают обобщения и теоретические выво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метод заключается в том, что студенты самостоятельно осуществляют исследование, а затем на занятии сообщают о его результатах и обосновывают или подтверждают этим материалом теоретические положения курса. Результаты исследований преподаватель может использовать как иллюстративный материал при объяснении (лекции) изучаемой те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товароведного и технологического отделений техникума изучают и анализируют ассортимент товаров, вырабатываемых местными предприятиями, анализируют ассортимент товаров в магазинах при изучении отдельных тем курса товароведения, делают выводы, дают рекомендации по его совершенствованию, по улучшению обслуживания покупа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обычно организуются поэтап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предусматривает приобретение теоретических знаний, умений и навыков исследовательской работы, введение в специальность, включает исследовательскую деятельность студентов второго кур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используются такие формы поисково-исследовательской работы как разработка таблиц с градациями качества продуктов, планшеток и карточек со сведениями о товарах, их идентифицирующих признаках, методах обнаружения фальсификации продуктов, написание докладов, рефератов, оформление стендов «Мы изучаем тему ...», «Товаровед» с последующей их презентаци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аботы с различными источниками информации, студенты</w:t>
      </w:r>
      <w:r>
        <w:rPr>
          <w:color w:val="000000"/>
          <w:sz w:val="28"/>
          <w:szCs w:val="28"/>
          <w:vertAlign w:val="subscript"/>
        </w:rPr>
        <w:t xml:space="preserve">7 </w:t>
      </w:r>
      <w:r>
        <w:rPr>
          <w:color w:val="000000"/>
          <w:sz w:val="28"/>
          <w:szCs w:val="28"/>
        </w:rPr>
        <w:t>обобщая материал для сообщений, углубляют навыки конспектирования, учатся осознанию проблемы, умению выдвигать гипотезу, формировать задачи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втором этапе (третий курс) тематика исследования определяется актуальностью проблем, студенты учатся актуализировать полученные результаты, пишут курсовые работы, приобретая при этом навыки отбора необходимой литературы, ее анализа, учатся обобщать теоретический и практический материал, делать выводы и давать рекоменд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курсовых работ по товароведению продовольственных товаров следующа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ассортимента различных групп товаров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следование технологического цикла продуктов на конкретных предприятиях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аковка и маркировка продуктов как элемент товарной политик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варные потери продуктов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учение качества продовольственных товаров различных видов социологическим и органолептическим методам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ценка конкурентоспособности .... 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дентификация и фальсификация ....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3. Организация самостоятельной поисково-исследовательской работ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поисково-исследовательская работа студентов осуществляется при проведении уроков и по традиционной методике—можно применять мини-исследования, экспресс - исследования, приучать студентов к самостоятельной работе с учебной литературой, учить применять методы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навыков исследовательской деятельности следует использовать активные методы обучения и нетрадиционные формы уроков (семинары- презентации, уроки-конкурсы, деловые игры). Индивидуальная исследовательская деятельность работа со студентами осуществляется на занятиях кружка, например, студенты, подбирают материал о развитии местных пищевых предприятий, о рынке (мировом и региональном) отдельных видов продук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студентов должна тщательно планироватьс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ется   проблема   и   масштаб   исследования   (при   этом   важно отношение студента к проблеме, мотив исследовательской деятельности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ся средства и формы для сбора данных (анкеты, например, о причинах курения, о влиянии никотина на организм, таблицы и др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   сбор    информации    методами    анкетирования,    опроса, наблюд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ируются полученные данны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ставляются результаты в форме отчета, доклада, реферата, обзора и др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 оформлении результатов исследования называется тема исследования,</w:t>
      </w:r>
      <w:r>
        <w:rPr/>
        <w:t xml:space="preserve"> </w:t>
      </w:r>
      <w:r>
        <w:rPr>
          <w:color w:val="000000"/>
          <w:sz w:val="28"/>
          <w:szCs w:val="28"/>
        </w:rPr>
        <w:t>цель и объект исследования, источники информации, делаются выводы и, следовательно, формирование навыков исследовательской деятельности студентов проводится как на учебных занятиях, так и при организации кружковой, самостоятельной работы, при проведении внеаудиторных мероприятий, при написании курсовых работ, во время производственной практ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этого, можно сделать следующие рекоменда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сс формирования навыков исследовательской деятельности целесообразно начать с диагностики уровня школьного и общепрофессионального образования, а также уровня креативност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обходимо для определения степени подготовленности студентов к исследовательской рабо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 учетом индивидуальных особенностей студентов, следует планировать этапы формирования навыков исследователь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сследовательской деятельности начинается на уроках, при использовании следующих приемов и метод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енение   приемов  умственной  деятельности   (анализ,   сравнение, абстрагирование, классификация и т.д. самим преподавателем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Постановка проблемных вопросов заданий, требующих мыслительной деятельности студен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 Проблемное изложение материа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Сравнение образцов различных това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 Изучение документации.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студенты учатся выполнять самостоятельную работу на простейшем уровне: готовят сообщения, обзоры, доклады, подбирают и обобщают материал из различных источников. Эта работа ведется систематически, вызывает интерес у студентов и мотивирует их на дальнейшее изучение учебной дисциплины по товароведению продовольственных товаров 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уденты анализируют ассортимент сыров, колбас и других продуктов в торговом предприятии по видам, поставщикам, дают рекомендации по его совершенствованию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выявляют наиболее конкурентоспособные виды, характеризуют идентифицирующие признаки продуктов, предлагают меры предупреждения фальсификации товаров, дают рекомендации по повышению биологической цен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роводят оценку конкурентоспособности продуктов, описывают критерии</w:t>
      </w:r>
      <w:r>
        <w:rPr/>
        <w:t xml:space="preserve"> </w:t>
      </w:r>
      <w:r>
        <w:rPr>
          <w:color w:val="000000"/>
          <w:sz w:val="28"/>
          <w:szCs w:val="28"/>
        </w:rPr>
        <w:t>качественной идентификац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изучают поставщиков товаро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исследуют этапы приемки товаро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устанавливают соответствие маркировки товаров необходимым требования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одбирают сертификаты соответствия, копии сопроводительных документо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описывают деятельность товароведа по формированию нового ассортимента</w:t>
      </w:r>
      <w:r>
        <w:rPr/>
        <w:t xml:space="preserve"> </w:t>
      </w:r>
      <w:r>
        <w:rPr>
          <w:color w:val="000000"/>
          <w:sz w:val="28"/>
          <w:szCs w:val="28"/>
        </w:rPr>
        <w:t>товаров, по предупреждению попадания фальсифицированных продуктов в</w:t>
      </w:r>
      <w:r>
        <w:rPr/>
        <w:t xml:space="preserve"> </w:t>
      </w:r>
      <w:r>
        <w:rPr>
          <w:color w:val="000000"/>
          <w:sz w:val="28"/>
          <w:szCs w:val="28"/>
        </w:rPr>
        <w:t>торговую се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формы исследовательской работы студентов очень разнообразны. Это и решение усложненных ситуационных задач и проведение практических работ с элементами исследования, и написание рефератов, и участие в работе семинаров, конференций, которые способствуют формированию у юношей и девушек творческого мышления, развивают эрудицию, широту кругозора, формируют умение вести аргументированную дискуссию, учат работать с литературой, обобщать и анализировать теоретический и экспериментальный материа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формой поисково-исследовательской работы является работа кружков, строящаяся по типу проблемных групп, в задачу которых входит не только обсуждение проблем, но и решение некоторых актуальных научных вопро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тудент выполняет индивидуальное задание в период прохождения технологической прак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творческих способностей и систематических навыков студентов способствуют олимпиады, конкурсы, викторины, касающиеся продовольственных това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Большой интерес у студентов вызывают викторины «А знаете ли Вы ...», конкурсы пословиц, загадок, стихов, песен, а также фамилий, геог</w:t>
      </w:r>
      <w:r>
        <w:rPr>
          <w:bCs/>
          <w:color w:val="000000"/>
          <w:sz w:val="28"/>
          <w:szCs w:val="28"/>
        </w:rPr>
        <w:t>рафических названий, связанных с продук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практика передовых учебных заведений страны показывает, что всемерное развитие самостоятельной поисково-исследовательской и творческой работы студентов - один из эффективных путей повышения качества подготовки молодых специалис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работа способствует более глубокому закреплению теоретических знаний, получаемых студентами при изучении дисциплины, развивает у них высокую требовательность к себе, аккуратность, точность к выполнению заданий и научную активность, расширяет возможность получения каждым студентом в стенах техникума навыков исследов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А.Ф.   Щепотин,   Л.С.   Жданова   Научно-исследовательская   и   учебно-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етодическая работа в средних профессиональных учебных заведениях – М.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01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Специалист № 1, 2012 го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Специалист № 10; 2013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Среднее профессиональное образование № 10, 2013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26:00Z</dcterms:created>
  <dc:creator>Пользователь</dc:creator>
  <dc:description/>
  <cp:keywords/>
  <dc:language>en-US</dc:language>
  <cp:lastModifiedBy>Гость</cp:lastModifiedBy>
  <dcterms:modified xsi:type="dcterms:W3CDTF">2014-11-24T10:57:00Z</dcterms:modified>
  <cp:revision>7</cp:revision>
  <dc:subject/>
  <dc:title/>
</cp:coreProperties>
</file>