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1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хема конспекта урока</w:t>
      </w:r>
    </w:p>
    <w:p>
      <w:pPr>
        <w:pStyle w:val="Normal"/>
        <w:tabs>
          <w:tab w:val="clear" w:pos="708"/>
          <w:tab w:val="left" w:pos="101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уемый педагог (ФИО) _______________________________________________________</w:t>
      </w:r>
    </w:p>
    <w:p>
      <w:pPr>
        <w:pStyle w:val="Normal"/>
        <w:tabs>
          <w:tab w:val="clear" w:pos="708"/>
          <w:tab w:val="left" w:pos="101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___________________________________Класс  _________________________________</w:t>
      </w:r>
    </w:p>
    <w:p>
      <w:pPr>
        <w:pStyle w:val="Normal"/>
        <w:tabs>
          <w:tab w:val="clear" w:pos="708"/>
          <w:tab w:val="left" w:pos="1019" w:leader="none"/>
        </w:tabs>
        <w:rPr/>
      </w:pPr>
      <w:r>
        <w:rPr>
          <w:rFonts w:cs="Times New Roman" w:ascii="Times New Roman" w:hAnsi="Times New Roman"/>
          <w:iCs/>
          <w:sz w:val="24"/>
          <w:szCs w:val="24"/>
        </w:rPr>
        <w:t>Тема урока ______________________________________________________________________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1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класса_____________________________________________________________</w:t>
      </w:r>
    </w:p>
    <w:p>
      <w:pPr>
        <w:pStyle w:val="Normal"/>
        <w:tabs>
          <w:tab w:val="clear" w:pos="708"/>
          <w:tab w:val="left" w:pos="101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1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, обеспечивающий учебный процесс на уроке: _________________________________</w:t>
      </w:r>
    </w:p>
    <w:p>
      <w:pPr>
        <w:pStyle w:val="Normal"/>
        <w:tabs>
          <w:tab w:val="clear" w:pos="708"/>
          <w:tab w:val="left" w:pos="101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1019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При написании конспекта урока на каждом из его этапов необходимо отразить цели и задачи деятельности учителя и ученика, методы и способы достижения поставленных целей, основное предметное содержание соответствующих этапов, организацию работы на каждом из этапов с учетом реальных особенностей класса, в котором проводился данный урок в предшествующий период. Схема урока является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примерной</w:t>
      </w:r>
      <w:r>
        <w:rPr>
          <w:rFonts w:cs="Times New Roman" w:ascii="Times New Roman" w:hAnsi="Times New Roman"/>
          <w:i/>
          <w:iCs/>
          <w:sz w:val="24"/>
          <w:szCs w:val="24"/>
        </w:rPr>
        <w:t>, т.к. его структура зависит от специфики учебной деятельности по освоению определенного типа содержания образования)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3386"/>
        <w:gridCol w:w="2450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Организационный моме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ключающий:</w:t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остановку цели, которая должна быть достигнута учащимися на данном этапе урока (что должно быть сделано учащимися, чтобы их дальнейшая работа на уроке была эффективной);</w:t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определение целей и задач, которых учитель хочет достичь на данном этапе урока;</w:t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описание методов организации работы учащихся на начальном этапе урока, настроя учеников на учебную деятельность, предмет и тему урока (с учетом реальных  особенностей класса, с которым работает педагог)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Опрос учащихся по заданному на дом материал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лючающий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1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целей, которые учитель ставит перед учениками на данном этапе урока (какой результат должен быть достигнут учащимися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1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целей и задач, которых учитель хочет достичь на данном этапе урок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1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методов, способствующих решению поставленных целей и задач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1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критериев достижения целей и задач данного этапа урок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1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возможных действий педагога в случае, если ему или учащимся не удается достичь поставленных целей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1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методов организации совместной деятельности учащихся с учетом особенностей класса, с которым работает педагог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1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методов мотивирования (стимулирования) учебной активности учащихся в ходе опроса;</w:t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описание методов и критериев оценивания ответов учащихся в ходе опроса.</w:t>
            </w:r>
          </w:p>
        </w:tc>
      </w:tr>
      <w:tr>
        <w:trPr>
          <w:trHeight w:val="70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1178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 Изучение нового учебного материал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нный этап предполагает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1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у конкретной учебной цели перед учащимися (какой результат должен быть достигнут учащимися на данном этапе урока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1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целей и задач, которые ставит перед собой учитель на данном этапе урок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1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 основных положений нового учебного материала, который должен быть освоен учащимися (на основе содержания данного пункта эксперт выносит суждение об уровне владения педагогом предметным материалом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1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форм и методов изложения (представления) нового учебного материал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1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основных форм и методов организации индивидуальной и групповой деятельности учащихся с учетом особенностей класса, в котором работает педагог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1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критериев определения уровня внимания и интереса учащихся к излагаемому педагогом учебному материалу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19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методов мотивирования (стимулирования) учебной активности учащихся в ходе освоения нового учебного материала;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827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Закрепле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едполагающее:</w:t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остановку конкретной учебной цели перед учащимися (какой результат должен быть достигнут учащимися на данном этапе урока);</w:t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определение целей и задач, которые ставит перед собой учитель на данном этапе урока;</w:t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описание форм и методов достижения поставленных целей в ходе закрепления нового учебного материала с учетом индивидуальных особенностей учащихся, с которыми работает педагог.</w:t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сание критериев, позволяющих определить степень усвоения учащимися нового учебного материала;</w:t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сание возможных путей и методов реагирования на ситуации, когда учитель определяет, что часть учащихся не освоила новый учебный материал.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850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 Задание на д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ключающее:</w:t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остановку целей самостоятельной работы для учащихся (что должны сделать учащиеся в ходе выполнения домашнего задания);</w:t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определение целей, которые хочет достичь учитель, задавая задание на дом;</w:t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определение и разъяснение учащимся критериев успешного выполнения домашнего задания.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827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1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ифицировано Н.Г. Калашников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35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3118" w:leader="none"/>
              </w:tabs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5" w:type="dxa"/>
            <w:tcBorders/>
          </w:tcPr>
          <w:p>
            <w:pPr>
              <w:pStyle w:val="Normal"/>
              <w:tabs>
                <w:tab w:val="clear" w:pos="708"/>
                <w:tab w:val="left" w:pos="3118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4 </w:t>
            </w:r>
          </w:p>
          <w:p>
            <w:pPr>
              <w:pStyle w:val="Normal"/>
              <w:tabs>
                <w:tab w:val="clear" w:pos="708"/>
                <w:tab w:val="left" w:pos="3118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ложению о районном конкурсе </w:t>
            </w:r>
          </w:p>
          <w:p>
            <w:pPr>
              <w:pStyle w:val="Normal"/>
              <w:tabs>
                <w:tab w:val="clear" w:pos="708"/>
                <w:tab w:val="left" w:pos="3118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новационный проект»</w:t>
            </w:r>
          </w:p>
        </w:tc>
      </w:tr>
    </w:tbl>
    <w:p>
      <w:pPr>
        <w:pStyle w:val="Normal"/>
        <w:tabs>
          <w:tab w:val="clear" w:pos="708"/>
          <w:tab w:val="left" w:pos="240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раметры оценивания конкурсных работ в соответствии с критериям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229"/>
        <w:gridCol w:w="180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ивания конкурсной работ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Соответствие содержания представленных материалов ФГОС, заявленным                  целям и задача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90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и задачи методической разработки соотнесены с целями и задачами современного образования. Продемонстрирован высокий уровень владения материалом предметного и методического содержания (постановка целей, определение этапов занятия и др.). </w:t>
            </w:r>
          </w:p>
          <w:p>
            <w:pPr>
              <w:pStyle w:val="Normal"/>
              <w:tabs>
                <w:tab w:val="clear" w:pos="708"/>
                <w:tab w:val="left" w:pos="9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90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методической разработки не в полной мере соотнесены с целями и задачами современного образования. Продемонстрирован невысокий уровень владения материалом предметного и методического содержания (допущены неточности в формулировке цели, задач    и др.).</w:t>
            </w:r>
          </w:p>
          <w:p>
            <w:pPr>
              <w:pStyle w:val="Normal"/>
              <w:tabs>
                <w:tab w:val="clear" w:pos="708"/>
                <w:tab w:val="left" w:pos="9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90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скрыто понимание целей и задач современного образования. Продемонстрирован низкий уровень владения материалом предметного и методического содержания (цели и задачи сформулированы неверно,  допущены неточности в обозначении  этапов занятия и др.)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 б.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Актуальность и практическая значимость методической разработки,                  возможность её использования в других образовательных учреждения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90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ные материалы актуальны в современных условиях, имеют перспективы использования в других ОУ с учётом доступности указанных ресурсов и материально-технического оснащения образовательного процесса. Содержат конкретные методические материалы для работы, указатели литературы. </w:t>
            </w:r>
          </w:p>
          <w:p>
            <w:pPr>
              <w:pStyle w:val="Normal"/>
              <w:tabs>
                <w:tab w:val="clear" w:pos="708"/>
                <w:tab w:val="left" w:pos="9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90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ные материалы имеют ограниченные перспективы использования в других ОУ. Содержат конкретные методические материалы для работы, указатели литературы. </w:t>
            </w:r>
          </w:p>
          <w:p>
            <w:pPr>
              <w:pStyle w:val="Normal"/>
              <w:tabs>
                <w:tab w:val="clear" w:pos="708"/>
                <w:tab w:val="left" w:pos="9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90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ные материалы не содержат ошибок методического характера, оформлены в соответствии с требованиями, но не актуальны на современном этапе реформирования системы образования; не содержат практических материалов.</w:t>
            </w:r>
          </w:p>
          <w:p>
            <w:pPr>
              <w:pStyle w:val="Normal"/>
              <w:tabs>
                <w:tab w:val="clear" w:pos="708"/>
                <w:tab w:val="left" w:pos="9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 б.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Инновационность применения технологий и метод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90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нная методика результативна и эффективна, использованы современные образовательные технологии. Представлен диагностический инструментарий, количественные и качественные показатели  результатов работы.</w:t>
            </w:r>
          </w:p>
          <w:p>
            <w:pPr>
              <w:pStyle w:val="Normal"/>
              <w:tabs>
                <w:tab w:val="clear" w:pos="708"/>
                <w:tab w:val="left" w:pos="9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90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нная методика результативна и эффективна, но использованы отдельные современные методы, приёмы и формы работы. Представлен диагностический инструментарий, количественные и качественные показатели  результатов работы.</w:t>
            </w:r>
          </w:p>
          <w:p>
            <w:pPr>
              <w:pStyle w:val="Normal"/>
              <w:tabs>
                <w:tab w:val="clear" w:pos="708"/>
                <w:tab w:val="left" w:pos="9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90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ставлены результаты использования выбранной технологии, что не позволяет оценить эффективность ёё использования. В целом урок не ориентирован на современные образовательные технологии.</w:t>
            </w:r>
          </w:p>
          <w:p>
            <w:pPr>
              <w:pStyle w:val="Normal"/>
              <w:tabs>
                <w:tab w:val="clear" w:pos="708"/>
                <w:tab w:val="left" w:pos="9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 б.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Реализация деятельностного  и компетентностного подхода к организации                  образовательного процес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90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, методы и формы работы способствуют мотивации  учащихся, создают ситуацию выбора и предполагают решение познавательных и личностных задач на всех этапах   деятельности, которая носит диалогичный, продуктивный  характер.</w:t>
            </w:r>
          </w:p>
          <w:p>
            <w:pPr>
              <w:pStyle w:val="Normal"/>
              <w:tabs>
                <w:tab w:val="clear" w:pos="708"/>
                <w:tab w:val="left" w:pos="9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90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, методы и формы работы способствуют мотивации  учащихся. Решение познавательных и личностных задач прослеживается не на всех этапах работы.  В целом деятельность учащихся предполагает творческий подход.</w:t>
            </w:r>
          </w:p>
          <w:p>
            <w:pPr>
              <w:pStyle w:val="Normal"/>
              <w:tabs>
                <w:tab w:val="clear" w:pos="708"/>
                <w:tab w:val="left" w:pos="9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90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нные методы и формы работы не способствуют созданию условий для продуктивной деятельности учащихся.</w:t>
            </w:r>
          </w:p>
          <w:p>
            <w:pPr>
              <w:pStyle w:val="Normal"/>
              <w:tabs>
                <w:tab w:val="clear" w:pos="708"/>
                <w:tab w:val="left" w:pos="9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 б.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.Целостность, оригинальность и самостоятельность методической                   разработки,  её языковое оформл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90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емонстрирован творческий подход к работе. Прослеживается оригинальность и самостоятельность разработки, опора на личный педагогический опыт. Материал изложен логично, отличается стилевым единством и практической грамотностью.</w:t>
            </w:r>
          </w:p>
          <w:p>
            <w:pPr>
              <w:pStyle w:val="Normal"/>
              <w:tabs>
                <w:tab w:val="clear" w:pos="708"/>
                <w:tab w:val="left" w:pos="9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90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емонстрирован творческий подход к работе. Нет опоры на личный педагогический опыт, что не позволяет судить о степени самостоятельности. Материал изложен с незначительным  нарушением логики, наблюдаются отступления от стилевого единства и норм практической грамотности.</w:t>
            </w:r>
          </w:p>
          <w:p>
            <w:pPr>
              <w:pStyle w:val="Normal"/>
              <w:tabs>
                <w:tab w:val="clear" w:pos="708"/>
                <w:tab w:val="left" w:pos="9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90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одход не продемонстрирован. Работа не отличается стилевым единством,  нарушены нормы практической грамотности.</w:t>
            </w:r>
          </w:p>
          <w:p>
            <w:pPr>
              <w:pStyle w:val="Normal"/>
              <w:tabs>
                <w:tab w:val="clear" w:pos="708"/>
                <w:tab w:val="left" w:pos="9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 б.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.Культура оформления конкурсных материал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90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ые материалы соответствуют требованиям, определённым настоящим Положением.</w:t>
            </w:r>
          </w:p>
          <w:p>
            <w:pPr>
              <w:pStyle w:val="Normal"/>
              <w:tabs>
                <w:tab w:val="clear" w:pos="708"/>
                <w:tab w:val="left" w:pos="9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90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незначительные отступления от требований к оформлению работ.</w:t>
            </w:r>
          </w:p>
          <w:p>
            <w:pPr>
              <w:pStyle w:val="Normal"/>
              <w:tabs>
                <w:tab w:val="clear" w:pos="708"/>
                <w:tab w:val="left" w:pos="9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90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ответствует требованиям  к оформлению работ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 б.</w:t>
            </w:r>
          </w:p>
        </w:tc>
      </w:tr>
    </w:tbl>
    <w:p>
      <w:pPr>
        <w:pStyle w:val="Normal"/>
        <w:spacing w:before="0" w:after="2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158"/>
        </w:tabs>
        <w:ind w:left="0" w:hanging="0"/>
      </w:pPr>
      <w:rPr>
        <w:rFonts w:ascii="Arial" w:hAnsi="Arial" w:cs="Aria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4:19:00Z</dcterms:created>
  <dc:creator>Admin</dc:creator>
  <dc:description/>
  <cp:keywords/>
  <dc:language>en-US</dc:language>
  <cp:lastModifiedBy>Хозяин</cp:lastModifiedBy>
  <cp:lastPrinted>2013-10-07T16:49:00Z</cp:lastPrinted>
  <dcterms:modified xsi:type="dcterms:W3CDTF">2014-11-24T14:19:00Z</dcterms:modified>
  <cp:revision>2</cp:revision>
  <dc:subject/>
  <dc:title/>
</cp:coreProperties>
</file>