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на педсовете  учителя русского языка и литературы МОУ Видновской гимназии Алябьевой Н.П.. на тему «</w:t>
      </w:r>
      <w:r>
        <w:rPr>
          <w:b/>
          <w:iCs/>
          <w:sz w:val="28"/>
          <w:szCs w:val="28"/>
        </w:rPr>
        <w:t>Организация педагогической поддержки индивидуального развития учащихся»</w:t>
      </w:r>
      <w:r>
        <w:rPr>
          <w:b/>
          <w:sz w:val="28"/>
          <w:szCs w:val="28"/>
        </w:rPr>
        <w:t xml:space="preserve"> 16.04.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ая поддержка</w:t>
      </w:r>
      <w:r>
        <w:rPr>
          <w:sz w:val="28"/>
          <w:szCs w:val="28"/>
        </w:rPr>
        <w:t xml:space="preserve"> относится к культуре воспитания, вырастающей на внутренней свободе, творчестве, действительном демократизме и гуманизме взаимоотношений взрослого и ребёнка. Главное правило педагогической поддержки: дать возможность преодолеть очередное препятствие, развив при этом интеллектуальный, нравственный, эмоциональный, волевой потенциал, почувствовать себя человеком, способным на поступок и самостоятельное решение. Поддержать можно лишь то, что уже имеется в наличии: развитие самости, самостоятельност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чего нужна школьнику педагогическая поддержка?</w:t>
      </w:r>
      <w:r>
        <w:rPr>
          <w:sz w:val="28"/>
          <w:szCs w:val="28"/>
        </w:rPr>
        <w:t xml:space="preserve"> Для того чтобы он мог успешно осваивать социально значимые ценности, нормы, культуру поведения, чтобы сам мог выбрать свой жизненный путь и реализовать его, постигать и осваивать внешний мир, познавать и развивать свой внутренний мир и, конечно, чтобы успешно учиться, получать знания, формировать умения и навыки учеб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психолого-педагогической поддержки</w:t>
      </w:r>
      <w:r>
        <w:rPr>
          <w:sz w:val="28"/>
          <w:szCs w:val="28"/>
        </w:rPr>
        <w:t xml:space="preserve"> в процессе предпрофильной подготовки и профильного об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пособствовать осознанному выбору дальнейшего пути обучения с опорой на свои возмож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мощь (содействие) учащемуся в решении актуальных задач развития, обучения, социализации: проблемы с выбором образовательного и профессионального маршрута, проблемы самоопределения и саморазвития, проблемы взаимоотношений со сверстниками, учителями,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вышение мотивации обучения путем введения элективных курсов (курсы различной направленности по выбору учащихся) и активных методов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сихологическое обеспечение элективных курсов, анализ уроков с позиций здоровьесбере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психолого-педагогической компетентности (психологической культуры) учащихся,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взаимодействия педагога и учащегося осущест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ого, что актуально присутствует у учащегося, что потенциально возможно находится в зоне его ближайш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условий, способствующих переведению того, что поддерживается, в деятельность самого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собственных проблем и придание им (через взаимодействие со взрослым) развивающего характера путем превращения проблемы в задачу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апы педагогической поддерж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агностический – фиксация факта, сигнала проблемности, проектирование условий диагностики предполагаемой проблемы, установление контакта с учащимся, вербализация постановки проблемы (проигрывание ее с учащимся), совместная оценка проблемы с точки зрения значимости дл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исковый – организация совместно с ребенком поиска причин возникновения проблемы, взгляд на ситуацию со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говорный – проектирование действий педагога и учащегося (разделение функций и ответственности по решению проблемы), налаживание договорных отношений и заключение договора в люб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ный: а) действует сам учащийся: со стороны педагога – одобрение его действий, стимулирование, обращение внимания на успешность самостоятельных шагов, поощрение инициативы; б) действует сам педагог: координация действий специалистов, прямая безотлагательная помощь учащему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уя самопознание учащихся, необходимо продумать способ </w:t>
      </w:r>
      <w:r>
        <w:rPr>
          <w:b/>
          <w:sz w:val="28"/>
          <w:szCs w:val="28"/>
        </w:rPr>
        <w:t>фиксации результатов.</w:t>
      </w:r>
      <w:r>
        <w:rPr>
          <w:sz w:val="28"/>
          <w:szCs w:val="28"/>
        </w:rPr>
        <w:t xml:space="preserve"> Это должна быть наглядная форма, которая будет служить ориентиром для учащихся и показателем их развития для педагога. Для этих целей подходит «Карта саморазвития личности», «Дневник самоопределения», которые учащийся ведет самостоятельно: отмечает собственные наблюдения, связанные с работой по данному курсу, свои ощущения. Это дисциплинирует детей, способствует формированию рефлексии, способности к самоанали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если говорить о </w:t>
      </w:r>
      <w:r>
        <w:rPr>
          <w:b/>
          <w:sz w:val="28"/>
          <w:szCs w:val="28"/>
        </w:rPr>
        <w:t>приоритете индивидуальной работы</w:t>
      </w:r>
      <w:r>
        <w:rPr>
          <w:sz w:val="28"/>
          <w:szCs w:val="28"/>
        </w:rPr>
        <w:t xml:space="preserve"> классного воспитателя с детьми, то логичным было бы считать педагогическую поддержку и сопровождение базовыми типами деятельности во всех сферах деятельности: «Здоровье», «Общение», «Учение», «Досуг». Но опыт показывает, что реализация на практике видов педагогической поддержки и сопровождения в сфере «Учение»,  зачастую встречается с непринятием их многими учителями-предметниками, так как их деятельность основана на общепризнанных формах и методах обучения по Я.А.Коменскому – «всех учить всему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одной стороны мы имеем </w:t>
      </w:r>
      <w:r>
        <w:rPr>
          <w:b/>
          <w:sz w:val="28"/>
          <w:szCs w:val="28"/>
        </w:rPr>
        <w:t>стабильность классно-урочной системы</w:t>
      </w:r>
      <w:r>
        <w:rPr>
          <w:sz w:val="28"/>
          <w:szCs w:val="28"/>
        </w:rPr>
        <w:t xml:space="preserve"> (читай – авторитарного обязательного единообразия, формальной вариативности) и, с другой стороны – </w:t>
      </w:r>
      <w:r>
        <w:rPr>
          <w:b/>
          <w:sz w:val="28"/>
          <w:szCs w:val="28"/>
        </w:rPr>
        <w:t>потребность ребенка в реальном индивидуальном педагогическом подходе</w:t>
      </w:r>
      <w:r>
        <w:rPr>
          <w:sz w:val="28"/>
          <w:szCs w:val="28"/>
        </w:rPr>
        <w:t xml:space="preserve"> не только во внеурочной, но и в учебной деятельности, с третьей – </w:t>
      </w:r>
      <w:r>
        <w:rPr>
          <w:b/>
          <w:sz w:val="28"/>
          <w:szCs w:val="28"/>
        </w:rPr>
        <w:t>требования Единого государственно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е этого противоречия видится в организации образовательного процесса на основе </w:t>
      </w:r>
      <w:r>
        <w:rPr>
          <w:b/>
          <w:sz w:val="28"/>
          <w:szCs w:val="28"/>
        </w:rPr>
        <w:t>педагогической поддержки и сопровождения индивиду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если суть индивидуального образования состоит в формировании и развитии человеком своего образа, то не только процесс воспитания, но и организация учения должна быть максимально приближена к его индивидуальным потреб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з возможных форм работ, используемых на уроках: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ы групповой и парной работы на уроке,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дивидуальные творческие задания,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разноуровневых заданий,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ые и коллективные научно-исследовательские проекты,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а элективных курсов и спец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«олимпийским резервом»:</w:t>
      </w:r>
    </w:p>
    <w:p>
      <w:pPr>
        <w:pStyle w:val="Normal"/>
        <w:numPr>
          <w:ilvl w:val="1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явление одарённых детей и организация регулярных занятий.</w:t>
      </w:r>
    </w:p>
    <w:p>
      <w:pPr>
        <w:pStyle w:val="Normal"/>
        <w:numPr>
          <w:ilvl w:val="1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школьном туре предметных олимпиад.</w:t>
      </w:r>
    </w:p>
    <w:p>
      <w:pPr>
        <w:pStyle w:val="Normal"/>
        <w:numPr>
          <w:ilvl w:val="1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результатов и участие в районном тур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ы работы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йонная олимпиада по русскому языку – 1 место Наумова Лера, 2 место – Преснякова Алёна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йонная олимпиада по литературе – 2 место – Рябцева Дарья, 3 место – Наумова Валер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над совершенствованием навыков выразительного чтения: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роки конкурсного чтения стихов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школьных конкурсах чтецов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районных конкурсах  художественного слова «Веснушка», «Зубовские чт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5 участников конкурса «Веснушка» - 2 Гран-При, 3 –Лауреата 1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убовские чтения»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  участников школьного тура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участника районного тура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победитель – Максимова Анн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ическая поддержка творчески одарённого ребёнка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евременное информирование о творческих конкурсах, проводимых в школе, районе, области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ультации и помощь в оформлении заявок на участие и самих творческих работ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выступлений ученика, создание условий для творческого роста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Горбунова Лиз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бедитель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ежрайонного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литературног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курс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Люблю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бя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мо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ай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дной</w:t>
      </w:r>
      <w:r>
        <w:rPr>
          <w:bCs/>
          <w:iCs/>
          <w:sz w:val="28"/>
          <w:szCs w:val="28"/>
        </w:rPr>
        <w:t>!</w:t>
      </w:r>
      <w:r>
        <w:rPr>
          <w:bCs/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оминации «Поэзия», победитель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курс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еснушка», победитель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йонног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ура областног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нкурс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учшую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тскую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ворческую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ту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Чудес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ключ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московья</w:t>
      </w:r>
      <w:r>
        <w:rPr>
          <w:bCs/>
          <w:iCs/>
          <w:sz w:val="28"/>
          <w:szCs w:val="28"/>
        </w:rPr>
        <w:t>-2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Вывод: индивидуальное образование не только возможно в условиях массовых форм обучения, но и протекает повсеместно, так как процесс создания человеком своего Я априори индивидуален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17:00Z</dcterms:created>
  <dc:creator>Геннадий</dc:creator>
  <dc:description/>
  <cp:keywords/>
  <dc:language>en-US</dc:language>
  <cp:lastModifiedBy>Геннадий</cp:lastModifiedBy>
  <dcterms:modified xsi:type="dcterms:W3CDTF">2011-08-12T06:06:00Z</dcterms:modified>
  <cp:revision>9</cp:revision>
  <dc:subject/>
  <dc:title/>
</cp:coreProperties>
</file>