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Искусство в жизни челове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скусств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" name="mw-fr-revisiontog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w-fr-revisiontogg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Данная версия страницы </w:t>
      </w:r>
      <w:hyperlink r:id="rId4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не проверялась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участниками с соответствующими правами. Вы можете прочитать последнюю </w:t>
      </w:r>
      <w:hyperlink r:id="rId5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стабильную версию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, проверенную 12 июля 2010, однако она может значительно отличаться от текущей версии. Проверки требуют </w:t>
      </w:r>
      <w:hyperlink r:id="rId6"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u w:val="single"/>
            <w:lang w:eastAsia="ru-RU"/>
          </w:rPr>
          <w:t>52 правки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1675765"/>
            <wp:effectExtent l="0" t="0" r="0" b="0"/>
            <wp:docPr id="3" name="Рисунок 4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4" name="Рисунок 4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инсент Ван Го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Звёздная ноч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889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952750"/>
            <wp:effectExtent l="0" t="0" r="0" b="0"/>
            <wp:docPr id="5" name="Рисунок 4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76" r="-10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6" name="Рисунок 4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ь Сезан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ибемус, красная скала, 1897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́c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церк.-сла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ус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 w:eastAsia="ru-RU"/>
        </w:rPr>
        <w:t>eхperimen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опыт, проба);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.-слав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оус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 опыт, реже истязание, пытк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— образное осмысление действительности;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це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тог выражения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нутреннего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нешнего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а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вор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(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художествен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ра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ворче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ное таким образом, что оно отражает интересующее не только самого автора, но и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скусства крайне широко — оно может проявляться как чрезвычайно развитое мастерство в какой-то определённой област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лгое время искусством считался вид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ультур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, удовлетворяющий любовь человека к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екрасному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духовной культуры челове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 итог значимого выражения чувств в образе, высокая степень мастерства в любой сфере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, направленное на отражение интереса не только самого автора, но 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способов познания восприятия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чрезвычайно развитого мастерства в какой-то определен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деятельность, направленная на создание эстетически выразительных форм, на любовь человека к прекрасн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сштабах всего общества, искусство — особый способ познания и отражения действительности, одна из форм художественной деятельност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щественного созн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часть духовной культуры как человек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1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1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всего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еловечества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1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1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ногообразный результат творческой деятельности всех поко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тим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искусство», как 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ус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в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ече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е (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еч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έχν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«искусство, мастерство, умение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емес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) В наиболее общем смысле искусством называют мастерство, продукт которого доставляет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стетическ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вольствие.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нциклопедия Британ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следующее определение: «Использование мастерства или воображения для создания эстетических объектов, обстановки или действия, которые могут быть разделены с окружающи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019300"/>
            <wp:effectExtent l="0" t="0" r="0" b="0"/>
            <wp:docPr id="7" name="Рисунок 4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8" name="Рисунок 4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ник Ма Линь, образец живописи эпохи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у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оло 1250 г. 24,8 × 25,2 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искусство может употребляться в разных смыслах: процесс использования таланта, произведение одаренного мастера, потребление произведений искусства аудиторией, а также изучение искусства (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скусствовед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Искусство стимулирует мысли, чувства, представления и идеи через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щущ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о выражает идеи, принимает самые разные формы и служит многим разным ц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рудов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и, в первобытном обществе искусство зарождается с видом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omo sapie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 человеческой деятельности для решения практических задач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2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2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2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2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ревнейшие произведения искусства, такие как ожерелье из раковин, найденное в Южной Африке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2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26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ируются 75 тысячелетием до н. э. и более. В каменном веке искусство было представлено пещерной живописью, наскальными рисунками,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троглиф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ульп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искусства связывают с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гр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итуа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ряд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обусловленными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ифологичес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агически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ями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Искусство" \l "cite_note-2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[27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бытное искусство было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инкретич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а в античном мир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скусства в современном понимании этого слова были заложены древними цивилизациями: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гипет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авилон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рсид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дий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итай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ече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им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равийс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евнего Йеме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м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другими. Каждый из упомянутых центров ранних цивилизаций создал собственный уникальный стиль в искусстве, который пережил века и оказывал свое влияние на позднейшие культуры. Они же оставили первые описания работы художников. Например, древнегреческие мастера во многом превзошли прочих в изображении человеческого тела и умели показать мускулатуру, осанку, правильные пропорции и красоту н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а в Средние 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м. также </w:t>
      </w:r>
      <w:hyperlink r:id="rId6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Каролингский Ренессанс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1590675"/>
            <wp:effectExtent l="0" t="0" r="0" b="0"/>
            <wp:docPr id="9" name="Рисунок 5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0" name="Рисунок 5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изированная подпись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урец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лтана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ахмуда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енная арабской каллиграфией. Перевод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хмуд-хан, сын Абдул-Хамида, вечно победоно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изантийское искус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о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адного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редневек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сосредоточены на духовных истинах и библейских сюже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2972435"/>
            <wp:effectExtent l="0" t="0" r="0" b="0"/>
            <wp:docPr id="11" name="Рисунок 5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2" name="Рисунок 5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н Хоншоу, автопортрет, 1635 г.,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эпоха М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стоке, в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сламск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ах, было широко распространено мнение, что изображение человека граничит с запрещенным сотворением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до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следствие чего изобразительное искусство в основном сводилось к архитектуре, орнаменту, ваянию,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алли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ювелирному делу и другим видам декоративного и прикладного искусства (см.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сламское искус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Индии и Тибете искусство было сосредоточено на религиозном танце и скульптуре, которой подражала живопись, тяготевшая к ярким контрастным цветам и четким контурам. В Китае процветали в высшей степени разнообразные виды искусства: резьба по камню, бронзовая скульптура, керамика (в том числе знаменитая терракотовая армия императора Цинь), поэзия, каллиграфия, музыка, живопись, драма, фантастика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скусства XX века полна поиском новых изобразительных возможностей и новых стандартов красоты,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3" name="Рисунок 6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4" name="Рисунок 6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ункции искус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усство выполняет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ун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ую. Является средством просвещения и образования людей. Информация, содержащаяся в искусстве, существенно пополняет наши знания о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ззренческую. Выражает в художественной форме определенные чувства и предст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ую. Воздействует на людей через эстетический идеал, позволяет обогатиться опытом других людей, наделяет художественно организованным, обобщенным, осмысленным опы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ую. Формирует эстетические вкусы, потребности людей, тем самым ценностно ориентируя их в мире, пробуждая творческий дух, творческое начало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донистическую. Доставляет людям наслаждение, делает их сопричастными творчеству худож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ую. Искусство передает информацию от поколения к поколению (по вертикали) и от человека к человеку (по горизонтал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стическую. Произведения искусства зачастую обладают элементами предви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ко-оздоровительную. Например, такое воздействие может оказывать музыка, т.к. сочетание звуковых сигналов влияет на психику и состоя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торное. Влияние искусства на психику человека позволяет ему выжить в самых труд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кус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одна из форм общественного сознания, составная часть духовной культуры челове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кус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-это самовыражение художника и воспроизведение действительности, язык чувств и игра воображения, особого рода игра и особого рода молитва, творение рук человеческих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налам чувственного восприятия искусство проникает в наше сознание. Если убрать чувственное восприятие, подсознание, и сознание высохнет, как пруд без родников. Убрать образное мышление и образное чувствование и люди не сумеют даже улыбаться, а не то, что разговаривать друг с д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ся от образного мышления человек не может. Как вообще не может жить без искусства. Элементы искусства во всем. В цвете галстука, в форме его костюма, в отделке платья, в рисунке обоев, в игрушках дете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кус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процесс и итог значимого выражения чувств в образе. Также высокая степень умения, мастерства в любой сфере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— это творческое осмысление окружающего мира талантливым человеком. Плоды этого осмысления принадлежат не только его создателям, а всему человечеству, живущему на планете Земля. Бессмертны прекрасные творения древнегреческих скульпторов и архитекторов, флорентийских мозаичных мастеров, Рафаэля и Микеланджело... Данте, Петрарки, Моцарта, Баха, Чайковс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ух захватывает, когда стараешься разумом охватить все, сотворенное гениями, сохраненное и продолженное их потомками и последователями. Сейчас невозможно представить себе, что нашу жизнь не сопровождало бы искусство, творчество. Где и когда бы ни жил человек, даже на заре своего развития, он пытался осмыслить окружающий его мир, а значит, стремился понять и образно, доходчиво передать полученные знания следующим поколениям. Так появились настенные рисунки в пещерах  древнего человека. И это рождено не только желанием защитить своих потомков от пройденных уже предками ошибок, а передача красоты и гармонии мира, восхищение перед совершенными творениями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не топталось на месте, оно поступательно двигалось вперед и выше, так же развивалось и искусство, сопровождающее человека на всех этапах этого долгого и мучительного пути. Если обратиться к эпохе Возрождения, восхищаешься теми высотами, которых достигли художники и поэты, музыканты и архитек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смертные творения Рафаэля и Леонардо да Винчи до сих пор завораживают своим совершенством, пластикой и глубоким осознанием роли человека в мире, где ему суждено пройти свой недолгий, но прекрасный, порой трагический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е стала далекой провинцией искусства. Еще на заре своего возникновения она заявила громко и смело о своем праве встать рядом с величайшими творцами Европы: “Слово о полку Игореве”, иконы и росписи Андрея Рублева и Феофана Грека, соборы Владимира, Киева и Москвы. Мы не только гордимся изумительными пропорциями храма Покрова на Не-рли и московским Покровским собором, более известным под именем храма Василия Блаженного, но и свято чтим имена создателей, если они остались в памяти народа, как это случилось с зодчими Бармой и Пост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олько древние творения привлекают наше внимание. Мы постоянно сталкиваемся с произведениями искусства в повседневной жизни. Посещая музеи и выставочные залы, мы хотим приобщиться к тому прекрасному миру, который доступен вначале только гениям, а потом остальным, учимся понимать, видеть, впитывать в себя красоту, ставшую уже частью и нашей обыч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тем и прекрасно, что оно создается избранными, а принадлежит милли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ытаемся понять созданное мастерами, приближаемся к их видению мира. Не это ли главное назначение искусства? Оно предназначено для совершенствовани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быть творцами невозможно, но стараться проникнуть в суть творения гения, приблизиться к пониманию прекрасного — в наших силах. И чем чаще мы становимся созерцателями картин, архитектурных шедевров, слушателями прекрасной музыки, тем лучше для нас и окруж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многолико, вечно, но, к сожалению, оно не может влиять на людей без их воли, умственного напряжения, определенной работы мысли. Человек должен захотеть научиться видеть и понимать прекрасное, тогда искусство будет благотворно влиять на него, общество в целом. Это, наверное, будет в будущем. А пока талантливые творцы не должны забывать, что их произведения способны влиять на миллионы, и это может быть благотворным или пагуб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XX1 веке возросла роль кино, телевидения и видео. Они стали главными кумирами молодежи. И прекрасно, если это доброе, гуманное начало, т. е. истинное искусство с вековыми тради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если на наши экраны шагнет пропаганда насилия, культа силы, зла, мы погибнем вслед за незадачливыми героями этих однодневок-боев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ерю, что все это временное, преходящее, скоро люди поймут это. Уже многие осознают, что ни один фильм не заменит общения с книгой, музыкой, живо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вечно и прекрасно, потому что несет красоту и добро в мир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т, кто в мире красоту умножил</w:t>
        <w:br/>
        <w:t>Трудом, борьбой,- тот жизнь красиво прожил,</w:t>
        <w:br/>
        <w:t>Воистину увенчан красотой!»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inherit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0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10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laggedrevsimportant">
    <w:name w:val="flaggedrevs_important"/>
    <w:basedOn w:val="Style10"/>
    <w:qFormat/>
    <w:rPr>
      <w:b/>
      <w:bCs/>
      <w:sz w:val="28"/>
      <w:szCs w:val="28"/>
    </w:rPr>
  </w:style>
  <w:style w:type="character" w:styleId="Frunderreview">
    <w:name w:val="fr-under-review"/>
    <w:basedOn w:val="Style10"/>
    <w:qFormat/>
    <w:rPr>
      <w:b/>
      <w:bCs/>
      <w:shd w:fill="FFFF00" w:val="clear"/>
    </w:rPr>
  </w:style>
  <w:style w:type="character" w:styleId="Mwfrreviewlink1">
    <w:name w:val="mw-fr-reviewlink1"/>
    <w:basedOn w:val="Style10"/>
    <w:qFormat/>
    <w:rPr>
      <w:b w:val="false"/>
      <w:bCs w:val="false"/>
      <w:vanish/>
      <w:sz w:val="20"/>
      <w:szCs w:val="20"/>
    </w:rPr>
  </w:style>
  <w:style w:type="character" w:styleId="Subcaption">
    <w:name w:val="subcaption"/>
    <w:basedOn w:val="Style10"/>
    <w:qFormat/>
    <w:rPr/>
  </w:style>
  <w:style w:type="character" w:styleId="Tab">
    <w:name w:val="tab"/>
    <w:basedOn w:val="Style10"/>
    <w:qFormat/>
    <w:rPr/>
  </w:style>
  <w:style w:type="character" w:styleId="Tab1">
    <w:name w:val="tab1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Wikidictref">
    <w:name w:val="wikidict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ratingcontrols">
    <w:name w:val="fr-rating-control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inherit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inherit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0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0" w:after="280"/>
      <w:ind w:left="24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0" w:after="280"/>
      <w:ind w:lef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0" w:after="28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5" Type="http://schemas.openxmlformats.org/officeDocument/2006/relationships/hyperlink" Target="http://ru.wikipedia.org/w/index.php?title=&#1048;&#1089;&#1082;&#1091;&#1089;&#1089;&#1090;&#1074;&#1086;&amp;stable=1" TargetMode="External"/><Relationship Id="rId6" Type="http://schemas.openxmlformats.org/officeDocument/2006/relationships/hyperlink" Target="http://ru.wikipedia.org/w/index.php?title=&#1048;&#1089;&#1082;&#1091;&#1089;&#1089;&#1090;&#1074;&#1086;&amp;oldid=26115279&amp;diff=cur&amp;diffonly=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u.wikipedia.org/wiki/&#1060;&#1072;&#1081;&#1083;:VanGogh-starry_night.jp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ru.wikipedia.org/wiki/&#1060;&#1072;&#1081;&#1083;:VanGogh-starry_night.jpg" TargetMode="External"/><Relationship Id="rId11" Type="http://schemas.openxmlformats.org/officeDocument/2006/relationships/hyperlink" Target="http://ru.wikipedia.org/wiki/&#1042;&#1080;&#1085;&#1089;&#1077;&#1085;&#1090;_&#1042;&#1072;&#1085;_&#1043;&#1086;&#1075;" TargetMode="External"/><Relationship Id="rId12" Type="http://schemas.openxmlformats.org/officeDocument/2006/relationships/hyperlink" Target="http://ru.wikipedia.org/wiki/&#1047;&#1074;&#1105;&#1079;&#1076;&#1085;&#1072;&#1103;_&#1085;&#1086;&#1095;&#1100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ru.wikipedia.org/wiki/&#1060;&#1072;&#1081;&#1083;:CEZANNE_BIBEMUS_THE_RED.JPG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ru.wikipedia.org/wiki/&#1060;&#1072;&#1081;&#1083;:CEZANNE_BIBEMUS_THE_RED.JPG" TargetMode="External"/><Relationship Id="rId17" Type="http://schemas.openxmlformats.org/officeDocument/2006/relationships/hyperlink" Target="http://ru.wikipedia.org/wiki/&#1055;&#1086;&#1083;&#1100;_&#1057;&#1077;&#1079;&#1072;&#1085;&#1085;" TargetMode="External"/><Relationship Id="rId18" Type="http://schemas.openxmlformats.org/officeDocument/2006/relationships/hyperlink" Target="http://ru.wikipedia.org/wiki/&#1051;&#1072;&#1090;&#1080;&#1085;&#1089;&#1082;&#1080;&#1081;_&#1103;&#1079;&#1099;&#1082;" TargetMode="External"/><Relationship Id="rId19" Type="http://schemas.openxmlformats.org/officeDocument/2006/relationships/hyperlink" Target="http://ru.wikipedia.org/wiki/&#1057;&#1090;&#1072;&#1088;&#1086;&#1089;&#1083;&#1072;&#1074;&#1103;&#1085;&#1089;&#1082;&#1080;&#1081;_&#1103;&#1079;&#1099;&#1082;" TargetMode="External"/><Relationship Id="rId20" Type="http://schemas.openxmlformats.org/officeDocument/2006/relationships/hyperlink" Target="http://ru.wikipedia.org/wiki/&#1055;&#1088;&#1086;&#1094;&#1077;&#1089;&#1089;" TargetMode="External"/><Relationship Id="rId21" Type="http://schemas.openxmlformats.org/officeDocument/2006/relationships/hyperlink" Target="http://ru.wikipedia.org/wiki/&#1042;&#1085;&#1091;&#1090;&#1088;&#1077;&#1085;&#1085;&#1080;&#1081;_&#1084;&#1080;&#1088;" TargetMode="External"/><Relationship Id="rId22" Type="http://schemas.openxmlformats.org/officeDocument/2006/relationships/hyperlink" Target="http://ru.wikipedia.org/wiki/&#1058;&#1074;&#1086;&#1088;&#1077;&#1094;" TargetMode="External"/><Relationship Id="rId23" Type="http://schemas.openxmlformats.org/officeDocument/2006/relationships/hyperlink" Target="http://ru.wikipedia.org/wiki/&#1061;&#1091;&#1076;&#1086;&#1078;&#1077;&#1089;&#1090;&#1074;&#1077;&#1085;&#1085;&#1099;&#1081;_&#1086;&#1073;&#1088;&#1072;&#1079;" TargetMode="External"/><Relationship Id="rId24" Type="http://schemas.openxmlformats.org/officeDocument/2006/relationships/hyperlink" Target="http://ru.wikipedia.org/wiki/&#1054;&#1073;&#1088;&#1072;&#1079;_(&#1080;&#1089;&#1082;&#1091;&#1089;&#1089;&#1090;&#1074;&#1086;)" TargetMode="External"/><Relationship Id="rId25" Type="http://schemas.openxmlformats.org/officeDocument/2006/relationships/hyperlink" Target="http://ru.wikipedia.org/wiki/&#1058;&#1074;&#1086;&#1088;&#1095;&#1077;&#1089;&#1090;&#1074;&#1086;" TargetMode="External"/><Relationship Id="rId26" Type="http://schemas.openxmlformats.org/officeDocument/2006/relationships/hyperlink" Target="http://ru.wikipedia.org/wiki/&#1050;&#1091;&#1083;&#1100;&#1090;&#1091;&#1088;&#1072;" TargetMode="External"/><Relationship Id="rId27" Type="http://schemas.openxmlformats.org/officeDocument/2006/relationships/hyperlink" Target="http://ru.wikipedia.org/wiki/&#1055;&#1088;&#1077;&#1082;&#1088;&#1072;&#1089;&#1085;&#1086;&#1077;" TargetMode="External"/><Relationship Id="rId28" Type="http://schemas.openxmlformats.org/officeDocument/2006/relationships/hyperlink" Target="http://ru.wikipedia.org/wiki/&#1054;&#1073;&#1097;&#1077;&#1089;&#1090;&#1074;&#1077;&#1085;&#1085;&#1086;&#1077;_&#1089;&#1086;&#1079;&#1085;&#1072;&#1085;&#1080;&#1077;" TargetMode="External"/><Relationship Id="rId29" Type="http://schemas.openxmlformats.org/officeDocument/2006/relationships/hyperlink" Target="http://ru.wikipedia.org/wiki/&#1063;&#1077;&#1083;&#1086;&#1074;&#1077;&#1095;&#1077;&#1089;&#1090;&#1074;&#1086;" TargetMode="External"/><Relationship Id="rId30" Type="http://schemas.openxmlformats.org/officeDocument/2006/relationships/hyperlink" Target="http://ru.wikipedia.org/wiki/&#1069;&#1090;&#1080;&#1084;&#1086;&#1083;&#1086;&#1075;&#1080;&#1103;" TargetMode="External"/><Relationship Id="rId31" Type="http://schemas.openxmlformats.org/officeDocument/2006/relationships/hyperlink" Target="http://ru.wikipedia.org/wiki/&#1056;&#1091;&#1089;&#1089;&#1082;&#1080;&#1081;_&#1103;&#1079;&#1099;&#1082;" TargetMode="External"/><Relationship Id="rId32" Type="http://schemas.openxmlformats.org/officeDocument/2006/relationships/hyperlink" Target="http://ru.wikipedia.org/wiki/&#1043;&#1088;&#1077;&#1095;&#1077;&#1089;&#1082;&#1080;&#1081;_&#1103;&#1079;&#1099;&#1082;" TargetMode="External"/><Relationship Id="rId33" Type="http://schemas.openxmlformats.org/officeDocument/2006/relationships/hyperlink" Target="http://ru.wikipedia.org/wiki/&#1043;&#1088;&#1077;&#1095;&#1077;&#1089;&#1082;&#1080;&#1081;_&#1103;&#1079;&#1099;&#1082;" TargetMode="External"/><Relationship Id="rId34" Type="http://schemas.openxmlformats.org/officeDocument/2006/relationships/hyperlink" Target="http://ru.wikipedia.org/wiki/&#1056;&#1077;&#1084;&#1077;&#1089;&#1083;&#1086;" TargetMode="External"/><Relationship Id="rId35" Type="http://schemas.openxmlformats.org/officeDocument/2006/relationships/hyperlink" Target="http://ru.wikipedia.org/wiki/&#1069;&#1089;&#1090;&#1077;&#1090;&#1080;&#1082;&#1072;" TargetMode="External"/><Relationship Id="rId36" Type="http://schemas.openxmlformats.org/officeDocument/2006/relationships/hyperlink" Target="http://ru.wikipedia.org/wiki/&#1069;&#1085;&#1094;&#1080;&#1082;&#1083;&#1086;&#1087;&#1077;&#1076;&#1080;&#1103;_&#1041;&#1088;&#1080;&#1090;&#1072;&#1085;&#1085;&#1080;&#1082;&#1072;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ru.wikipedia.org/wiki/&#1060;&#1072;&#1081;&#1083;:Ma_Lin_003.jpg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ru.wikipedia.org/wiki/&#1060;&#1072;&#1081;&#1083;:Ma_Lin_003.jpg" TargetMode="External"/><Relationship Id="rId41" Type="http://schemas.openxmlformats.org/officeDocument/2006/relationships/hyperlink" Target="http://ru.wikipedia.org/wiki/&#1044;&#1080;&#1085;&#1072;&#1089;&#1090;&#1080;&#1103;_&#1057;&#1091;&#1085;" TargetMode="External"/><Relationship Id="rId42" Type="http://schemas.openxmlformats.org/officeDocument/2006/relationships/hyperlink" Target="http://ru.wikipedia.org/wiki/&#1048;&#1089;&#1082;&#1091;&#1089;&#1089;&#1090;&#1074;&#1086;&#1074;&#1077;&#1076;&#1077;&#1085;&#1080;&#1077;" TargetMode="External"/><Relationship Id="rId43" Type="http://schemas.openxmlformats.org/officeDocument/2006/relationships/hyperlink" Target="http://ru.wikipedia.org/wiki/&#1054;&#1097;&#1091;&#1097;&#1077;&#1085;&#1080;&#1077;" TargetMode="External"/><Relationship Id="rId44" Type="http://schemas.openxmlformats.org/officeDocument/2006/relationships/hyperlink" Target="http://ru.wikipedia.org/wiki/&#1058;&#1088;&#1091;&#1076;" TargetMode="External"/><Relationship Id="rId45" Type="http://schemas.openxmlformats.org/officeDocument/2006/relationships/hyperlink" Target="http://ru.wikipedia.org/wiki/Homo_sapiens" TargetMode="External"/><Relationship Id="rId46" Type="http://schemas.openxmlformats.org/officeDocument/2006/relationships/hyperlink" Target="http://ru.wikipedia.org/wiki/&#1055;&#1077;&#1090;&#1088;&#1086;&#1075;&#1083;&#1080;&#1092;&#1099;" TargetMode="External"/><Relationship Id="rId47" Type="http://schemas.openxmlformats.org/officeDocument/2006/relationships/hyperlink" Target="http://ru.wikipedia.org/wiki/&#1048;&#1075;&#1088;&#1072;" TargetMode="External"/><Relationship Id="rId48" Type="http://schemas.openxmlformats.org/officeDocument/2006/relationships/hyperlink" Target="http://ru.wikipedia.org/wiki/&#1056;&#1080;&#1090;&#1091;&#1072;&#1083;" TargetMode="External"/><Relationship Id="rId49" Type="http://schemas.openxmlformats.org/officeDocument/2006/relationships/hyperlink" Target="http://ru.wikipedia.org/wiki/&#1054;&#1073;&#1088;&#1103;&#1076;" TargetMode="External"/><Relationship Id="rId50" Type="http://schemas.openxmlformats.org/officeDocument/2006/relationships/hyperlink" Target="http://ru.wikipedia.org/wiki/&#1052;&#1080;&#1092;&#1086;&#1083;&#1086;&#1075;&#1080;&#1103;" TargetMode="External"/><Relationship Id="rId51" Type="http://schemas.openxmlformats.org/officeDocument/2006/relationships/hyperlink" Target="http://ru.wikipedia.org/wiki/&#1052;&#1072;&#1075;&#1080;&#1103;" TargetMode="External"/><Relationship Id="rId52" Type="http://schemas.openxmlformats.org/officeDocument/2006/relationships/hyperlink" Target="http://ru.wikipedia.org/wiki/&#1057;&#1080;&#1085;&#1082;&#1088;&#1077;&#1090;&#1080;&#1079;&#1084;_(&#1080;&#1089;&#1082;&#1091;&#1089;&#1089;&#1090;&#1074;&#1086;)" TargetMode="External"/><Relationship Id="rId53" Type="http://schemas.openxmlformats.org/officeDocument/2006/relationships/hyperlink" Target="http://ru.wikipedia.org/wiki/&#1044;&#1088;&#1077;&#1074;&#1085;&#1080;&#1081;_&#1045;&#1075;&#1080;&#1087;&#1077;&#1090;" TargetMode="External"/><Relationship Id="rId54" Type="http://schemas.openxmlformats.org/officeDocument/2006/relationships/hyperlink" Target="http://ru.wikipedia.org/wiki/&#1052;&#1077;&#1089;&#1086;&#1087;&#1086;&#1090;&#1072;&#1084;&#1080;&#1103;" TargetMode="External"/><Relationship Id="rId55" Type="http://schemas.openxmlformats.org/officeDocument/2006/relationships/hyperlink" Target="http://ru.wikipedia.org/wiki/&#1048;&#1089;&#1090;&#1086;&#1088;&#1080;&#1103;_&#1048;&#1088;&#1072;&#1085;&#1072;" TargetMode="External"/><Relationship Id="rId56" Type="http://schemas.openxmlformats.org/officeDocument/2006/relationships/hyperlink" Target="http://ru.wikipedia.org/wiki/&#1044;&#1088;&#1077;&#1074;&#1085;&#1103;&#1103;_&#1048;&#1085;&#1076;&#1080;&#1103;" TargetMode="External"/><Relationship Id="rId57" Type="http://schemas.openxmlformats.org/officeDocument/2006/relationships/hyperlink" Target="http://ru.wikipedia.org/wiki/&#1044;&#1088;&#1077;&#1074;&#1085;&#1080;&#1081;_&#1050;&#1080;&#1090;&#1072;&#1081;" TargetMode="External"/><Relationship Id="rId58" Type="http://schemas.openxmlformats.org/officeDocument/2006/relationships/hyperlink" Target="http://ru.wikipedia.org/wiki/&#1044;&#1088;&#1077;&#1074;&#1085;&#1103;&#1103;_&#1043;&#1088;&#1077;&#1094;&#1080;&#1103;" TargetMode="External"/><Relationship Id="rId59" Type="http://schemas.openxmlformats.org/officeDocument/2006/relationships/hyperlink" Target="http://ru.wikipedia.org/wiki/&#1044;&#1088;&#1077;&#1074;&#1085;&#1080;&#1081;_&#1056;&#1080;&#1084;" TargetMode="External"/><Relationship Id="rId60" Type="http://schemas.openxmlformats.org/officeDocument/2006/relationships/hyperlink" Target="http://ru.wikipedia.org/wiki/&#1040;&#1088;&#1072;&#1074;&#1080;&#1103;" TargetMode="External"/><Relationship Id="rId61" Type="http://schemas.openxmlformats.org/officeDocument/2006/relationships/hyperlink" Target="http://ru.wikipedia.org/wiki/&#1048;&#1089;&#1090;&#1086;&#1088;&#1080;&#1103;_&#1049;&#1077;&#1084;&#1077;&#1085;&#1072;" TargetMode="External"/><Relationship Id="rId62" Type="http://schemas.openxmlformats.org/officeDocument/2006/relationships/hyperlink" Target="http://ru.wikipedia.org/wiki/&#1054;&#1084;&#1072;&#1085;" TargetMode="External"/><Relationship Id="rId63" Type="http://schemas.openxmlformats.org/officeDocument/2006/relationships/hyperlink" Target="http://ru.wikipedia.org/wiki/&#1050;&#1072;&#1088;&#1086;&#1083;&#1080;&#1085;&#1075;&#1089;&#1082;&#1080;&#1081;_&#1056;&#1077;&#1085;&#1077;&#1089;&#1089;&#1072;&#1085;&#1089;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ru.wikipedia.org/wiki/&#1060;&#1072;&#1081;&#1083;:Tugra_Mahmuds_II.gif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ru.wikipedia.org/wiki/&#1060;&#1072;&#1081;&#1083;:Tugra_Mahmuds_II.gif" TargetMode="External"/><Relationship Id="rId68" Type="http://schemas.openxmlformats.org/officeDocument/2006/relationships/hyperlink" Target="http://ru.wikipedia.org/wiki/&#1054;&#1090;&#1090;&#1086;&#1084;&#1072;&#1085;&#1089;&#1082;&#1072;&#1103;_&#1080;&#1084;&#1087;&#1077;&#1088;&#1080;&#1103;" TargetMode="External"/><Relationship Id="rId69" Type="http://schemas.openxmlformats.org/officeDocument/2006/relationships/hyperlink" Target="http://ru.wikipedia.org/wiki/&#1052;&#1072;&#1093;&#1084;&#1091;&#1076;_II" TargetMode="External"/><Relationship Id="rId70" Type="http://schemas.openxmlformats.org/officeDocument/2006/relationships/hyperlink" Target="http://ru.wikipedia.org/wiki/&#1042;&#1080;&#1079;&#1072;&#1085;&#1090;&#1080;&#1103;" TargetMode="External"/><Relationship Id="rId71" Type="http://schemas.openxmlformats.org/officeDocument/2006/relationships/hyperlink" Target="http://ru.wikipedia.org/wiki/&#1043;&#1086;&#1090;&#1080;&#1082;&#1072;" TargetMode="External"/><Relationship Id="rId72" Type="http://schemas.openxmlformats.org/officeDocument/2006/relationships/hyperlink" Target="http://ru.wikipedia.org/wiki/&#1057;&#1088;&#1077;&#1076;&#1085;&#1080;&#1077;_&#1074;&#1077;&#1082;&#1072;" TargetMode="External"/><Relationship Id="rId73" Type="http://schemas.openxmlformats.org/officeDocument/2006/relationships/image" Target="media/image8.jpeg"/><Relationship Id="rId74" Type="http://schemas.openxmlformats.org/officeDocument/2006/relationships/hyperlink" Target="http://ru.wikipedia.org/wiki/&#1060;&#1072;&#1081;&#1083;:Chen_hongshou_selfportrait,1635.jpg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ru.wikipedia.org/wiki/&#1060;&#1072;&#1081;&#1083;:Chen_hongshou_selfportrait,1635.jpg" TargetMode="External"/><Relationship Id="rId77" Type="http://schemas.openxmlformats.org/officeDocument/2006/relationships/hyperlink" Target="http://ru.wikipedia.org/wiki/&#1044;&#1080;&#1085;&#1072;&#1089;&#1090;&#1080;&#1103;_&#1052;&#1080;&#1085;" TargetMode="External"/><Relationship Id="rId78" Type="http://schemas.openxmlformats.org/officeDocument/2006/relationships/hyperlink" Target="http://ru.wikipedia.org/wiki/&#1048;&#1089;&#1083;&#1072;&#1084;" TargetMode="External"/><Relationship Id="rId79" Type="http://schemas.openxmlformats.org/officeDocument/2006/relationships/hyperlink" Target="http://ru.wikipedia.org/wiki/&#1048;&#1076;&#1086;&#1083;" TargetMode="External"/><Relationship Id="rId80" Type="http://schemas.openxmlformats.org/officeDocument/2006/relationships/hyperlink" Target="http://ru.wikipedia.org/wiki/&#1050;&#1072;&#1083;&#1083;&#1080;&#1075;&#1088;&#1072;&#1092;&#1080;&#1103;" TargetMode="External"/><Relationship Id="rId81" Type="http://schemas.openxmlformats.org/officeDocument/2006/relationships/hyperlink" Target="http://ru.wikipedia.org/wiki/&#1048;&#1089;&#1083;&#1072;&#1084;&#1089;&#1082;&#1086;&#1077;_&#1080;&#1089;&#1082;&#1091;&#1089;&#1089;&#1090;&#1074;&#1086;" TargetMode="External"/><Relationship Id="rId82" Type="http://schemas.openxmlformats.org/officeDocument/2006/relationships/image" Target="media/image4.png"/><Relationship Id="rId83" Type="http://schemas.openxmlformats.org/officeDocument/2006/relationships/hyperlink" Target="http://ru.wikipedia.org/wiki/&#1060;&#1072;&#1081;&#1083;:Adams_The_Tetons_and_the_Snake_River.jpg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ru.wikipedia.org/wiki/&#1060;&#1072;&#1081;&#1083;:Chateau-de-versailles-cour.jpg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35:00Z</dcterms:created>
  <dc:creator>Admin</dc:creator>
  <dc:description/>
  <cp:keywords/>
  <dc:language>en-US</dc:language>
  <cp:lastModifiedBy>Admin</cp:lastModifiedBy>
  <dcterms:modified xsi:type="dcterms:W3CDTF">2012-12-16T15:25:00Z</dcterms:modified>
  <cp:revision>7</cp:revision>
  <dc:subject/>
  <dc:title>              Искусство в жизни человека</dc:title>
</cp:coreProperties>
</file>