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- ТЕХНОЛОГИЙ В ВОСПИТАТЕЛЬНОЙ РАБОТЕ НА ПРИМЕРЕ ГБОУ СПО «КЭТ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втор: Н.Н. Шереметьева, преподаватель ГБОУ СПО «Калашниковский экономический техникум»</w:t>
      </w:r>
    </w:p>
    <w:p>
      <w:pPr>
        <w:pStyle w:val="Heading2"/>
        <w:jc w:val="right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Машины должны работать. Люди должны думать.</w:t>
      </w:r>
    </w:p>
    <w:p>
      <w:pPr>
        <w:pStyle w:val="Heading2"/>
        <w:spacing w:lineRule="auto" w:line="360"/>
        <w:jc w:val="right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виз компании IB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педагогической работе педагогу постоянно приходится работать с огромным количеством информации, и это количество увеличивается с каждым годом. Но вся эта информация направлена на достижение одной цели – научить студентов думать. А в современном цифровом мире необходимость использования информационно - коммуникационных технологий (ИКТ - технологий) в обучении актуальна и неоспорима. А ИКТ-компетен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уже универсальной компетентностью, на которой базируются достижение ключевых компетентностей во всех сферах самоопределения человека. Она обеспечивает профессиональную мобильность человека и опирается на универсальное умение работать с разными источниками информации. 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разговор заходит про воспитательный процесс и воспитательную работу педагога, первостепенно говорят о цели сформировать нравственно богатую, гармонично развитую личность, которая способна к самоопределению и творчеству. Но воспитательный процесс основывается не только на усвоении информации и методов её получения и использования, а он предполагает личностное общение преподавателя, со студентами, а это, в свою очередь предполагает наличие воспитательного потенциала у самого педагога.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ясь от основной цели воспитательной работы, первостепенно необходимо увязывать ее с результатом. Как правило, любое образовательное учреждение ранжируется выше, если его выпускники востребованы прежде всего на рынке труда. А современный специалист, да и простой выпускник школы, практически обязан соответствовать следующим требованиям:</w:t>
      </w:r>
    </w:p>
    <w:p>
      <w:pPr>
        <w:pStyle w:val="Heading2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ть активную жизненную пози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ремиться к личностному росту (обладать волевыми качествами, способностью к саморазвитию и  выбору в пользу роста, уметь принять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меть эффективно взаимодействовать с люд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творчески к действи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енная стратегия модернизации образования  направлена на обновление формы и содержания общего и профессионального образования, а также методов обучения и нацелена создать новые условия образовательной деятельности. Переориентация  профессионального образования от подхода всесторонне развитой личности к определению целей и оценке его результатов, к подходу, основанному на оценке значимости получаемого образования для развития личности, ее социализации и самореализации изменяет принципы организации образовательного процесса и воспитательной работы, как одной из основных его частей. Компетентностный подход к подготовке специалистов усиливает практическую ценность образования, подчеркивает роль умения применять имеющиеся знания в решении производственных задач. При компетентностном подходе к организации образовательного процесса у обучающегося могут быть сформированы ключевые компетенции, необходимые будущему специалисту на рынке труда. </w:t>
      </w:r>
    </w:p>
    <w:p>
      <w:pPr>
        <w:pStyle w:val="Heading2"/>
        <w:spacing w:lineRule="auto" w:line="360"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ь чтобы выпустить специалистов, которые смогут не только идти в ногу со временем, но и органично развиваться и развивать общество, необходимо переосмысление традиционных моделей образования в сторону развивающего обучения. Этому активно способствует внедрение Федеральных государственных образовательных стандартов  третьего поколения (ФГОС- 3), основой которых является компетентностный подход, Эти ФГОС ставят своей целью сформировать не просто навыки, основанные на знаниях и умениях, а  так называемые компетенции </w:t>
      </w:r>
      <w:r>
        <w:rPr/>
        <w:t xml:space="preserve">- </w:t>
      </w:r>
      <w:r>
        <w:rPr>
          <w:b w:val="false"/>
          <w:sz w:val="28"/>
          <w:szCs w:val="28"/>
        </w:rPr>
        <w:t xml:space="preserve">способность </w:t>
      </w:r>
      <w:r>
        <w:rPr>
          <w:sz w:val="28"/>
          <w:szCs w:val="28"/>
        </w:rPr>
        <w:t>применять</w:t>
      </w:r>
      <w:r>
        <w:rPr>
          <w:b w:val="false"/>
          <w:sz w:val="28"/>
          <w:szCs w:val="28"/>
        </w:rPr>
        <w:t xml:space="preserve"> знания, умения и  успешно действовать на основе практического опыта при решении задач общего рода (общие компетенции), также в определенной широкой области (профессиональные компетенции). 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  повышения качества воспитательной работы в системе профессионального образования и развития познавательного интереса студентов и реализации воспитательного потенциала педагогов   широко применяются ИКТ технологии. И данная необходимость обусловлена не только педагогическими, а скорее социальными и технологическими причинами. И ФГОС нового поколения обеспечивает активное внедрение ИКТ- технологий и в сам воспитательный процесс. Во-первых, потому что четко сформирован заказ на включение такой деятельности в систему образования; во-вторых, педагогические причины обусловлены необходимостью поиска средств повышения эффективности образования; в-третьих, ИКТ позволяет усилить мотивацию учения и вовлечь учащихся в активную деятельность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Следует сказать несколько слов о критериях эффективности ИКТ- технолог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кономичность</w:t>
      </w:r>
      <w:r>
        <w:rPr>
          <w:sz w:val="28"/>
          <w:szCs w:val="28"/>
        </w:rPr>
        <w:t xml:space="preserve"> (уменьшение материальных и временных ресурсо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sz w:val="28"/>
          <w:szCs w:val="28"/>
        </w:rPr>
        <w:t>компактность</w:t>
      </w:r>
      <w:r>
        <w:rPr>
          <w:sz w:val="28"/>
          <w:szCs w:val="28"/>
        </w:rPr>
        <w:t> (возможность накапливать информации на дисках, флэш-картах, исключая накопление папок с информационным материалом на бумажных носителях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sz w:val="28"/>
          <w:szCs w:val="28"/>
        </w:rPr>
        <w:t>наглядность</w:t>
      </w:r>
      <w:r>
        <w:rPr>
          <w:sz w:val="28"/>
          <w:szCs w:val="28"/>
        </w:rPr>
        <w:t xml:space="preserve"> (обозримость) - особенность структурного оформления программ, дающая возможность расширять и углублять представление о рассматриваемом материале, о взаимосвяз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озможность проведения мониторинга и внешнего контроля знаний</w:t>
      </w:r>
      <w:r>
        <w:rPr>
          <w:sz w:val="28"/>
          <w:szCs w:val="28"/>
        </w:rPr>
        <w:t xml:space="preserve"> (проведение интернет-экзаменов, а также экономная, целенаправленная и индивидуальная диагностика и форма изучения личности обучаемого через тесты, анкет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можность творческого развития личности обучающихся,</w:t>
      </w:r>
      <w:r>
        <w:rPr>
          <w:sz w:val="28"/>
          <w:szCs w:val="28"/>
        </w:rPr>
        <w:t xml:space="preserve"> их инициативы, самореализации и самодеятельности через возможности участия в онлайн олимпиадах, публикаций своих работ и проектов на сайтах, а также участие в оформлении сайта техникума (предоставление материалов)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На основе работы в области применения ИКТ в воспитательной работе со студентами и можно отметить ряд условий эффектив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готовленных преподав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группы единомышленников – энтузиас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видов деятельности и их сме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 методов педагогического руковод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развитию личности каждого студента.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 некоторые условия прокомментировать, так как, они имеют особо важное значение. 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всякое  нововведение требует большой отдачи сил, времени, а также апробации алгоритма действий в  условиях новой практики. Поэтому для развития любой  ИКТ- технология требуется так называемый «костяк» педагогов, целенаправленно распространяющий новшество. Это единомышленники-энтузиасты,  педагоги, которые должны, прежде всего быть активными и представлять яркие образцы реализации ИКТ. В настоящее время у большинства педагогов есть  персональные компьютеры  (ПК). Многие пробуют свои силы, используя ПК в урочной и внеурочной деятельности. 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озможности выбора видов деятельности и их смены, то надо, наверное, первостепенно вспомнить, что выбор сам по себе - это осуществление человеком возможности избрать из некоторой совокупности наиболее предпочтительный вариант. Педагогически целесообразно, чтобы студенты жили, учились и воспитывались в условиях постоянного выбора. Разнообразные варианты использования ИКТ предлагают широкое поле для проявления себя, своего творчества. Однако необходимо понимать, что ИКТ не панацея, способная справиться с любыми педагогическими задачами. ИКТ – технологии – это лишь средство (причем отнюдь не единственное) повысить авторитет и значимость педагога в глазах воспитанников. А умение применять  ИКТ является критерием опытности и профессионализма педагога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совсем отказаться от традиционных форм воспитательной работы невозможно, но чтобы использовать их в современном мире необходимо дополнять их новыми технологиями. Поэтому в организацию воспитательных мероприятий (в том числе и  традиционных) прочно входят ИКТ технологии. Воспитывая студентов с применением ИКТ, мы развиваем не только их независимость, творческую активность, самостоятельность, уверенность в себе, мобильность в принятии решений, способность к самореализации, инициативность, целеустремленность, рефлексию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то касается применения ИКТ - технологий в ГБОУ СПО «Калашниковский экономический техникум», то они применяются повсеместно и в учебной работе и в воспитательной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оит ли  говорить о том, что даже документооборот любой организации помимо бумажных носителей имеет и электронный вариант, выполненный в текстовых и табличных редакторах. Это помогает редактировать документы в любое время.</w:t>
      </w:r>
      <w:r>
        <w:rPr/>
        <w:t xml:space="preserve"> </w:t>
      </w:r>
      <w:r>
        <w:rPr>
          <w:sz w:val="28"/>
          <w:szCs w:val="28"/>
        </w:rPr>
        <w:t>Но применение информационно-коммуникационных технологий в воспитательном процессе не замыкается лишь на использовании компьютера как печатной машинки для подготовки каких-либо иллюстративных материалов. И не ограничивается только демонстрацией презентаций.  Хотя, конечно, в наш цифровой век невозможно представить какое-либо мероприятие без использования компьютера и пакетов прикладных программ. Программа Microsoft Power Point, помогает наглядно представить материал и вывести основные моменты на экран на фоне оригинальных заставок. Неоспоримы и преимущества эстетического оформления мероприятий при помощи качественного звука на CD, флэш-носителях, и тематического видеоряда в программах, выполненных с применением компьютера. А профориентационная работа ведется в основном благодаря ИКТ – технологиям (рекламные видеоролики, презентации о техникуме, объявления в социальных сетях и прочее)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ой камеры позволяет пополнять видеоархив техникума качественными материалами и готовить уникальные подборки материалов. Активное внедрение ИКТ технологий и доступность сети интернет помогает развиваться так называемым облачным технологиям, которые  дают возможность хранить большие объемы информации и делают эту информацию доступной в любом месте, если есть мобильное устройство и доступ в интернет. Даже использование социальных сетей иногда идет на пользу, например, при взаимодействии со студентами нынешними и будущими. Использование возможностей интернета вообще безгранично. Тем более что для создания доступной среды обучения для студентов и дневного и тем более заочного отделения создан сайт техникума и некоторые преподаватели создали свои персональные сайты и/ или ведут блоги, которые помогают студентам, особенно иногородним, а также их родителям получить не только официальную информацию, ознакомиться с нормативными документами, скачать методические пособия, рекомендации и задания, но и просветятся о жизни техникума, узнать чем он живет. Использование всего потенциала цифровых образовательных ресурсов используется для достижения поставленных образовательным учреждением целей. Опыт показывает, что создание единого информационного пространства техникума путём применения ИКТ в учебной и воспитательной работе способствует повышению интереса учащихся ко всему происходящему  не только в техникуме, но и стимулирует познавательную и творческую активность детей. Благодаря доступности Интернета студенты ГБОУ СПО «Калашниковский экономический техникум» имеют возможность участвовать в различных проектах, олимпиадах и конкурсах, в том числе международного уровня. В ближайшем будущем планируется применять технологии дистанционного обучения для создания доступной образовательной и информационной среды для студентов. Сама по  себе проектная методика очень активно применяется в техникуме. Студенты успешно выступают со своими продуктами на таких  проектах как «Моя законотворческая инициатива», «Меня оценят в 21 веке» и других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оворя о возможностях компьютерных технологий, можно разграничить несколько аспектов использования компьютера как таков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ьютер как средство поиска информации </w:t>
      </w:r>
      <w:r>
        <w:rPr>
          <w:rStyle w:val="Emphasis"/>
          <w:sz w:val="28"/>
          <w:szCs w:val="28"/>
        </w:rPr>
        <w:t>(текстовой, видео и аудиоряды)</w:t>
      </w:r>
      <w:r>
        <w:rPr>
          <w:sz w:val="28"/>
          <w:szCs w:val="28"/>
        </w:rPr>
        <w:t>: можно использовать с этой целью интернет-ресурсы, информацию на дисках, видео- и аудио- носителях, фоно- и видеотеки, электронные справочники и энциклопедии, банки данных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Компьютер как средство обработки информации</w:t>
      </w:r>
      <w:r>
        <w:rPr>
          <w:sz w:val="28"/>
          <w:szCs w:val="28"/>
        </w:rPr>
        <w:t xml:space="preserve">: можно применять с целью контроля успеваемости, учёта посещаемости, сбора, обработки и сортировки информации, учета индивидуальных достижений студентов и преподавателей (портфолио), обработки анкет, построения диаграмм, графиков при исследовании динамики тех или иных показателе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ьютер как средство хранения информации</w:t>
      </w:r>
      <w:r>
        <w:rPr>
          <w:sz w:val="28"/>
          <w:szCs w:val="28"/>
        </w:rPr>
        <w:t xml:space="preserve"> – базы данных, фото- и видеоархивы, фотоальбомы в электронном виде, сборники творческих работ студентов и преподавателей в электронном виде, сай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Компьютер как средство обеспечения наглядности</w:t>
      </w:r>
      <w:r>
        <w:rPr>
          <w:sz w:val="28"/>
          <w:szCs w:val="28"/>
        </w:rPr>
        <w:t>: презентации и другие демонстрационные формы, фото, издательская деятельность в печатном и электронном виде, моделирование конкретных ситуаций – игровые программы, викторины, использование в спектаклях, экспресс-материалы для стендов с использованием цифрового фотоаппарата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ьютер как средство коммуникации </w:t>
      </w:r>
      <w:r>
        <w:rPr>
          <w:sz w:val="28"/>
          <w:szCs w:val="28"/>
        </w:rPr>
        <w:t>– сайт, почта, формы обратной связи, гостевая книга, электронная почта, телемосты и телеконференции, форумы и т.п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примеры подтверждают повышение качества воспитательной работы в техникуме, выводит  организацию этой работы на новый уровень и делает воспитательный процесс современным  и по форме и по содержанию, а также помогает реализовывать свой потенциал современному педагогу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реподаватели ГБОУ СПО «Калашниковский экономический техникум» создают свои сайты и мини-сайты, а также проходят дистанционные курсы и участвуют в дистанционных конкурсах и заочных конференциях. Несомненно все это повышает профессионализм педагогов и влечет за собой применение новых методов учебно-воспитательного процесс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Итак, резюмируя вышеизложенное можно сказать что ИКТ- технологии в воспитательной работе применяются дл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иска и сбора информ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Диагностики </w:t>
      </w:r>
      <w:r>
        <w:rPr>
          <w:rStyle w:val="Emphasis"/>
          <w:sz w:val="28"/>
          <w:szCs w:val="28"/>
        </w:rPr>
        <w:t>(психологическое тестирование, экспресс-диагностик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я банков данных по различным направлениям воспитательной работ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Развития исследовательских способностей детей </w:t>
      </w:r>
      <w:r>
        <w:rPr>
          <w:rStyle w:val="Emphasis"/>
          <w:sz w:val="28"/>
          <w:szCs w:val="28"/>
        </w:rPr>
        <w:t>(создание проектов, участие в олимпиадах и конкурсах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роведения игр, конкурсов, виктор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Создания портфолио студента и преподавате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Развития сайта техникум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Разработки грамот, дипломов и пр.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одготовки классных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одготовки к педсоветам на воспитательные тем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оздания банка данные для родителей </w:t>
      </w:r>
      <w:r>
        <w:rPr>
          <w:rStyle w:val="Emphasis"/>
          <w:sz w:val="28"/>
          <w:szCs w:val="28"/>
        </w:rPr>
        <w:t>( памятки, рекомендации и пр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я опыта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 перспективах применения ИКТ- технологий в ГБОУ СПО «Калашниковский экономический техникум», конечно же активное их развитие и внедрение новых видов ИКТ-технологий. И освоение новых горизонтов вместе с ними. Например, развитие дистанционного обучения, которое сейчас занимает все более прочные позиции. Конечно, д</w:t>
      </w:r>
      <w:r>
        <w:rPr>
          <w:color w:val="000000"/>
          <w:sz w:val="28"/>
          <w:szCs w:val="28"/>
        </w:rPr>
        <w:t>истанционное обучение не претендует на то, чтобы заменить реальную работу со студентами, но оно  дополняет ее через выстраивание дистанционных форм взаимодействия с целыми  группами, позволяет более эффективно решать задачи развития. Актуальная ситуация общественного развития – заказ целевых групп. Не секрет, что сейчас  для некоторых подростков проще войти в Интернет, чем прийти на занятие или консультацию,  они сами просят  выставить развивающие материалы в сеть Интернет, чтобы они могли в любое время получить к ним доступ. На наш взгляд, дистанционными средствами зачастую можно намного быстрее добиться ответа, решить проблему,  донести информацию до большинства студентов и не только.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использование ИКТ позволяет оптимизировать воспитательный процесс. Однако эффективность использования информационных технологий во многом зависит от четкого представления о месте, которое они должны занимать в сложнейшем комплексе взаимосвязей, возникающих в системе взаимодействия «преподаватель – студент». Нельзя не отметить важность других средств и механизмов воспитательной работы, так как по большому счёту это только средство, которое должно быть адекватно основным воспитательным целям и задачам.</w:t>
      </w:r>
    </w:p>
    <w:p>
      <w:pPr>
        <w:pStyle w:val="Heading4"/>
        <w:spacing w:lineRule="auto" w:line="360"/>
        <w:jc w:val="center"/>
        <w:rPr/>
      </w:pPr>
      <w:r>
        <w:rPr>
          <w:sz w:val="28"/>
          <w:szCs w:val="28"/>
        </w:rPr>
        <w:t>Использованные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иагностика и анализ воспитательного процесса: современные идеи и технологии</w:t>
      </w:r>
      <w:r>
        <w:rPr>
          <w:sz w:val="28"/>
          <w:szCs w:val="28"/>
        </w:rPr>
        <w:t>. Сборник методических разработок / Под ред. Е.Н. Степанова. - М.: Центр "Педагогический поиск", 2010. -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openclass.ru/node/108558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file4.inet21.com/05/26/42/filestore/%D1%81%D0%B1%D0%BE%D1%80%D0%BD%D0%B8%D0%BA_%D1%82%D0%B5%D1%85%D0%BD%D0%BE%D0%BB%D0%BE%D0%B3%D0%B8%D0%B8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108558" TargetMode="External"/><Relationship Id="rId3" Type="http://schemas.openxmlformats.org/officeDocument/2006/relationships/hyperlink" Target="http://file4.inet21.com/05/26/42/filestore/&#1089;&#1073;&#1086;&#1088;&#1085;&#1080;&#1082;_&#1090;&#1077;&#1093;&#1085;&#1086;&#1083;&#1086;&#1075;&#1080;&#10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1:00Z</dcterms:created>
  <dc:creator>pc</dc:creator>
  <dc:description/>
  <cp:keywords/>
  <dc:language>en-US</dc:language>
  <cp:lastModifiedBy>pc</cp:lastModifiedBy>
  <dcterms:modified xsi:type="dcterms:W3CDTF">2014-11-20T04:11:00Z</dcterms:modified>
  <cp:revision>3</cp:revision>
  <dc:subject/>
  <dc:title>http://rcpohv</dc:title>
</cp:coreProperties>
</file>