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лимпиадные задания по предмету «Музыка» в 6 клас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5 баллов) Вспомните цикл “Детский альбом” П.И.Чайковского. Мелодии и жанры каких стран представлены в музык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(5 баллов) Именем какого величайшего русского композитора назван ежегодный Международный конкурс исполнителей, проходящий в Москве?</w:t>
      </w:r>
    </w:p>
    <w:p>
      <w:pPr>
        <w:pStyle w:val="Normal"/>
        <w:jc w:val="both"/>
        <w:rPr/>
      </w:pPr>
      <w:r>
        <w:rPr/>
        <w:t>А) СВ Рахманинов         Б) ПИЧайковский       В) МИГлинка             Г) АПБор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60" w:after="60"/>
        <w:ind w:left="60" w:right="60" w:hanging="0"/>
        <w:jc w:val="both"/>
        <w:rPr/>
      </w:pPr>
      <w:r>
        <w:rPr/>
        <w:t xml:space="preserve">3 (15 баллов) </w:t>
      </w:r>
      <w:r>
        <w:rPr>
          <w:color w:val="424240"/>
        </w:rPr>
        <w:t>- Разгадайте ребус.</w:t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color w:val="424240"/>
        </w:rPr>
      </w:pPr>
      <w:r>
        <w:rPr>
          <w:color w:val="424240"/>
        </w:rPr>
        <w:t>Единичный отрезок равен 8 клеток. Отметьте на координатном луче точки</w:t>
      </w:r>
    </w:p>
    <w:p>
      <w:pPr>
        <w:pStyle w:val="Normal"/>
        <w:spacing w:lineRule="atLeast" w:line="280"/>
        <w:jc w:val="both"/>
        <w:rPr/>
      </w:pPr>
      <w:r>
        <w:rPr/>
        <w:drawing>
          <wp:inline distT="0" distB="0" distL="0" distR="0">
            <wp:extent cx="4194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/>
      </w:pPr>
      <w:r>
        <w:rPr/>
        <w:t xml:space="preserve"> </w:t>
      </w:r>
      <w:r>
        <w:rPr/>
        <w:t>Какое слово зашифровано?</w:t>
      </w:r>
    </w:p>
    <w:p>
      <w:pPr>
        <w:pStyle w:val="Normal"/>
        <w:jc w:val="both"/>
        <w:rPr/>
      </w:pPr>
      <w:r>
        <w:rPr/>
        <w:t>4 (5 баллов) Как называется балет С.С.Прокофьева, написанный по одноименной сказке Ш.Перро?</w:t>
      </w:r>
    </w:p>
    <w:p>
      <w:pPr>
        <w:pStyle w:val="Normal"/>
        <w:jc w:val="both"/>
        <w:rPr/>
      </w:pPr>
      <w:r>
        <w:rPr/>
        <w:t>А) Спящая красавица            Б) Лебединое озеро               В) Золушка             Г) Красавица и чудо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60" w:after="60"/>
        <w:ind w:left="60" w:right="60" w:hanging="0"/>
        <w:jc w:val="both"/>
        <w:rPr/>
      </w:pPr>
      <w:r>
        <w:rPr/>
        <w:t xml:space="preserve">5 (10 баллов) </w:t>
      </w:r>
      <w:r>
        <w:rPr>
          <w:color w:val="424240"/>
        </w:rPr>
        <w:t xml:space="preserve">Петя сочинил мелодию в размере 4/4. На последнюю долю такта он решил поставить паузу. Последний такт остался незаконченным и выглядел так: </w:t>
      </w:r>
    </w:p>
    <w:p>
      <w:pPr>
        <w:pStyle w:val="Normal"/>
        <w:spacing w:lineRule="atLeast" w:line="280"/>
        <w:jc w:val="both"/>
        <w:rPr>
          <w:b/>
          <w:b/>
          <w:bCs/>
          <w:color w:val="424240"/>
        </w:rPr>
      </w:pPr>
      <w:r>
        <w:rPr>
          <w:b/>
          <w:bCs/>
          <w:color w:val="424240"/>
        </w:rPr>
        <w:drawing>
          <wp:inline distT="0" distB="0" distL="0" distR="0">
            <wp:extent cx="18319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color w:val="424240"/>
        </w:rPr>
      </w:pPr>
      <w:r>
        <w:rPr>
          <w:color w:val="424240"/>
        </w:rPr>
        <w:t>&lt;Сколько четвертей не хватает в такте? Какую паузу написал Петя?</w:t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color w:val="424240"/>
        </w:rPr>
      </w:pPr>
      <w:r>
        <w:rPr>
          <w:color w:val="424240"/>
        </w:rPr>
      </w:r>
    </w:p>
    <w:p>
      <w:pPr>
        <w:pStyle w:val="Style15"/>
        <w:rPr/>
      </w:pPr>
      <w:r>
        <w:rPr>
          <w:color w:val="424240"/>
        </w:rPr>
        <w:t xml:space="preserve">6 (15 баллов) </w:t>
      </w:r>
      <w:r>
        <w:rPr/>
        <w:t>С помощью нот прочитайте известные слова А. К. Толстого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346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color w:val="424240"/>
        </w:rPr>
        <w:t xml:space="preserve">7 (5 баллов)  </w:t>
      </w:r>
      <w:r>
        <w:rPr/>
        <w:t>Творчество какого композитора и пианиста принесло польской музыке мировое признание?</w:t>
      </w:r>
    </w:p>
    <w:p>
      <w:pPr>
        <w:pStyle w:val="Normal"/>
        <w:jc w:val="both"/>
        <w:rPr/>
      </w:pPr>
      <w:r>
        <w:rPr/>
        <w:t>А) Шопен               Б) Шуман              В) Штраус                   Г) Шуб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 (10 баллов) Какой музыкальный инструмент сочетает в себе фортепиано и гармонь?</w:t>
      </w:r>
    </w:p>
    <w:p>
      <w:pPr>
        <w:pStyle w:val="Normal"/>
        <w:rPr/>
      </w:pPr>
      <w:r>
        <w:rPr/>
        <w:t>А) фортепиано          Б) аккордеон           В) баян               Г) гарм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10 баллов) Великий   немецкий композитор вдохновлял всех игрой на  этом инструменте. Инструмент этот превышал звучание симфонического оркестра. О каком композиторе и инструменте идет реч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 (10 баллов) В музыке есть динамические оттенки, что позволяет усиливать  или ослабевать звук. Как они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09:00Z</dcterms:created>
  <dc:creator>User</dc:creator>
  <dc:description/>
  <cp:keywords/>
  <dc:language>en-US</dc:language>
  <cp:lastModifiedBy>admin</cp:lastModifiedBy>
  <dcterms:modified xsi:type="dcterms:W3CDTF">2011-10-31T12:48:00Z</dcterms:modified>
  <cp:revision>10</cp:revision>
  <dc:subject/>
  <dc:title>Олимпиадные задания по предмету «Музыка» в 6 классах </dc:title>
</cp:coreProperties>
</file>