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Государственное бюджетное образовательное  учреждение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«Чапаевский химико-технологический техникум»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17"/>
        <w:gridCol w:w="4095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БРЕН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предметной (цикловой) комиссией  </w:t>
            </w:r>
            <w:r>
              <w:rPr>
                <w:i/>
                <w:sz w:val="24"/>
                <w:szCs w:val="24"/>
              </w:rPr>
              <w:t>электротехнических дисциплин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«___»_________20___г.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_______ М.Ю.Толмачёва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Style14"/>
              <w:snapToGrid w:val="false"/>
              <w:ind w:left="714" w:hanging="357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409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СПО по УР  «ЧХТТ»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Е.В.Первухина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20____г.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right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ИЙ КОМПЛЕКС ПРЕПОДАВАТЕЛЯ</w:t>
      </w:r>
    </w:p>
    <w:p>
      <w:pPr>
        <w:pStyle w:val="TextBody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ИТАСОВОЙ АНАСТАСИИ ВЛАДИМИРОВНЫ</w:t>
      </w:r>
    </w:p>
    <w:p>
      <w:pPr>
        <w:pStyle w:val="TextBody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Е ОП.ВЧ.14 ОСНОВЫ АВТОМАТИЗАЦИИ</w:t>
      </w:r>
    </w:p>
    <w:p>
      <w:pPr>
        <w:pStyle w:val="TextBody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Государственное бюджетное образовательное  учреждение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«Чапаевский химико-технологический техникум»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Title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Title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itle"/>
        <w:rPr>
          <w:szCs w:val="24"/>
        </w:rPr>
      </w:pPr>
      <w:r>
        <w:rPr>
          <w:szCs w:val="24"/>
        </w:rPr>
      </w:r>
    </w:p>
    <w:p>
      <w:pPr>
        <w:pStyle w:val="Title"/>
        <w:rPr>
          <w:szCs w:val="24"/>
        </w:rPr>
      </w:pPr>
      <w:r>
        <w:rPr>
          <w:szCs w:val="24"/>
        </w:rPr>
      </w:r>
    </w:p>
    <w:p>
      <w:pPr>
        <w:pStyle w:val="Title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4"/>
        </w:numPr>
        <w:spacing w:before="120" w:after="0"/>
        <w:ind w:left="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Перечень документов </w:t>
      </w:r>
      <w:r>
        <w:rPr>
          <w:b/>
          <w:bCs/>
          <w:i w:val="false"/>
          <w:sz w:val="24"/>
          <w:szCs w:val="24"/>
        </w:rPr>
        <w:t>УЧЕБНО-МЕТОДИЧЕСКИЙ КОМПЛЕКСА</w:t>
      </w:r>
    </w:p>
    <w:p>
      <w:pPr>
        <w:pStyle w:val="Heading1"/>
        <w:spacing w:before="120" w:after="0"/>
        <w:ind w:left="0" w:hanging="0"/>
        <w:jc w:val="center"/>
        <w:rPr/>
      </w:pPr>
      <w:r>
        <w:rPr>
          <w:b/>
          <w:i w:val="false"/>
          <w:sz w:val="24"/>
          <w:szCs w:val="24"/>
        </w:rPr>
        <w:t xml:space="preserve">по дисциплине </w:t>
      </w:r>
      <w:r>
        <w:rPr>
          <w:rFonts w:eastAsia="SimSun;宋体"/>
          <w:b/>
          <w:i w:val="false"/>
          <w:sz w:val="24"/>
          <w:szCs w:val="24"/>
        </w:rPr>
        <w:t xml:space="preserve"> </w:t>
      </w:r>
      <w:r>
        <w:rPr>
          <w:b/>
          <w:bCs/>
          <w:i w:val="false"/>
          <w:sz w:val="24"/>
          <w:szCs w:val="24"/>
        </w:rPr>
        <w:t>ОП.ВЧ.14 ОСНОВЫ АВТОМАТИЗАЦИИ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right="0" w:hanging="0"/>
        <w:jc w:val="left"/>
        <w:rPr>
          <w:rFonts w:eastAsia="SimSun;宋体"/>
          <w:b/>
          <w:b/>
          <w:color w:val="800000"/>
          <w:sz w:val="24"/>
          <w:szCs w:val="24"/>
        </w:rPr>
      </w:pPr>
      <w:r>
        <w:rPr>
          <w:rFonts w:eastAsia="SimSun;宋体"/>
          <w:b/>
          <w:color w:val="800000"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720" w:right="0" w:hanging="360"/>
        <w:jc w:val="left"/>
        <w:rPr>
          <w:szCs w:val="24"/>
        </w:rPr>
      </w:pPr>
      <w:r>
        <w:rPr>
          <w:szCs w:val="24"/>
        </w:rPr>
        <w:t>Выписка из рабочего учебного плана на соответствующий учебный год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720" w:right="0" w:hanging="360"/>
        <w:jc w:val="left"/>
        <w:rPr>
          <w:szCs w:val="24"/>
        </w:rPr>
      </w:pPr>
      <w:r>
        <w:rPr>
          <w:szCs w:val="24"/>
        </w:rPr>
        <w:t>Рабочая программа по дисциплине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720" w:right="0" w:hanging="360"/>
        <w:jc w:val="left"/>
        <w:rPr>
          <w:szCs w:val="24"/>
        </w:rPr>
      </w:pPr>
      <w:r>
        <w:rPr>
          <w:szCs w:val="24"/>
        </w:rPr>
        <w:t>Календарно-тематический пл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еречень  видов самостоятельной работы студентов и  их методическое обесп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еречень методических разработок, обеспечивающих образовательный процесс  по  дисципли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еречень наглядных пособ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еречень раздаточн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Вопросы к экзаме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еречень используемой литературы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Государственное бюджетное образовательное  учреждение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«Чапаевский химико-технологический техникум»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ВЫПИСКА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ИЗ РАБОЧЕГО УЧЕБНОГО ПЛАНА СРЕДНЕГО ПРОФФЕСИОНАЛЬНОГО ОБРАЗОВАНИЯ БАЗОВОГО УРОВНЯ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утвержденного «___»_______20___ года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о специальности: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Style14"/>
              <w:ind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103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техническая эксплуатация промышленного оборудован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химической промышленности     </w:t>
            </w:r>
          </w:p>
        </w:tc>
      </w:tr>
    </w:tbl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sz w:val="24"/>
          <w:szCs w:val="24"/>
        </w:rPr>
        <w:t>Квалификация выпускника: техник-механик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Форма обучения: очная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Нормативный срок обучения: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на базе основного общего образования- 3 года 10 месяцев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9737" w:type="dxa"/>
        <w:jc w:val="left"/>
        <w:tblInd w:w="-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"/>
        <w:gridCol w:w="2607"/>
        <w:gridCol w:w="1053"/>
        <w:gridCol w:w="1215"/>
        <w:gridCol w:w="1346"/>
        <w:gridCol w:w="1172"/>
        <w:gridCol w:w="1237"/>
      </w:tblGrid>
      <w:tr>
        <w:trPr/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ндекс</w:t>
            </w:r>
          </w:p>
        </w:tc>
        <w:tc>
          <w:tcPr>
            <w:tcW w:w="2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ебная дисциплина</w:t>
            </w:r>
          </w:p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МДК)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-мальная учебная нагрузка студента в часах</w:t>
            </w:r>
          </w:p>
        </w:tc>
        <w:tc>
          <w:tcPr>
            <w:tcW w:w="3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язательная учебная нагрузка в часах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амостоятельная</w:t>
            </w:r>
          </w:p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бота</w:t>
            </w:r>
          </w:p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часах</w:t>
            </w:r>
          </w:p>
        </w:tc>
      </w:tr>
      <w:tr>
        <w:trPr>
          <w:trHeight w:val="1492" w:hRule="atLeast"/>
        </w:trPr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абора-торные и практи-ческие занятия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урсовой проект (курсовая работа)</w:t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П.ВЧ. 14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Times New Roman"/>
                <w:b/>
                <w:lang w:eastAsia="ru-RU"/>
              </w:rPr>
              <w:t>Основы автоматизации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ВИДОВ  САМОСТОЯТЕЛЬНОЙ  РАБОТЫ СТУДЕН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.ВЧ.14 ОСНОВЫ АВТОМАТИЗ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ля специальност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Style14"/>
              <w:ind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103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техническая эксплуатация промышленного оборудован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химической промышленности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65"/>
        <w:gridCol w:w="2100"/>
        <w:gridCol w:w="2955"/>
      </w:tblGrid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: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: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455"/>
      </w:tblGrid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ь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сова Анастасия Владимир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видов  самостоятельной  работы студентов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20"/>
        <w:gridCol w:w="1417"/>
        <w:gridCol w:w="1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краткое содержан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езентацию на  тему: «Разновидности приборов контроля давления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доклад: «Деформационные приборы»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еферат: «Разновидности приборов контроля количества»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презентацию: «Классификация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ов уровня»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: «Особенности конструкции приборов системы «Старт»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езентацию: «Классификация приборов для измерения температуры»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езентацию: «Конструкция и принцип действия приборов для измерения температуры»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езентацию: «Осуществление поверки автоматического моста»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доклад: «Вторичные приборы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езентацию: «Вязкость и её измерение»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езентацию: «Влажность и её измерение»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езентацию: «Приборы, измеряющие загазованность»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езентацию: «Особенности работы храмотографов»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ать структурную схему классификации объектов регулирования.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графики статических и динамических характеристик регуляторов.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собие для составления схем автоматизации с помощью ГОСТ.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еферат: «Применение вычислительной техники в управлении технологическими процессами»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ать структурную схему АСУТП.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подаватель ________________    Питасова А.В.</w:t>
      </w:r>
    </w:p>
    <w:p>
      <w:pPr>
        <w:pStyle w:val="TextBodyIndent"/>
        <w:tabs>
          <w:tab w:val="clear" w:pos="708"/>
          <w:tab w:val="left" w:pos="0" w:leader="none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( подпись)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7"/>
        <w:gridCol w:w="1165"/>
        <w:gridCol w:w="3869"/>
      </w:tblGrid>
      <w:tr>
        <w:trPr>
          <w:trHeight w:val="1704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7"/>
        <w:gridCol w:w="1165"/>
        <w:gridCol w:w="386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.ВЧ.14 ОСНОВЫ АВТОМАТИЗ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ля специальност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Style14"/>
              <w:ind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103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техническая эксплуатация промышленного оборудован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химической промышленности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65"/>
        <w:gridCol w:w="2100"/>
        <w:gridCol w:w="2955"/>
      </w:tblGrid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: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: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455"/>
      </w:tblGrid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ь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сова Анастасия Владимир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гласно учебному плану экзамен проводится во 2 семестре. </w:t>
      </w:r>
    </w:p>
    <w:p>
      <w:pPr>
        <w:pStyle w:val="Normal"/>
        <w:rPr/>
      </w:pPr>
      <w:r>
        <w:rPr>
          <w:b/>
          <w:bCs/>
          <w:sz w:val="24"/>
          <w:szCs w:val="24"/>
        </w:rPr>
        <w:t>Вид экзамена: (</w:t>
      </w:r>
      <w:r>
        <w:rPr>
          <w:sz w:val="24"/>
          <w:szCs w:val="24"/>
        </w:rPr>
        <w:t>классиче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2130"/>
        <w:gridCol w:w="1365"/>
        <w:gridCol w:w="1260"/>
        <w:gridCol w:w="1665"/>
        <w:gridCol w:w="1526"/>
      </w:tblGrid>
      <w:tr>
        <w:trPr/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орма проведен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ид экзаменационного материала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личество  вопросов в билете (варианте)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актическ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стн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илет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:</w:t>
      </w:r>
    </w:p>
    <w:p>
      <w:pPr>
        <w:pStyle w:val="Style14"/>
        <w:numPr>
          <w:ilvl w:val="0"/>
          <w:numId w:val="2"/>
        </w:numPr>
        <w:ind w:left="28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писать автоматический контроль.</w:t>
      </w:r>
    </w:p>
    <w:p>
      <w:pPr>
        <w:pStyle w:val="Style14"/>
        <w:numPr>
          <w:ilvl w:val="0"/>
          <w:numId w:val="2"/>
        </w:numPr>
        <w:ind w:left="28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арисовать схему газоанализато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284" w:right="-1" w:firstLine="567"/>
        <w:rPr>
          <w:sz w:val="24"/>
          <w:szCs w:val="24"/>
        </w:rPr>
      </w:pPr>
      <w:r>
        <w:rPr>
          <w:sz w:val="24"/>
          <w:szCs w:val="24"/>
        </w:rPr>
        <w:t>Описать системы автоматического контроля.</w:t>
      </w:r>
    </w:p>
    <w:p>
      <w:pPr>
        <w:pStyle w:val="Style14"/>
        <w:numPr>
          <w:ilvl w:val="0"/>
          <w:numId w:val="2"/>
        </w:numPr>
        <w:ind w:left="28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 хроматографа.</w:t>
      </w:r>
    </w:p>
    <w:p>
      <w:pPr>
        <w:pStyle w:val="Style14"/>
        <w:numPr>
          <w:ilvl w:val="0"/>
          <w:numId w:val="2"/>
        </w:numPr>
        <w:ind w:left="28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писать схему поплавкового дифманометра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firstLine="567"/>
        <w:rPr/>
      </w:pPr>
      <w:r>
        <w:rPr>
          <w:rFonts w:eastAsia="SimSun;宋体" w:cs="Times New Roman" w:ascii="Times New Roman" w:hAnsi="Times New Roman"/>
          <w:sz w:val="24"/>
          <w:szCs w:val="24"/>
        </w:rPr>
        <w:t>Описать схему вискозиметра с параллельными диск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ind w:left="28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дистанционный контроль.</w:t>
      </w:r>
    </w:p>
    <w:p>
      <w:pPr>
        <w:pStyle w:val="Style14"/>
        <w:numPr>
          <w:ilvl w:val="0"/>
          <w:numId w:val="2"/>
        </w:numPr>
        <w:ind w:left="28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схему кондуктометра с термокомпенсатор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284" w:right="-1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исовать схему манометра с одновитковой трубчатой пружино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284" w:right="-1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исовать схему плотномера.</w:t>
      </w:r>
    </w:p>
    <w:p>
      <w:pPr>
        <w:pStyle w:val="Style14"/>
        <w:numPr>
          <w:ilvl w:val="0"/>
          <w:numId w:val="2"/>
        </w:numPr>
        <w:ind w:left="28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овать схему мембранного дифманометра. </w:t>
      </w:r>
    </w:p>
    <w:p>
      <w:pPr>
        <w:pStyle w:val="Style14"/>
        <w:numPr>
          <w:ilvl w:val="0"/>
          <w:numId w:val="2"/>
        </w:numPr>
        <w:ind w:left="28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классификацию приборов температур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284" w:right="-1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ать классификация приборов для измерения качества и расхода материал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284" w:right="-1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исовать схему неуравновешенного моста.</w:t>
      </w:r>
    </w:p>
    <w:p>
      <w:pPr>
        <w:pStyle w:val="Style14"/>
        <w:numPr>
          <w:ilvl w:val="0"/>
          <w:numId w:val="2"/>
        </w:numPr>
        <w:ind w:left="28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расходомера  переменного перепада давления.</w:t>
      </w:r>
    </w:p>
    <w:p>
      <w:pPr>
        <w:pStyle w:val="Style14"/>
        <w:numPr>
          <w:ilvl w:val="0"/>
          <w:numId w:val="2"/>
        </w:numPr>
        <w:ind w:left="28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овать схему милливольтметры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spacing w:before="0" w:after="0"/>
        <w:ind w:left="284" w:right="-1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исовать схему ротаметра со стеклянной конусной трубко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284" w:right="-1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исовать схему логометра.</w:t>
      </w:r>
    </w:p>
    <w:p>
      <w:pPr>
        <w:pStyle w:val="Style14"/>
        <w:numPr>
          <w:ilvl w:val="0"/>
          <w:numId w:val="2"/>
        </w:numPr>
        <w:ind w:left="28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электромагнитных расходомеров.</w:t>
      </w:r>
    </w:p>
    <w:p>
      <w:pPr>
        <w:pStyle w:val="Style14"/>
        <w:numPr>
          <w:ilvl w:val="0"/>
          <w:numId w:val="2"/>
        </w:numPr>
        <w:ind w:left="28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 уравновешенного мос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284" w:right="-1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ать классификация приборов для измерения дав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284" w:right="-1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рисовать схему уровнемеров для жидкости. </w:t>
      </w:r>
    </w:p>
    <w:p>
      <w:pPr>
        <w:pStyle w:val="Style14"/>
        <w:numPr>
          <w:ilvl w:val="0"/>
          <w:numId w:val="2"/>
        </w:numPr>
        <w:ind w:left="28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 уровнемера для твёрдых сыпучих материалов.</w:t>
      </w:r>
    </w:p>
    <w:p>
      <w:pPr>
        <w:pStyle w:val="Style14"/>
        <w:numPr>
          <w:ilvl w:val="0"/>
          <w:numId w:val="2"/>
        </w:numPr>
        <w:ind w:left="28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пирометра излуч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284" w:right="-1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исовать схему термометров расшир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284" w:right="-1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исовать схему автоматического психрометра.</w:t>
      </w:r>
    </w:p>
    <w:p>
      <w:pPr>
        <w:pStyle w:val="Style14"/>
        <w:numPr>
          <w:ilvl w:val="0"/>
          <w:numId w:val="2"/>
        </w:numPr>
        <w:ind w:left="28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овать схему манометрического термометра. </w:t>
      </w:r>
    </w:p>
    <w:p>
      <w:pPr>
        <w:pStyle w:val="Style14"/>
        <w:numPr>
          <w:ilvl w:val="0"/>
          <w:numId w:val="2"/>
        </w:numPr>
        <w:ind w:left="28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автоматические регуляторы. Их классификац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284" w:right="-1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исовать схему электрических термометров сопротив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284" w:right="-1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обрать функциональную схему автоматизации.</w:t>
      </w:r>
    </w:p>
    <w:p>
      <w:pPr>
        <w:pStyle w:val="Style14"/>
        <w:numPr>
          <w:ilvl w:val="0"/>
          <w:numId w:val="2"/>
        </w:numPr>
        <w:ind w:left="28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овать схему термоэлектрических термометров. </w:t>
      </w:r>
    </w:p>
    <w:p>
      <w:pPr>
        <w:pStyle w:val="Style14"/>
        <w:numPr>
          <w:ilvl w:val="0"/>
          <w:numId w:val="2"/>
        </w:numPr>
        <w:ind w:left="28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функциональную схему автоматиз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284" w:right="-1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ать принципы составления схем автоматиз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284" w:right="-1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исовать схему газоанализатор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18" w:leader="none"/>
        </w:tabs>
        <w:ind w:left="28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дистанционный контроль.</w:t>
      </w:r>
    </w:p>
    <w:p>
      <w:pPr>
        <w:pStyle w:val="Style14"/>
        <w:numPr>
          <w:ilvl w:val="0"/>
          <w:numId w:val="2"/>
        </w:numPr>
        <w:ind w:left="28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кондуктометра с термокомпенсатор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284" w:right="-1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ать автоматический контрол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284" w:right="-1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исовать схему хроматографа.</w:t>
      </w:r>
    </w:p>
    <w:p>
      <w:pPr>
        <w:pStyle w:val="Style14"/>
        <w:numPr>
          <w:ilvl w:val="0"/>
          <w:numId w:val="2"/>
        </w:numPr>
        <w:ind w:left="28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овать схему поплавкового дифманометра. </w:t>
      </w:r>
    </w:p>
    <w:p>
      <w:pPr>
        <w:pStyle w:val="Style14"/>
        <w:numPr>
          <w:ilvl w:val="0"/>
          <w:numId w:val="2"/>
        </w:numPr>
        <w:ind w:left="28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функциональную схема автоматиз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284" w:right="-1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исовать схему ротаметра типа РЭ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284" w:right="-1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ить системы автоматического контроля.</w:t>
      </w:r>
    </w:p>
    <w:p>
      <w:pPr>
        <w:pStyle w:val="Style14"/>
        <w:numPr>
          <w:ilvl w:val="0"/>
          <w:numId w:val="2"/>
        </w:numPr>
        <w:ind w:left="28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неуравновешенного моста.</w:t>
      </w:r>
    </w:p>
    <w:p>
      <w:pPr>
        <w:pStyle w:val="Style14"/>
        <w:numPr>
          <w:ilvl w:val="0"/>
          <w:numId w:val="2"/>
        </w:numPr>
        <w:ind w:left="28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функциональную схему автоматиз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284" w:right="-1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исовать схему логомет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284" w:right="-1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ать принципы составления схем автоматизации.</w:t>
      </w:r>
    </w:p>
    <w:p>
      <w:pPr>
        <w:pStyle w:val="Style14"/>
        <w:numPr>
          <w:ilvl w:val="0"/>
          <w:numId w:val="2"/>
        </w:numPr>
        <w:ind w:left="28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термоэлектрических термометров.</w:t>
      </w:r>
    </w:p>
    <w:p>
      <w:pPr>
        <w:pStyle w:val="Style14"/>
        <w:numPr>
          <w:ilvl w:val="0"/>
          <w:numId w:val="2"/>
        </w:numPr>
        <w:ind w:left="28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вискозиметра с параллельными диска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uppressAutoHyphens w:val="false"/>
        <w:spacing w:before="0" w:after="0"/>
        <w:ind w:left="284" w:right="-1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исовать схему электрических термометров сопротив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uppressAutoHyphens w:val="false"/>
        <w:spacing w:before="0" w:after="0"/>
        <w:ind w:left="284" w:right="-1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исовать схему оптического пирометра с исчезающей нитью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6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1340" w:leader="none"/>
          <w:tab w:val="left" w:pos="170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подаватель ________________    А.В.Питасова</w:t>
      </w:r>
    </w:p>
    <w:p>
      <w:pPr>
        <w:pStyle w:val="TextBodyIndent"/>
        <w:tabs>
          <w:tab w:val="clear" w:pos="708"/>
          <w:tab w:val="left" w:pos="11340" w:leader="none"/>
          <w:tab w:val="left" w:pos="170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( подпись)             </w:t>
      </w:r>
    </w:p>
    <w:p>
      <w:pPr>
        <w:pStyle w:val="TextBodyIndent"/>
        <w:tabs>
          <w:tab w:val="clear" w:pos="708"/>
          <w:tab w:val="left" w:pos="11340" w:leader="none"/>
          <w:tab w:val="left" w:pos="170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СПОЛЬЗУЕМОЙ ЛИТЕРАТУ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.ВЧ.14 ОСНОВЫ АВТОМАТИЗ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ля специальност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Style14"/>
              <w:ind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103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техническая эксплуатация промышленного оборудован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химической промышленности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65"/>
        <w:gridCol w:w="2100"/>
        <w:gridCol w:w="2955"/>
      </w:tblGrid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: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: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455"/>
      </w:tblGrid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ь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сова Анастасия Владимир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спользуемой литературы:</w:t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1741"/>
        <w:gridCol w:w="3722"/>
        <w:gridCol w:w="1259"/>
        <w:gridCol w:w="1111"/>
        <w:gridCol w:w="1149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и названи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 курса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группы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Бородин И.Ф., Андреев С.А. Автоматизация технологических процессов и системы автоматического управления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2006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оробьев В.А., Калинников В.В., Колчинский Ю.Л. и др. Механизация и автоматизация сельскохозяйственного производства.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4.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Бородин И.Ф., Судник Ю.А. Автоматизация технологических процессов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юшев Ю.К. «Основы автоматизации химического производства и техника вычисления»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ятников В.А., Шувалов В.А. «Автоматизация производственных процессов в химической промышленности»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тов Е.Ф., Шувалов В.В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автоматизации технологических процессов химических производств»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ьмин П.М. «Монтаж, наладка и эксплуатация автоматических устройств химических производств».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В.Н., Прошин В.М. «Основы автоматизации производства»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</w:tbl>
    <w:p>
      <w:pPr>
        <w:pStyle w:val="TextBodyIndent"/>
        <w:tabs>
          <w:tab w:val="clear" w:pos="708"/>
          <w:tab w:val="left" w:pos="113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outlineLvl w:val="0"/>
    </w:pPr>
    <w:rPr>
      <w:i/>
      <w:sz w:val="4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0"/>
    <w:qFormat/>
    <w:rPr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400" w:after="0"/>
      <w:jc w:val="center"/>
    </w:pPr>
    <w:rPr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jc w:val="center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60"/>
      <w:ind w:right="2800" w:hanging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........... HTML"/>
    <w:basedOn w:val="Normal"/>
    <w:next w:val="Normal"/>
    <w:qFormat/>
    <w:pPr>
      <w:suppressAutoHyphens w:val="false"/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17:00Z</dcterms:created>
  <dc:creator>Пользователь</dc:creator>
  <dc:description/>
  <cp:keywords/>
  <dc:language>en-US</dc:language>
  <cp:lastModifiedBy>ПК №4</cp:lastModifiedBy>
  <cp:lastPrinted>2014-11-28T21:10:00Z</cp:lastPrinted>
  <dcterms:modified xsi:type="dcterms:W3CDTF">2014-12-10T16:24:00Z</dcterms:modified>
  <cp:revision>9</cp:revision>
  <dc:subject/>
  <dc:title>Министерство образования и науки Самарской области</dc:title>
</cp:coreProperties>
</file>