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отерап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едагогической деятельности учителя музыки и пения есть много общего с деятельностью врача, имеющего дело с индивидуально устроенным организмом пациента, своеобразным и по своей анатомической структуре, и по физиологическим свойствам, и по личным психологическим качествам. Размышляя о тонких связях музыки и медицины, анализируя свою работу на уроках музыки и в классах сольного и хорового пения, я пришла к выводу о возможности использования духовной, музыкальной медицины в своей педагогической практике. «Проба музыкально-терапевтического пера» произошла в реабилитационно-оздоровительном лагере «Лесной», где я работала музыкальным терапевтом летом 1977 года. Самое яркое впечатление осталось в памяти от музыкальных занятий с детьми из детдома (Б.Карабулак). Умственно отсталые, не умеющие читать и писать, мои маленькие пациенты вдохновенно пели, сосредоточенно, закрыв глаза, слушали музыку, пытались выразить свои мысли, чувства. Мальчик 9 лет на мой вопрос «Что такое музыка?» ответил так: «Музыка – это мудрость». Эти слова были для меня как откровение, как награда, как предвосхищение будущих педагогических побед… Я поняла, что иду в нужном направлении, и осознала сердцем и душой замечательное суждение В.М.Бехтерева о музыке: «Музыка не только фактор облагораживающий, воспитательный. Музыка – целитель здоровья». Эти слова, сказанные великим ученым-медиком, особенно актуальны для педагога-музыканта сегодня, в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, когда в результате действия отрицательных факторов научно-технического прогресса на физическое и психическое здоровье и вследствие катастрофически ухудшающейся экологии число детей, страдающих теми или иными заболеваниями, неуклонно возраст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уроках музыки и во внеклассной работе я использую терапию музыкой и вокальную терапию для оздоровле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ршим небольшой экскурс в историю музыкального врачевания, которая уходит своими корнями далеко в прошлое. Музыкотерапию связывают с именем Аполлона – покровителя искусств  и его сына Асклепия – покровителя врачевания. Древняя медицина была тесно связана с религией, философией, мифологией и искусством, особенно с музыкой. Умение петь и играть на музыкальных инструментах было одной из обязанностей врача. О целебной силе музыки мы находим упоминание в трудах древнегреческих ученых и философов. Платон предлагал лечить ревматизм пением и игрой на музыкальных инструментах. Пифагор утверждал, что музыка помогает человеку поддерживать внутреннюю гармонию, Ему принадлежит известный афоризм: «Музыка может врачевать безумства людей». Аристотель считал, что музыка влияет на освобождение от эмоционального напряжения и психологического надлома. Многие мыслители высказывали свое убеждение в том, что музыка формирует характер и помогает взаимопоним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евние греки подразделяли музыку на следующие лады: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 xml:space="preserve">Дорийский </w:t>
      </w:r>
      <w:r>
        <w:rPr>
          <w:sz w:val="28"/>
          <w:szCs w:val="28"/>
        </w:rPr>
        <w:t>– строгий, мужественный,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Фригийский</w:t>
      </w:r>
      <w:r>
        <w:rPr>
          <w:sz w:val="28"/>
          <w:szCs w:val="28"/>
        </w:rPr>
        <w:t xml:space="preserve"> – возбуждающий, страстный,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Лидийский</w:t>
      </w:r>
      <w:r>
        <w:rPr>
          <w:sz w:val="28"/>
          <w:szCs w:val="28"/>
        </w:rPr>
        <w:t xml:space="preserve"> – вызывающий грусть, тоску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/>
          <w:sz w:val="28"/>
          <w:szCs w:val="28"/>
        </w:rPr>
        <w:t>Эолийский</w:t>
      </w:r>
      <w:r>
        <w:rPr>
          <w:sz w:val="28"/>
          <w:szCs w:val="28"/>
        </w:rPr>
        <w:t xml:space="preserve"> – вызывающий блажение, приятное состоя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ревние врачи прописывали больным курсы музыкотерапии (Гиппократ, Авиценна). Авиценна утверждал в «Каноне врачебной науки»: «Страдающих меланхолией необходимо развлекать музыкой», считал, что хорошее пение утишает боль, отвлекает от нее и даже усыпля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рапия музыкой, дошедшая до нас из глубины веков в наш бурный, стремительный век, широко применяется в медицинской и педагогической практике. Ученые,  врачи и музыканты многих стран изучают воздействие музыки определенных стилей и направлений на те или иные органы и весь организм в целом. Например, врачами Германии и Японии установлено целительное влияние музыки Моцарта и Бетховена на пациентов с язвой желудка и двенадцати перстной кишки, Бетховена – на больных артритом и ревматизм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чень часто педагоги в своей работе сталкиваются с проблемами в обучении и воспитании детей, находящихся в состоянии стресса, с различными отклонениями в психике и функционировании нервной системы, а также с девиантным поведением. Большую помощь таким сложным «трудным» детям может оказать музыка как целительный, успокаивающий фактор и как средство гармонизации внутреннего «Я»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оей работе с такими детьми я использую музыку, руководствуясь при ее выборе следующими требованиям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редний диапазон громкости звуча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редние по высоте регистры, т.к. очень высокие и очень низкие звуки действуют возбуждающ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окойные, мелодичные сочетания с мягкой, без диссонансов гармоние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итмичность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бор произведений с учетом психологической окраски тональност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лассика (легкая или серьезн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ля некоторых знаков Зодиака есть своя, им свойственная, благоприятно воздействующая на них музыка, ритмы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вен – марши, бой часов, военные сигналы, исполняемые медными инструментами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лец – ритм вальса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лизнецы – марши дисциплинируют волю, способствуют логическому мышлению. Показана музыка Дж.Верди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к – колыбельная, баркарола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сы – классическая музыка рафинированных стилей, изысканная, изящная (Вивальди, Боккерини)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орпион – музыка в размере 4/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тобы обеспечить благотворное воздействие музыки на организм дети должны удобно сесть, расслабиться, отрешиться от внешних впечатлений, спокойно, ритмично дышать. Сосредоточившись на спокойном, ритмичном дыхании, из царства тишины с первыми звуками произведения мои ученики входят в светлый, величественный храм музыки. Очень часто я использую приемы мелодекламации, читая созвучные музыке стихи для того, чтобы усилить целебно-музыкальное переживание поэтическим, ритмическое дыхание (дыхательные упражнения), музыкально-психологический массаж (подобно контрастному душу), ритмические движения, ритмические упра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ная программа сеанса музыкотерап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В.Глюк – И.Брамс «Гавот ля-маж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Дебюсси «Лунный с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С.Бах «Сицилиа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Альбинони «Адажи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В.Бетховен «Лунная соната», «К Элиз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С.Грибоедов «Валь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К.Огинский «Полоне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А.Моцарт «Симфония № 40»</w:t>
      </w:r>
    </w:p>
    <w:p>
      <w:pPr>
        <w:pStyle w:val="Normal"/>
        <w:rPr/>
      </w:pPr>
      <w:r>
        <w:rPr>
          <w:sz w:val="28"/>
          <w:szCs w:val="28"/>
        </w:rPr>
        <w:t>И.С.Бах – Ш.Гуно «Аве Мар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нимаясь музыкотерапией, особое внимание я уделяю использованию звука в сочетании с пением. Пение вызывает вибрационные воздействия на определенные органы (моторно-вокальный рефлекс). Вокальная терапия – звукодвигательные упражнения, периодически повторяющиеся колебательные движения звуковой волны в голосовых связках, в областях груди и живота. Вибрация звуком оказывает благоприятное влияние на все органы, особенно сердечно-сосудистую систему, железы внутренней секреции, усиливает защитно-адаптационные реакции организм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певаемый слог, звук нужно сильно растягивать, усиливая его воздействие, гласные во время пения чередуются с согласными звуками в определенных сочетаниях. Продолжительность занятий до 5 минут 2-3 раза в день (первое занятие длится 1 мин., последующие – постепенно увеличивать). При пении нельзя форсировать звук, необходимо добиваться красивого по тембру звучания голоса, петь с энергией полного дыхания, чтобы звук вибрировал в голове, в груди, в области желудка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им вибрационное воздействие звуков и их сочетаний на органы и системы организм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ук «И» - вызывает вибрацию головного мозга, глаз, слухового аппарата и нос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ук «И» (ближе к «Ю») – вибрация гипофиза, всех элементов череп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ук «Е» - вибрация горла, гортани, трахеи, щитовидной желез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ук «А» - вибрация верхней части легки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ук «О» - нижняя часть легких, сердце, печень, солнечное сплетение, желудок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ук «Ю» - почки, мочевой пузырь, костная систем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уковое сочетание «ОЙ» - прямая кишка, половые орган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Э-У-ОА-НЫ-АОМ» - применяется в состоянии, близком к потере сознания, астен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ХРАМ, ЗУМ-МЕН» - при гипертонии и болях в сердц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-НА-ХАТ» - прекрасно вибрируется область сердц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ХАМ-САХ» - оказывает благоприятное воздействие на щитовидную железу, одновременно вибрирует мозг и сердц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ГУО» - печень, желчный пузырь, заболевания сухожилий и глаз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ШЭН» - легкие, толстый кишечник, кожа, но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«КАЙ» - создание положительной атмосферы, релаксации: расслабиться, дышать животом, руки перед грудью в «зам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кальная терапия некоторых заболеваний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А - И» - в восходящем и нисходящем поступенном движении по нотам – при не резко выраженном склерозе мозговых сосудов, нарушении мозгового крово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и мозгового кровообращения показано также упражнение «имитация удара в колокол» - «М - ПОММ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А-СУ» - при нарушении системы дыха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-У» - при заболевании Ж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гастритах с пониженной кислотностью и атонических колитах петь активно, подтягивая низ живота. При ниперацидных гастритах и спастическом колите, а также при заболеваниях печени петь плавно, слегка выпячивая живо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-ПОММ» - «ПЭ - Э» - при неврозах, неврастенических состоя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ь любую песню, используя вдох на «АХ» - при терапии логоневроз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У» - концентрация внимания (для ясности мышления): мышцы живота напряжены, вдох через нос, звук концентрировать в области жив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нятия вокальной терапией заканчиваются разучиванием и исполнением вокальных произведений из «золотого песенного фонда» о красоте, добре и любви, о мире, в котором живем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Что-то</w:t>
      </w:r>
    </w:p>
    <w:p>
      <w:pPr>
        <w:pStyle w:val="Normal"/>
        <w:tabs>
          <w:tab w:val="clear" w:pos="708"/>
          <w:tab w:val="right" w:pos="9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новое в мире.</w:t>
      </w:r>
    </w:p>
    <w:p>
      <w:pPr>
        <w:pStyle w:val="Normal"/>
        <w:tabs>
          <w:tab w:val="clear" w:pos="708"/>
          <w:tab w:val="right" w:pos="9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Человечеству хочется песен.</w:t>
      </w:r>
    </w:p>
    <w:p>
      <w:pPr>
        <w:pStyle w:val="Normal"/>
        <w:tabs>
          <w:tab w:val="clear" w:pos="708"/>
          <w:tab w:val="right" w:pos="9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Люди мыслят о лютне, о лире.</w:t>
      </w:r>
    </w:p>
    <w:p>
      <w:pPr>
        <w:pStyle w:val="Normal"/>
        <w:tabs>
          <w:tab w:val="clear" w:pos="708"/>
          <w:tab w:val="right" w:pos="9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Мир без песен неинтересен.</w:t>
      </w:r>
    </w:p>
    <w:p>
      <w:pPr>
        <w:pStyle w:val="Normal"/>
        <w:tabs>
          <w:tab w:val="clear" w:pos="708"/>
          <w:tab w:val="right" w:pos="144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И иду я</w:t>
      </w:r>
    </w:p>
    <w:p>
      <w:pPr>
        <w:pStyle w:val="Normal"/>
        <w:tabs>
          <w:tab w:val="clear" w:pos="708"/>
          <w:tab w:val="right" w:pos="144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По этому миру.</w:t>
      </w:r>
    </w:p>
    <w:p>
      <w:pPr>
        <w:pStyle w:val="Normal"/>
        <w:tabs>
          <w:tab w:val="clear" w:pos="708"/>
          <w:tab w:val="right" w:pos="144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Я хочу отыскать эту лиру,</w:t>
      </w:r>
    </w:p>
    <w:p>
      <w:pPr>
        <w:pStyle w:val="Normal"/>
        <w:tabs>
          <w:tab w:val="clear" w:pos="708"/>
          <w:tab w:val="right" w:pos="144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Или – как там зовется он ныне –</w:t>
      </w:r>
    </w:p>
    <w:p>
      <w:pPr>
        <w:pStyle w:val="Normal"/>
        <w:tabs>
          <w:tab w:val="clear" w:pos="708"/>
          <w:tab w:val="right" w:pos="144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Инструмент для прикосновенья</w:t>
      </w:r>
    </w:p>
    <w:p>
      <w:pPr>
        <w:pStyle w:val="Normal"/>
        <w:tabs>
          <w:tab w:val="clear" w:pos="708"/>
          <w:tab w:val="right" w:pos="144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Пальцев, трепетных от вдохновенья.</w:t>
      </w:r>
    </w:p>
    <w:p>
      <w:pPr>
        <w:pStyle w:val="Normal"/>
        <w:tabs>
          <w:tab w:val="clear" w:pos="708"/>
          <w:tab w:val="right" w:pos="900" w:leader="none"/>
        </w:tabs>
        <w:ind w:firstLine="900"/>
        <w:rPr/>
      </w:pPr>
      <w:r>
        <w:rPr>
          <w:sz w:val="28"/>
          <w:szCs w:val="28"/>
        </w:rPr>
        <w:tab/>
        <w:tab/>
        <w:tab/>
        <w:tab/>
        <w:tab/>
        <w:tab/>
        <w:t>(Леонид Мартын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Завершен обычный школьный день. Опустел кабинет музыки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бросив тишину на плечи, погружаюсь в раздумья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сколыхнуть дремлющие в детских душах чувства, как затронуть самые полнозвучные струны детских сердец, пробудить их, рождая Добро и сокрушая Зло, холодный эгоизм, силящийся овладеть нашим миром 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осстановить, нарушенную болезнью и стрессом, гармонию духовного мира ребенка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помочь ему услышать удивительную музыку его Души, прекрасную симфонию его организма, неповторимую, уникальную, с первозданной, чистой, благоухающей, как бутон розы, хрустальной и свежей живительной, как вода в целебном источнике, мелодией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мне поможет Музыка, несущая свет Разума, свет Добра и Любви…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«Спасибо, музыка. за то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Что ты единственное чудо…»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(Вл.Соколов)</w:t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3:15:00Z</dcterms:created>
  <dc:creator>gambit</dc:creator>
  <dc:description/>
  <cp:keywords/>
  <dc:language>en-US</dc:language>
  <cp:lastModifiedBy>gambit</cp:lastModifiedBy>
  <cp:lastPrinted>2008-02-01T11:59:00Z</cp:lastPrinted>
  <dcterms:modified xsi:type="dcterms:W3CDTF">2008-02-01T09:00:00Z</dcterms:modified>
  <cp:revision>13</cp:revision>
  <dc:subject/>
  <dc:title/>
</cp:coreProperties>
</file>