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ирование материала для изучения темы «</w:t>
      </w:r>
      <w:r>
        <w:rPr>
          <w:b/>
          <w:sz w:val="24"/>
          <w:szCs w:val="24"/>
        </w:rPr>
        <w:t>Деление обыкновенных дробей</w:t>
      </w:r>
      <w:r>
        <w:rPr>
          <w:b/>
          <w:i/>
          <w:sz w:val="24"/>
          <w:szCs w:val="24"/>
        </w:rPr>
        <w:t>» по математике для 5В класс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18"/>
      </w:tblGrid>
      <w:tr>
        <w:trPr/>
        <w:tc>
          <w:tcPr>
            <w:tcW w:w="78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</w:p>
        </w:tc>
        <w:tc>
          <w:tcPr>
            <w:tcW w:w="78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меть </w:t>
            </w:r>
          </w:p>
        </w:tc>
      </w:tr>
      <w:tr>
        <w:trPr/>
        <w:tc>
          <w:tcPr>
            <w:tcW w:w="7818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           </w:t>
            </w:r>
            <w:r>
              <w:rPr>
                <w:i/>
                <w:sz w:val="24"/>
                <w:szCs w:val="24"/>
              </w:rPr>
              <w:t>- Способ деления обыкновенных дробей</w:t>
            </w:r>
          </w:p>
        </w:tc>
        <w:tc>
          <w:tcPr>
            <w:tcW w:w="781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ыполнять деление обыкновенных дробей, смешанных чисел</w:t>
            </w:r>
          </w:p>
        </w:tc>
      </w:tr>
      <w:tr>
        <w:trPr/>
        <w:tc>
          <w:tcPr>
            <w:tcW w:w="781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</w:t>
            </w:r>
            <w:r>
              <w:rPr>
                <w:i/>
                <w:sz w:val="24"/>
                <w:szCs w:val="24"/>
              </w:rPr>
              <w:t>- Способ деления смешанных чисел</w:t>
            </w:r>
          </w:p>
        </w:tc>
        <w:tc>
          <w:tcPr>
            <w:tcW w:w="781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Решать задачи, уравнения </w:t>
            </w:r>
          </w:p>
        </w:tc>
      </w:tr>
      <w:tr>
        <w:trPr/>
        <w:tc>
          <w:tcPr>
            <w:tcW w:w="78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ходить значение выражения с обыкновенными дробями и смешанными числами (со  всеми арифметическими действия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42"/>
        <w:gridCol w:w="1893"/>
        <w:gridCol w:w="2130"/>
        <w:gridCol w:w="3602"/>
        <w:gridCol w:w="1768"/>
        <w:gridCol w:w="1547"/>
        <w:gridCol w:w="208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зна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уме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числа называют взаимно обратны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заимно обратные числ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пособа деления обыкновенных дроб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деления обыкновенных дроб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обыкновенные дроб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0-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2 № 457 (1 строчк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быкновенных дроб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деления обыкновенных дроб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обыкновенные дроб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82 № 457 (2 строчка), 459, 460, 463 </w:t>
            </w:r>
          </w:p>
          <w:p>
            <w:pPr>
              <w:pStyle w:val="Normal"/>
              <w:rPr/>
            </w:pPr>
            <w:r>
              <w:rPr/>
              <w:t xml:space="preserve">Доп.з № 597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2 № 4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з № 62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быкновенных дроб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деления обыкновенных дроб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обыкновенные дроб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з № 596, 607 (а-е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2 № 461, Доп.з № 6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з №  674 (а-ж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обыкновенных дроб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деления обыкновенных дроб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е выражения со всеми арифметическими действиями с обыкновенными дробям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3 № 467, 475</w:t>
            </w:r>
          </w:p>
          <w:p>
            <w:pPr>
              <w:pStyle w:val="Normal"/>
              <w:rPr/>
            </w:pPr>
            <w:r>
              <w:rPr/>
              <w:t>Доп.з №  607 (ж-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3 № 4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з №  674 (з-м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деление обыкновенных дроб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деления обыкновенных дроб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деление обыкновенных дробе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b/>
              </w:rPr>
              <w:t xml:space="preserve">      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5-87 № 484, 485, 486, 487, 489, 493, 4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7 № 491 Доп. З № 59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з №  67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деление обыкновенных дроб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деления обыкновенных дроб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деление обыкновенных дробе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8 № 497, 498, 500, 503, 504</w:t>
            </w:r>
          </w:p>
          <w:p>
            <w:pPr>
              <w:pStyle w:val="Normal"/>
              <w:rPr/>
            </w:pPr>
            <w:r>
              <w:rPr/>
              <w:t>Доп.з №  6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8 № 49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з №  67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жения на все действия с обыкновенными дробя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действий с обыкновенными дробями, смешанными числ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деление обыкновенных дробей,  смешанных чисе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з №  609, 610, 633, 6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з №  634, 6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зна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уме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нахождения числа по его дроб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число по его дроб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з № 647-6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з № 680, 68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нахождение числа по его дроб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нахождения числа по его дроб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число по его дроби и дробь от числ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  </w:t>
            </w: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з № 656-6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з № 6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теме «Деление обыкновенных дробе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действий с обыкновенными дробями, смешанными числ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о всеми арифметическими действиями с обыкновенными дробям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87020</wp:posOffset>
                      </wp:positionV>
                      <wp:extent cx="635" cy="1289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55pt;margin-top:2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287020</wp:posOffset>
                      </wp:positionV>
                      <wp:extent cx="635" cy="128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5pt;margin-top:2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304165</wp:posOffset>
                      </wp:positionV>
                      <wp:extent cx="635" cy="1289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75pt;margin-top:2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304165</wp:posOffset>
                      </wp:positionV>
                      <wp:extent cx="635" cy="1289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7pt;margin-top:2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</w:t>
            </w:r>
            <w:r>
              <w:rPr>
                <w:b/>
              </w:rPr>
              <w:t xml:space="preserve">?                 </w:t>
            </w:r>
            <w:r>
              <w:rPr>
                <w:b/>
                <w:lang w:val="en-US"/>
              </w:rPr>
              <w:t xml:space="preserve">                      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328930</wp:posOffset>
                      </wp:positionV>
                      <wp:extent cx="207010" cy="871220"/>
                      <wp:effectExtent l="5715" t="508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7000" cy="871200"/>
                              </a:xfrm>
                              <a:custGeom>
                                <a:avLst/>
                                <a:gdLst>
                                  <a:gd name="textAreaLeft" fmla="*/ 34560 w 117360"/>
                                  <a:gd name="textAreaRight" fmla="*/ 117720 w 117360"/>
                                  <a:gd name="textAreaTop" fmla="*/ 123480 h 493920"/>
                                  <a:gd name="textAreaBottom" fmla="*/ 370440 h 49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6.7pt;margin-top:-25.95pt;width:16.25pt;height:68.5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-328930</wp:posOffset>
                      </wp:positionV>
                      <wp:extent cx="207010" cy="871220"/>
                      <wp:effectExtent l="5715" t="5080" r="508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7000" cy="871200"/>
                              </a:xfrm>
                              <a:custGeom>
                                <a:avLst/>
                                <a:gdLst>
                                  <a:gd name="textAreaLeft" fmla="*/ 34560 w 117360"/>
                                  <a:gd name="textAreaRight" fmla="*/ 117720 w 117360"/>
                                  <a:gd name="textAreaTop" fmla="*/ 123480 h 493920"/>
                                  <a:gd name="textAreaBottom" fmla="*/ 370440 h 49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9pt;margin-top:-25.95pt;width:16.25pt;height:68.5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lang w:val="en-US"/>
              </w:rPr>
              <w:t>m                                    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3500</wp:posOffset>
                      </wp:positionV>
                      <wp:extent cx="87185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2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5pt;width:68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63500</wp:posOffset>
                      </wp:positionV>
                      <wp:extent cx="87185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2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75pt;margin-top:5pt;width:68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-5080</wp:posOffset>
                      </wp:positionV>
                      <wp:extent cx="1270" cy="12954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pt;margin-top:-0.4pt;width:0.05pt;height:10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12065</wp:posOffset>
                      </wp:positionV>
                      <wp:extent cx="1270" cy="12954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7pt;margin-top:0.95pt;width:0.05pt;height:10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203200</wp:posOffset>
                      </wp:positionV>
                      <wp:extent cx="215900" cy="871220"/>
                      <wp:effectExtent l="5715" t="63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216000" cy="871200"/>
                              </a:xfrm>
                              <a:custGeom>
                                <a:avLst/>
                                <a:gdLst>
                                  <a:gd name="textAreaLeft" fmla="*/ 36000 w 122400"/>
                                  <a:gd name="textAreaRight" fmla="*/ 122760 w 122400"/>
                                  <a:gd name="textAreaTop" fmla="*/ 123480 h 493920"/>
                                  <a:gd name="textAreaBottom" fmla="*/ 370440 h 49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5pt;margin-top:-16.05pt;width:16.95pt;height:68.55pt;flip:y;mso-wrap-style:none;v-text-anchor:middle;rotation:90" type="_x0000_t8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27305</wp:posOffset>
                      </wp:positionV>
                      <wp:extent cx="60325" cy="241300"/>
                      <wp:effectExtent l="5715" t="63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60480" cy="241200"/>
                              </a:xfrm>
                              <a:custGeom>
                                <a:avLst/>
                                <a:gdLst>
                                  <a:gd name="textAreaLeft" fmla="*/ 10080 w 34200"/>
                                  <a:gd name="textAreaRight" fmla="*/ 34560 w 34200"/>
                                  <a:gd name="textAreaTop" fmla="*/ 34200 h 136800"/>
                                  <a:gd name="textAreaBottom" fmla="*/ 102600 h 1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-2.15pt;width:4.7pt;height:18.95pt;flip:y;mso-wrap-style:none;v-text-anchor:middle;rotation:90" type="_x0000_t8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-10160</wp:posOffset>
                      </wp:positionV>
                      <wp:extent cx="60325" cy="241300"/>
                      <wp:effectExtent l="5715" t="63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60480" cy="241200"/>
                              </a:xfrm>
                              <a:custGeom>
                                <a:avLst/>
                                <a:gdLst>
                                  <a:gd name="textAreaLeft" fmla="*/ 10080 w 34200"/>
                                  <a:gd name="textAreaRight" fmla="*/ 34560 w 34200"/>
                                  <a:gd name="textAreaTop" fmla="*/ 34200 h 136800"/>
                                  <a:gd name="textAreaBottom" fmla="*/ 102600 h 1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5pt;margin-top:-0.8pt;width:4.7pt;height:18.95pt;flip:y;mso-wrap-style:none;v-text-anchor:middle;rotation:90" type="_x0000_t8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-224790</wp:posOffset>
                      </wp:positionV>
                      <wp:extent cx="259080" cy="871220"/>
                      <wp:effectExtent l="5715" t="63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259200" cy="871200"/>
                              </a:xfrm>
                              <a:custGeom>
                                <a:avLst/>
                                <a:gdLst>
                                  <a:gd name="textAreaLeft" fmla="*/ 43200 w 146880"/>
                                  <a:gd name="textAreaRight" fmla="*/ 147240 w 146880"/>
                                  <a:gd name="textAreaTop" fmla="*/ 123480 h 493920"/>
                                  <a:gd name="textAreaBottom" fmla="*/ 370440 h 49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85pt;margin-top:-17.75pt;width:20.35pt;height:68.55pt;flip:y;mso-wrap-style:none;v-text-anchor:middle;rotation:90" type="_x0000_t8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a                                       a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b                                         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й работы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шибки и причины, по которым они совершены.</w:t>
            </w:r>
          </w:p>
          <w:p>
            <w:pPr>
              <w:pStyle w:val="Normal"/>
              <w:rPr/>
            </w:pPr>
            <w:r>
              <w:rPr/>
              <w:t>План повтор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3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02:00Z</dcterms:created>
  <dc:creator>Лара</dc:creator>
  <dc:description/>
  <dc:language>en-US</dc:language>
  <cp:lastModifiedBy>g42-zamuvr</cp:lastModifiedBy>
  <cp:lastPrinted>2015-01-29T09:52:00Z</cp:lastPrinted>
  <dcterms:modified xsi:type="dcterms:W3CDTF">2015-01-29T02:59:00Z</dcterms:modified>
  <cp:revision>11</cp:revision>
  <dc:subject/>
  <dc:title/>
</cp:coreProperties>
</file>